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Р О С С И Й С К А Я     Ф Е Д Е Р А Ц И 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ЯРОСЛА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ДМИНИСТРАЦИЯ   НЕКРАСОВСКОГО МУНИЦИПАЛЬНОГО  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15.01.2019 год  №  28</w:t>
      </w:r>
    </w:p>
    <w:p>
      <w:pPr>
        <w:pStyle w:val="Normal"/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6096" w:leader="none"/>
        </w:tabs>
        <w:ind w:right="4648" w:hanging="0"/>
        <w:jc w:val="both"/>
        <w:rPr>
          <w:bCs/>
          <w:sz w:val="28"/>
        </w:rPr>
      </w:pPr>
      <w:r>
        <w:rPr>
          <w:bCs/>
          <w:sz w:val="28"/>
        </w:rPr>
        <w:t xml:space="preserve">Об утверждении порядка разработки,   корректировки и осуществления мониторинга плана мероприятий по реализации стратегии социально-экономического развития Некрасовского муниципального района </w:t>
      </w:r>
    </w:p>
    <w:p>
      <w:pPr>
        <w:pStyle w:val="Normal"/>
        <w:tabs>
          <w:tab w:val="clear" w:pos="709"/>
          <w:tab w:val="left" w:pos="4536" w:leader="none"/>
        </w:tabs>
        <w:ind w:right="439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Бюджетным кодексом Российской Федерации,    статьями 11 и 39 Федерального закона от 28 июня 2014 года №172-ФЗ                            "О стратегическом планировании в Российской Федерации", Администрация района  П</w:t>
      </w:r>
      <w:r>
        <w:rPr>
          <w:sz w:val="28"/>
          <w:szCs w:val="28"/>
        </w:rPr>
        <w:t>ОСТАНОВЛЯЕТ: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</w:rPr>
      </w:pPr>
      <w:r>
        <w:rPr>
          <w:sz w:val="28"/>
        </w:rPr>
        <w:tab/>
        <w:t xml:space="preserve">1. Утвердить прилагаемый порядок разработки, </w:t>
      </w:r>
      <w:r>
        <w:rPr>
          <w:bCs/>
          <w:sz w:val="28"/>
        </w:rPr>
        <w:t>корректировки и осуществления мониторинга плана мероприятий по реализации стратегии социально-экономического развития Некрасовского муниципального района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Возложить координацию и методическое обеспечение разработки Плана мероприятий на Управление финансов Некрасовского муниципальн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постановления возложить на первого заместителя Главы Администрации Некрасовского муниципального района Манафову О.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Постановление вступает в силу с момента его подписания.</w:t>
      </w:r>
    </w:p>
    <w:p>
      <w:pPr>
        <w:pStyle w:val="Normal"/>
        <w:ind w:left="4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>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вый Зам. главы Администрации                                           О.А. Манаф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Управления финансов                                               Л.В. Поп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в. юридическим отделом                                                          Ю.Е. Будилко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правление финансов 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п.</w:t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Фрянцев Н.Н.</w:t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4-39-04</w:t>
      </w:r>
    </w:p>
    <w:p>
      <w:pPr>
        <w:sectPr>
          <w:type w:val="nextPage"/>
          <w:pgSz w:w="11906" w:h="16838"/>
          <w:pgMar w:left="1701" w:right="737" w:gutter="0" w:header="0" w:top="851" w:footer="0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ConsPlusTitl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и, корректировки и осуществления мониторинг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плана мероприятий по реализации стратегии социально-экономического развития Некрасовского муниципального района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мероприятий по реализации Стратегии социально-экономического развития Некрасовского муниципального района (далее - План мероприятий) является документом стратегического планирования, который разрабатывается и корректируется на основании Стратегии социально-экономического развития Некрасовского муниципального района (далее - Стратегия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лан мероприятий разрабатывается на период реализации Стратегии и утверждается постановлением Администрации Некрасовского муниципального райо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ординацию и методическое обеспечение разработки Плана мероприятий осуществляет Управление финансов Некрасовского муниципального района (далее - уполномоченный орган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лана мероприятий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Плана мероприятий включает в себя следующие этап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суждение проекта Плана мероприяти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лана мероприяти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мероприяти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постановления уполномоченным органом об утверждении Плана мероприятий осуществляется в срок не более 3 месяцев со дня утверждения Стратег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работке Плана мероприятий принимают участие управления и отделы Администрации Некрасовского муниципального района (далее - участники стратегического планирования). При необходимости могут привлекаться муниципальные организации (муниципальные учреждения и предприятия), общественные организации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bookmarkStart w:id="0" w:name="P136"/>
      <w:bookmarkEnd w:id="0"/>
      <w:r>
        <w:rPr>
          <w:rFonts w:cs="Times New Roman" w:ascii="Times New Roman" w:hAnsi="Times New Roman"/>
          <w:sz w:val="28"/>
          <w:szCs w:val="28"/>
        </w:rPr>
        <w:t>2.4. План мероприятий содержит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пять лет (для последующих этапов и периодов);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социально-экономического развития Некрасовского муниципального района;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казатели реализации Плана мероприятий и их значения, установленные для каждого этапа реализации Стратегии;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омплекс мероприятий, обеспечивающих на каждом этапе реализации Стратегии достижение ее цели, соответствие муниципальных программ Некрасовского муниципального района стратегическим целям;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ные положения, отвечающие целям разработки Плана мероприятий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bookmarkStart w:id="1" w:name="P142"/>
      <w:bookmarkEnd w:id="1"/>
      <w:r>
        <w:rPr>
          <w:rFonts w:cs="Times New Roman" w:ascii="Times New Roman" w:hAnsi="Times New Roman"/>
          <w:sz w:val="28"/>
          <w:szCs w:val="28"/>
        </w:rPr>
        <w:t>2.5. Уполномоченный орган направляет участникам стратегического планирования запрос о предоставлении информации, указанной в пункте 2.4 Порядка разработки, корректировки и осуществления мониторинга Плана мероприятий по реализации Стратегии социально-экономического развития Некрасовского муниципального района (далее - Порядок разработки Плана мероприятий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частники стратегического планирования в течение 30 дней со дня направления запроса, указанного в пункте 2.5 Порядка разработки Плана мероприятий, представляют в уполномоченный орган информацию согласно приложению 1 к Порядку разработки Плана мероприятий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Разработка проекта Плана мероприятий осуществляется уполномоченным органом на основе информации, представленной участниками стратегического планиров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  <w:tab/>
        <w:t xml:space="preserve">Процедура общественного обсуждения проекта Плана мероприятий, как документа стратегического планирования, осуществля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м в постановлении Администрации Некрасовского муниципального района от 15.11.2018 № 1912 «Об утверждении порядка проведения общественного обсуждения проектов документов стратегического планирования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  <w:tab/>
        <w:t>Постановление Администрации Некрасовского муниципального района об утверждении Плана мероприятий в течение 10 дней со дня его утверждения размещается на официальном сайте Администрации Некрасовского муниципального района в информационно-коммуникационной сети "Интернет" (далее - официальный сайт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полномоченный орган в течение 10 дней со дня утверждения (внесения изменений, прекращения действия) Плана мероприятий направляет в Министерство экономического развития Российской Федерации уведомление об утверждении (внесении изменений, прекращении действия) Плана мероприятий для проведения государственной регистрации в соответствии с постановлением Правительства Российской Федерации от 25.06.2015 №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и контроль реализации Плана мероприя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ниторинг и контроль реализации Плана мероприятий заключается в сравнении плановых и фактических показателей Плана мероприятий, выявлении отклонений, анализе причин их возникновения и формировании предложений по корректировке Плана мероприяти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ониторинг и контроль реализации Плана мероприятий осуществляется участниками стратегического планирования в части их компетенции ежегодно в первом квартале года, следующего за отчетным, и координируется уполномоченным органо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стратегического планирования ежегодно, до 15 марта года, следующего за отчетным, представляют в уполномоченный орган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ходе выполнения Плана мероприятий за отчетный год                по направлениям деятельности по форме согласно приложению 2 к Порядку разработки Плана мероприяти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актуализации мероприятий или включении новых мероприятий и целевых показателе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полномоченный орган в срок до 1 апреля года, следующего за отчетным, подготавливает ежегодный отчет о ходе исполнения Плана мероприятий в соответствии с требованиями, указанными в приложении 3 к Порядку разработки Плана мероприятий, и представляет его Главе Некрасовского муниципального райо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жегодный отчет о ходе исполнения Плана мероприятий подлежит размещению на официальном сайте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тировка Плана мероприятий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ями для корректировки Плана мероприятий являю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на муниципальном уровне, а также в части, затрагивающей положения Плана мероприяти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Главы Некрасовского муниципального района о внесении изменений в Стратегию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ельное отклонение (более 40%) фактических данных от прогнозных значений показателей отчетного периода на основании прогноза социально-экономического развития город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и контроля реализации Плана мероприяти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рректировка Плана мероприятий осуществляется уполномоченным органом во взаимодействии с участниками стратегического планирования путем подготовки проекта постановления Администрации Некрасовского муниципального района о внесении изменений в План мероприятий в срок не более 3 месяцев со дня принятия решения о корректировке Плана мероприяти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цедура корректировки Плана мероприятий осуществляется в порядке, аналогичном процедуре его разработ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37" w:gutter="0" w:header="0" w:top="709" w:footer="720" w:bottom="107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9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9"/>
          <w:tab w:val="left" w:pos="119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рядку разработки</w:t>
      </w:r>
    </w:p>
    <w:p>
      <w:pPr>
        <w:pStyle w:val="ConsPlusNormal"/>
        <w:widowControl/>
        <w:tabs>
          <w:tab w:val="clear" w:pos="709"/>
          <w:tab w:val="left" w:pos="119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а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79"/>
      <w:bookmarkEnd w:id="2"/>
      <w:r>
        <w:rPr>
          <w:rFonts w:cs="Times New Roman" w:ascii="Times New Roman" w:hAnsi="Times New Roman"/>
          <w:sz w:val="24"/>
          <w:szCs w:val="24"/>
        </w:rPr>
        <w:t>Форма план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стратегии социально-экономического развития Некрасовского муниципальн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7"/>
        <w:gridCol w:w="1452"/>
        <w:gridCol w:w="1966"/>
        <w:gridCol w:w="2522"/>
        <w:gridCol w:w="1885"/>
        <w:gridCol w:w="389"/>
        <w:gridCol w:w="487"/>
        <w:gridCol w:w="2104"/>
        <w:gridCol w:w="2394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&lt;*&gt;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&lt;**&gt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, единица измерения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(индикатора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реализаци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bookmarkStart w:id="3" w:name="P194"/>
            <w:bookmarkEnd w:id="3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bookmarkStart w:id="4" w:name="P202"/>
            <w:bookmarkEnd w:id="4"/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 Стратегии</w:t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этапа Стратегии</w:t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1 Стратеги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2 Стратегии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5" w:name="P245"/>
      <w:bookmarkEnd w:id="5"/>
      <w:r>
        <w:rPr>
          <w:rFonts w:cs="Times New Roman" w:ascii="Times New Roman" w:hAnsi="Times New Roman"/>
          <w:sz w:val="24"/>
          <w:szCs w:val="24"/>
        </w:rPr>
        <w:t>&lt;*&gt; В графе 1 указывается наименование мероприятия, реализация которого направлена на достижение цели этапа Стратегии и решение задач этапа Стратегии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77" w:right="709" w:gutter="0" w:header="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bookmarkStart w:id="6" w:name="P246"/>
      <w:bookmarkEnd w:id="6"/>
      <w:r>
        <w:rPr>
          <w:rFonts w:cs="Times New Roman" w:ascii="Times New Roman" w:hAnsi="Times New Roman"/>
          <w:sz w:val="24"/>
          <w:szCs w:val="24"/>
        </w:rPr>
        <w:t>&lt;**&gt; В графе 9 указывается муниципальная программа (действующая или планируемая к разработке). При отсутствии муниципальной программы графа 9 не заполняется.</w:t>
      </w:r>
    </w:p>
    <w:p>
      <w:pPr>
        <w:pStyle w:val="ConsPlusNormal"/>
        <w:widowControl/>
        <w:tabs>
          <w:tab w:val="clear" w:pos="709"/>
          <w:tab w:val="left" w:pos="119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2</w:t>
      </w:r>
    </w:p>
    <w:p>
      <w:pPr>
        <w:pStyle w:val="ConsPlusNormal"/>
        <w:widowControl/>
        <w:tabs>
          <w:tab w:val="clear" w:pos="709"/>
          <w:tab w:val="left" w:pos="119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Порядку разработки</w:t>
      </w:r>
    </w:p>
    <w:p>
      <w:pPr>
        <w:pStyle w:val="ConsPlusNormal"/>
        <w:widowControl/>
        <w:tabs>
          <w:tab w:val="clear" w:pos="709"/>
          <w:tab w:val="left" w:pos="119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а мероприятий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56"/>
      <w:bookmarkEnd w:id="7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плана мероприятий по реализации стратегии социально-экономического развития Некрасовского 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год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0"/>
        <w:gridCol w:w="2418"/>
        <w:gridCol w:w="1728"/>
        <w:gridCol w:w="2593"/>
        <w:gridCol w:w="2973"/>
        <w:gridCol w:w="622"/>
        <w:gridCol w:w="622"/>
        <w:gridCol w:w="1870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ероприятия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P271"/>
            <w:bookmarkEnd w:id="8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9" w:name="P273"/>
            <w:bookmarkEnd w:id="9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0" w:name="P274"/>
            <w:bookmarkEnd w:id="10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P275"/>
            <w:bookmarkEnd w:id="1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2" w:name="P276"/>
            <w:bookmarkEnd w:id="12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3" w:name="P277"/>
            <w:bookmarkEnd w:id="13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1 Стратеги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2 Стратеги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1 - 3, 5, 6 заполняются в соответствии с действующим Планом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4 приводятся окончательные или промежуточные итоги реализации мероприятия с указанием на достижение или недостижение ожидаемого результата, определенного в графе 7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77" w:right="709" w:gutter="0" w:header="0" w:top="85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а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4" w:name="P325"/>
      <w:bookmarkEnd w:id="14"/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держанию ежегодного отч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плана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Контроль достижения целей социально-экономического развития Некрасовского муниципального рай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должна быть представлена информация о плановых и фактических значениях показателей цели Стратегии за отчетный год и сделан прогноз достижения плановых значений показателей цели на конец этапа, выявлены возникающие отклонения между плановыми и фактическими значениями показателей цел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Контроль реализации муниципальных программ Некрасовского муниципального района и отдельных мероприятий, предусмотренных Планом мероприят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должна быть представлена сводная информация о ходе реализации муниципальных программ Некрасовского муниципального района и отдельных мероприятий, предусмотренных Планом мероприятий, выявлены возникающие отклонения между плановыми и фактическими значениями показателей целей и задач програм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Анализ причин отклонен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выявленных в разделах 1 и 2 отклонений должен быть представлен анализ причин их возникнов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редложения о внесении изменени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должна быть представлена информация о необходимых изменениях Плана мероприятий на основе выявленных отклонений и результатов анализа причин их возникнов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737" w:gutter="0" w:header="0" w:top="709" w:footer="72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ind w:right="4863" w:hanging="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numPr>
        <w:ilvl w:val="0"/>
        <w:numId w:val="4"/>
      </w:numPr>
      <w:spacing w:before="0" w:after="0"/>
      <w:contextualSpacing/>
      <w:jc w:val="both"/>
    </w:pPr>
    <w:rPr>
      <w:rFonts w:eastAsia="Calibri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AF572711242140378139F949FD0944575B3C67039E8978FB692CCE670BE63EF0FEEFD32EA0B925C27C3f4s4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о нормативу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serov</dc:creator>
  <dc:description/>
  <cp:keywords/>
  <dc:language>en-US</dc:language>
  <cp:lastModifiedBy>Ольга Скотникова</cp:lastModifiedBy>
  <cp:lastPrinted>2016-08-18T16:51:00Z</cp:lastPrinted>
  <dcterms:modified xsi:type="dcterms:W3CDTF">2019-01-16T06:31:00Z</dcterms:modified>
  <cp:revision>7</cp:revision>
  <dc:subject/>
  <dc:title/>
</cp:coreProperties>
</file>