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2160" w:leader="none"/>
        </w:tabs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0.2017 г.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3" w:hanging="0"/>
        <w:rPr/>
      </w:pPr>
      <w:r>
        <w:rPr/>
        <w:t>О порядке получения разрешения на участие в управлении некоммерческой организацией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3 части 1 статьи 14 Федерального закона от 02 марта 2007 года № 25-ФЗ «О муниципальной службе в Российской Федерации», Уставом Некрас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ый Порядок получения разрешения на участие в управлении некоммерческой организацией.</w:t>
      </w:r>
    </w:p>
    <w:p>
      <w:pPr>
        <w:pStyle w:val="Style17"/>
        <w:shd w:fill="FFFFFF" w:val="clear"/>
        <w:jc w:val="both"/>
        <w:rPr/>
      </w:pPr>
      <w:r>
        <w:rPr/>
        <w:tab/>
      </w:r>
      <w:r>
        <w:rPr>
          <w:color w:val="000000"/>
          <w:sz w:val="28"/>
          <w:szCs w:val="28"/>
        </w:rPr>
        <w:t>2. Настоящее решение вступает в силу после официального опубликования. 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Думы                                                        Глава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Г.А. Анисимова                                    __________ А.Н. Коротаев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 решением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   №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br/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я разрешения на участие в управ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1.</w:t>
        <w:tab/>
        <w:t xml:space="preserve">Порядок получения разрешения на участие в управлении некоммерческой организацией (далее – Порядок) определяет процедуру получения муниципальным служащим Некрасовского муниципального района (далее – муниципальный служащий)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ё коллегиального органа управления. Под некоммерческими организациями подразумеваются общественная организация (кроме политической партии), жилищный, жилищно-строительный, гаражный кооператив, садоводческий, огороднический, дачный потребительский кооператив, товарищество собственников недвижим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Муниципальные служащие обязаны получить разрешение на участие в управлении некоммерческой организацией (далее – разрешение) до начала участия в управлении некоммерческой организ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В целях получения разрешения муниципальным служащим оформляется ходатайство о разрешении (далее – ходатайство) по форме согласно приложению к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Ходатайство подается на имя представителя нанимателя и предста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униципальными служащими, для которых представителем нанимателя является Глава Некрасовского муниципального района, – в Управление делами Администрации Некрасов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муниципальными служащими структурных подразделений Администрации района со статусом юридического лица, - руководителю соответствующего структурного подразделения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беспечение рассмотрения представителем нанимателя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ются лицами, указанными в пункте 4 Порядка (далее – ответственное лиц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течение 2 рабочих дней с момента поступления ходатайства ответственное лицо направляет копию ходатайства с приложением информации об исполняемых муниципальным служащим, представившим ходатайство, должностных обязанностях представителю нанимателя для рассмотр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В случае если представитель нанимателя считает, что участие в управлении некоммерческой организацией повлечет за собой возникновение конфликта интересов, он направляет ходатайство в течение 2 рабочих дней на рассмотрение соответствующей комиссии по соблюдению требований к служебному поведению и урегулированию конфликта интересов, созданной в Администрации Некрасовского муниципального района либо структурном подразделении Администрации района для подготовки мотивированного заключения о возможности (невозможности) дачи разрешения (далее – заключ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Комиссия рассматривает поступившее ходатайство на предмет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ыявления возможности возникновения конфликта интересов при участии муниципального служащего в управлении некоммерческой организацией комиссия указывает на это в заключен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10.</w:t>
        <w:tab/>
        <w:t xml:space="preserve">Заключение подготавливается и направляется комиссией ответственному лицу в течение 7 рабочих дней со дня получения копии ходатай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11.</w:t>
        <w:tab/>
        <w:t xml:space="preserve">Ответственное лицо в течение 1 рабочего дня с момента поступления заключения передает его вместе с ходатайством представителю нанимателя для принятия реш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довлетворении ходатайства либо об отказе в удовлетворении ходатайства принимается представителем нанимателя в течение 3 рабочих дней и оформляется в виде резолюции на заключ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/>
      </w:pPr>
      <w:r>
        <w:rPr>
          <w:sz w:val="28"/>
          <w:szCs w:val="28"/>
        </w:rPr>
        <w:t>Основанием для отказа в удовлетворении ходатайства является заключение комиссии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тветственное лицо в течение 3 рабочих дней со дня принятия представителем нанимателя решения письменно уведомляет муниципального служащего, о принятом реш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олучения разрешения на участие в управлении некоммерческой организацией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(наименование должности представителя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, Ф.И.О.)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замещаемой должности,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муниципальног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участие в управ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вовать на безвозмездной основе в управлении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 участия: в качестве единоличного исполнительного орга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лена коллегиального органа управления; формы участ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524" w:hanging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адм</dc:creator>
  <dc:description/>
  <dc:language>en-US</dc:language>
  <cp:lastModifiedBy>111</cp:lastModifiedBy>
  <cp:lastPrinted>2017-09-21T13:18:00Z</cp:lastPrinted>
  <dcterms:modified xsi:type="dcterms:W3CDTF">2018-11-27T08:38:00Z</dcterms:modified>
  <cp:revision>2</cp:revision>
  <dc:subject/>
  <dc:title/>
</cp:coreProperties>
</file>