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708" w:leader="none"/>
        </w:tabs>
        <w:ind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Heading2"/>
        <w:numPr>
          <w:ilvl w:val="1"/>
          <w:numId w:val="3"/>
        </w:numPr>
        <w:ind w:left="0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1"/>
          <w:numId w:val="2"/>
        </w:numPr>
        <w:ind w:left="0" w:right="-258" w:hanging="5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03.03.2022 № 0280</w:t>
      </w:r>
    </w:p>
    <w:p>
      <w:pPr>
        <w:pStyle w:val="Normal"/>
        <w:ind w:right="23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аукциона на право заключить договоры аренды земельных участков с кадастровыми номерами: 76:09:140101:904, 76:09:140101:906, 76:09:140101:907, 76:09:140101:908.</w:t>
      </w:r>
    </w:p>
    <w:p>
      <w:pPr>
        <w:pStyle w:val="Normal"/>
        <w:ind w:right="23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67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. 2 ст. 3.3 Федерального закона Российской Федерации от 25.10.2001№ 137-ФЗ «О введении в действие Земельного кодекса Российской Федерации» (с изменениями и дополнениями), ст. ст. 39.6, 39.11, 39.12 Земельного кодекса Российской Федерации, Уставом Некрасовского муниципального района, Решением Думы Некрасовского муниципального района от 17.06.2021 № 128 «Об установлении начальной цены предмета аукциона на право заключения договоров аренды земельных участков, государственная собственность на которые не разграничена, и земельных участков, находящихся в собственности Некрасовского муниципального района», Администрация Некрасовского муниципального района Ярославской области, </w:t>
      </w:r>
    </w:p>
    <w:p>
      <w:pPr>
        <w:pStyle w:val="Normal"/>
        <w:ind w:righ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right="-567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Провести аукцион на право заключить договоры аренды следующих земельных участков, </w:t>
      </w:r>
    </w:p>
    <w:p>
      <w:pPr>
        <w:pStyle w:val="Normal"/>
        <w:ind w:right="-567" w:hanging="0"/>
        <w:jc w:val="both"/>
        <w:rPr/>
      </w:pPr>
      <w:r>
        <w:rPr>
          <w:color w:val="000000"/>
          <w:sz w:val="28"/>
          <w:szCs w:val="28"/>
        </w:rPr>
        <w:t xml:space="preserve">- земельного участка площадью 1047 кв. м. с кадастровым номером 76:09:140101:904, из земель населенных пунктов, разрешенное использование: для индивидуального жилищного строительства, адрес: Российская Федерация, Ярославская область, Некрасовский р-н, с/п Некрасовское, с. Черная Заводь, ул. Демино, з/у 5б, </w:t>
      </w:r>
    </w:p>
    <w:p>
      <w:pPr>
        <w:pStyle w:val="Normal"/>
        <w:ind w:right="-567" w:hanging="0"/>
        <w:jc w:val="both"/>
        <w:rPr/>
      </w:pPr>
      <w:r>
        <w:rPr>
          <w:color w:val="000000"/>
          <w:sz w:val="28"/>
          <w:szCs w:val="28"/>
        </w:rPr>
        <w:t xml:space="preserve">- земельного участка площадью 968 кв. м. с кадастровым номером 76:09:140101:906, из земель населенных пунктов, разрешенное использование: для индивидуального жилищного строительства, адрес: Российская Федерация, Ярославская область, Некрасовский р-н, с/п Некрасовское, с. Черная Заводь, ул. Клубная, з/у 2а, </w:t>
      </w:r>
    </w:p>
    <w:p>
      <w:pPr>
        <w:pStyle w:val="Normal"/>
        <w:ind w:right="-567" w:hanging="0"/>
        <w:jc w:val="both"/>
        <w:rPr/>
      </w:pPr>
      <w:r>
        <w:rPr>
          <w:color w:val="000000"/>
          <w:sz w:val="28"/>
          <w:szCs w:val="28"/>
        </w:rPr>
        <w:t xml:space="preserve">- земельного участка площадью 1282 кв. м. с кадастровым номером 76:09:140101:907, из земель населенных пунктов, разрешенное использование: для ведения личного подсобного хозяйства </w:t>
      </w:r>
      <w:r>
        <w:rPr>
          <w:sz w:val="28"/>
          <w:szCs w:val="28"/>
        </w:rPr>
        <w:t>(приусадебный земельный участок),</w:t>
      </w:r>
      <w:r>
        <w:rPr>
          <w:color w:val="000000"/>
          <w:sz w:val="28"/>
          <w:szCs w:val="28"/>
        </w:rPr>
        <w:t xml:space="preserve"> адрес: Российская Федерация, Ярославская область, Некрасовский р-н, с/п Некрасовское, с. Черная Заводь, ул. Клубная, з/у 2в, </w:t>
      </w:r>
    </w:p>
    <w:p>
      <w:pPr>
        <w:pStyle w:val="Normal"/>
        <w:ind w:right="-567" w:hanging="0"/>
        <w:jc w:val="both"/>
        <w:rPr/>
      </w:pPr>
      <w:r>
        <w:rPr>
          <w:color w:val="000000"/>
          <w:sz w:val="28"/>
          <w:szCs w:val="28"/>
        </w:rPr>
        <w:t xml:space="preserve">- земельного участка площадью 1201 кв. м. с кадастровым номером 76:09:140101:908, из земель населенных пунктов, разрешенное использование: для ведения личного подсобного хозяйства </w:t>
      </w:r>
      <w:r>
        <w:rPr>
          <w:sz w:val="28"/>
          <w:szCs w:val="28"/>
        </w:rPr>
        <w:t>(приусадебный земельный участок)</w:t>
      </w:r>
      <w:r>
        <w:rPr>
          <w:color w:val="000000"/>
          <w:sz w:val="28"/>
          <w:szCs w:val="28"/>
        </w:rPr>
        <w:t>, адрес: Российская Федерация, Ярославская область, Некрасовский р-н, с/п Некрасовское, с. Черная Заводь, ул. Клубная, з/у 4а, (далее – аукцион).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1. Организатором аукциона является Комитет по управлению муниципальным имуществом Администрации Некрасовского муниципального района.</w:t>
      </w:r>
    </w:p>
    <w:p>
      <w:pPr>
        <w:pStyle w:val="Normal"/>
        <w:ind w:righ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2. Предметом аукциона - право на заключение договоров аренды земельных участков с кадастровыми номерами: 76:09:140101:904, 76:09:140101:906, 76:09:140101:907, 76:09:140101:908. 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3. Начальной ценой предмета аукциона - размер ежегодной арендной платы.</w:t>
      </w:r>
    </w:p>
    <w:p>
      <w:pPr>
        <w:pStyle w:val="Normal"/>
        <w:ind w:right="-567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4. Начальную цену предмета аукциона установить: равной 6 % кадастровой стоимости, что составляет: для земельного участка с кадастровым номером 76:09:140101:904-19419 (девятнадцать тысяч четыреста девятнадцать) рублей 55 копеек, земельного участка с кадастровым номером 76:09:140101:906-17954 (семнадцать тысяч девятьсот пятьдесят четыре) рубля 27 копеек; равной 5 % кадастровой стоимости, что составляет: для земельного участка с кадастровым номером 76:09:140101:907-19815 (девятнадцать тысяч восемьсот пятнадцать) рублей 23 копейки, земельного участка с кадастровым номером 76:09:140101:908 - 18563 (восемнадцать тысяч пятьсот шестьдесят три) рубля 26 копеек.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5. Форма подачи предложений о цене права на заключение договора аренды – открытая, критерий определения победителя – максимальная цена (размер ежегодной арендной платы), предложенная участником аукциона.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6. Участниками аукциона являются физические лица.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7. Задаток для участия в аукционе установить в размере 100% от начальной цены предмета аукциона, шаг аукциона – в размере 3% от начальной цены.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Определить следующие существенные условия договора: 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местоположении и площади земельного участка, в отношении которого проводится аукцион - согласно утвержденной схеме расположения земельного участка и подготовленного межевого плана; по результатам аукциона на право заключения договора аренды земельного участка определяется ежегодный размер арендной платы; договор аренды заключается на срок 20 лет,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ограничения (обременения) прав на земельные участки не зарегистрированы.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Установить срок проведения аукциона 12 апреля 2022 года в 11.00 часов в помещении Администрации Некрасовского МР по адресу: Ярославская обл., Некрасовский р-н, р.п. Некрасовское, ул. Набережная, д.37, зал заседаний.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. В срок до 12.03.2022 года разместить извещение о проведение аукциона на официальном сайте РФ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официальном сайте Администрации Некрасовского МР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>,в сети Интернет, опубликовать извещение о проведение аукциона в газете «Районные будни».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Контроль за исполнением настоящего постановления </w:t>
      </w:r>
      <w:r>
        <w:rPr>
          <w:color w:val="000000"/>
          <w:sz w:val="28"/>
          <w:szCs w:val="28"/>
        </w:rPr>
        <w:t>возложить</w:t>
      </w:r>
      <w:r>
        <w:rPr>
          <w:sz w:val="28"/>
          <w:szCs w:val="28"/>
        </w:rPr>
        <w:t xml:space="preserve"> на первого заместителя Главы Администрации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7. Постановление вступает в силу после его официального опубликования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113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А.Н. Коротаев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Заголовок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firstLine="284"/>
    </w:pPr>
    <w:rPr>
      <w:sz w:val="28"/>
    </w:rPr>
  </w:style>
  <w:style w:type="paragraph" w:styleId="311">
    <w:name w:val="Основной текст 31"/>
    <w:basedOn w:val="Normal"/>
    <w:qFormat/>
    <w:pPr>
      <w:ind w:right="-172" w:hanging="0"/>
    </w:pPr>
    <w:rPr>
      <w:sz w:val="28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19:00Z</dcterms:created>
  <dc:creator>gavrilova</dc:creator>
  <dc:description/>
  <dc:language>en-US</dc:language>
  <cp:lastModifiedBy>111</cp:lastModifiedBy>
  <cp:lastPrinted>2022-02-28T12:56:00Z</cp:lastPrinted>
  <dcterms:modified xsi:type="dcterms:W3CDTF">2022-03-09T08:19:00Z</dcterms:modified>
  <cp:revision>2</cp:revision>
  <dc:subject/>
  <dc:title>От ________________№__________</dc:title>
</cp:coreProperties>
</file>