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/03/2022 №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оставе проект межевания территории)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объекта «Распредел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провод высокого и низкого давл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и: Васильевское, Орешки, Аге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кино Некрасовского МР Ярославской област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Некрасовское Некрасовского муниципального района, протоколом публичных слушаний от 22.02.2022г., заключением о результатах публичных слушаний от 22.02.2022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(в составе проект межевания территории) для строительства объекта «Распределительный газопровод высокого и низкого давления на деревни: Васильевское, Орешки, Агеево, Ескино Некрасовского МР Ярославской област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)»</w:t>
      </w:r>
      <w:r>
        <w:rPr>
          <w:rFonts w:cs="Times New Roman" w:ascii="Times New Roman" w:hAnsi="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я о размещен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ходно-разрешительная документ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Цель и задачи разработки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Краткая характеристика района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Сведения об объекте и его краткая характерист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Мероприятия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ект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сновной чертеж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Чертеж красных ли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Каталог координат характерных точек красных ли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атериалы по обоснованию проекта планировки территории. Поя1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основание формирования охранной зоны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Основные мероприятия по технике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Схема расположения элемента планировочной 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Схема использования территории в период подготовки проекта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Схема границ зон с особыми условиями использован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Чертеж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Экспликация земельных участков в полосе отвода для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ь Главы Некрасовского муниципального района, курирующего соответствующего направл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Home</dc:creator>
  <dc:description/>
  <dc:language>en-US</dc:language>
  <cp:lastModifiedBy>mr12term04</cp:lastModifiedBy>
  <cp:lastPrinted>2022-02-28T15:25:00Z</cp:lastPrinted>
  <dcterms:modified xsi:type="dcterms:W3CDTF">2022-03-05T09:45:00Z</dcterms:modified>
  <cp:revision>2</cp:revision>
  <dc:subject/>
  <dc:title>от__________№_____</dc:title>
</cp:coreProperties>
</file>