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 01.03.2019                 №  27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19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19.12.2018 года № 822/пр  "О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 квартал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011(Девятнадцать тысяч одиннадца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448 руб. : 39732 руб. = 0,69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1 кв.м. : 41,4 кв.м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19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9 * 0,65 = 19011(Девятнадцать тысяч одиннадца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111</dc:creator>
  <dc:description/>
  <cp:keywords/>
  <dc:language>en-US</dc:language>
  <cp:lastModifiedBy>111</cp:lastModifiedBy>
  <cp:lastPrinted>2018-10-29T09:22:00Z</cp:lastPrinted>
  <dcterms:modified xsi:type="dcterms:W3CDTF">2019-04-02T10:42:00Z</dcterms:modified>
  <cp:revision>2</cp:revision>
  <dc:subject/>
  <dc:title/>
</cp:coreProperties>
</file>