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</w:t>
      </w:r>
    </w:p>
    <w:p>
      <w:pPr>
        <w:pStyle w:val="Normal"/>
        <w:ind w:right="68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 04.03.2016                № 274</w:t>
      </w:r>
    </w:p>
    <w:p>
      <w:pPr>
        <w:pStyle w:val="Normal"/>
        <w:ind w:right="68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6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 конкурсах на звание «Лучший </w:t>
      </w:r>
    </w:p>
    <w:p>
      <w:pPr>
        <w:pStyle w:val="Normal"/>
        <w:ind w:right="6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 профессии среди сотрудников </w:t>
      </w:r>
    </w:p>
    <w:p>
      <w:pPr>
        <w:pStyle w:val="Normal"/>
        <w:ind w:right="6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МВД России по Некрасовскому району»</w:t>
      </w:r>
    </w:p>
    <w:p>
      <w:pPr>
        <w:pStyle w:val="Normal"/>
        <w:tabs>
          <w:tab w:val="clear" w:pos="1134"/>
          <w:tab w:val="left" w:pos="1080" w:leader="none"/>
        </w:tabs>
        <w:ind w:right="6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080" w:leader="none"/>
        </w:tabs>
        <w:ind w:right="68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В целях совершенствования профилактики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 на территории Некрасовского муниципального района,  в соответствии со статьёй 179 Бюджетного Кодекса Российской Федерации, Уставом Некрасовского муниципального района, пунктом 1.15 постановления Администрации Некрасовского муниципального района от 25.12.2014г.     № 2404 «Об утверждении комплексной,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екрасовского муниципального района» на 2015-2017 годы.</w:t>
      </w:r>
    </w:p>
    <w:p>
      <w:pPr>
        <w:pStyle w:val="Normal"/>
        <w:ind w:right="68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ДМИНИСТРАЦИЯ НЕКРАСОВСКОГО МУНИЦИПАЛЬНОГО РАЙОНА </w:t>
      </w:r>
    </w:p>
    <w:p>
      <w:pPr>
        <w:pStyle w:val="Normal"/>
        <w:ind w:right="6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СТАНОВЛЯЕТ: </w:t>
      </w:r>
    </w:p>
    <w:tbl>
      <w:tblPr>
        <w:tblW w:w="11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7"/>
      </w:tblGrid>
      <w:tr>
        <w:trPr/>
        <w:tc>
          <w:tcPr>
            <w:tcW w:w="1107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В целях активизации деятельности, более эффективного выполнения задач  по  охране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бщественного порядка, улучшения  показателей  в предупреждении, пресечении    и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раскрытии     преступлений, стимулирования результативности  и  качества  работы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отрудников ОМВД России по Некрасовскому району, руководствуясь статьёй 15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Федерального закона от 06.10.2003г. 131ФЗ «Об общих принципах организации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>местного самоуправления в Российской Федерации»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1.Объявить конкурсы на звание «Лучший по профессии  среди сотрудников ОМВД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>России по Некрасовскому району»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>2.Утвердить прилагаемые Положения о конкурсах на звание: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-«Лучший участковый уполномоченный (старший) полиции Некрасовского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>муниципального района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-«Лучший  инспектор  по  делам  несовершеннолетних Некрасовского муниципального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>района»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-«Лучший  сотрудник патрульно-постовой службы  Некрасовского муниципального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района»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-«Лучший инспектор дорожно-патрульной службы Некрасовского муниципального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района»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3.Утвердить  состав  комиссии при Администрации Некрасовского муниципального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района по  подведению  итогов конкурсов   на  звание  «Лучший  по  профессии    среди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сотрудников Некрасовского ОМВД России по Некрасовскому району» (приложение)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4.Подвести итоги конкурсов в два этапа и в следующие сроки: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1  этап по итогам года  -  январь - июнь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2 этап   -  в  соответствующих  подразделениях  службы   МВД России по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Некрасовскому району  июнь - октябрь ежегодно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5.Комиссии при Администрации Некрасовского  муниципального района по итогам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двух этапов до 15 октября  ежегодно рассмотреть материалы и определить победителей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конкурсов для награждения в «День сотрудника органов внутренних дел Российской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федерации» ежегодно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2   этап   -  в  соответствующих  подразделениях  службы   ОМВД России по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Некрасовскому району  июнь - сентябрь ежегодно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6.Комиссии при Администрации Некрасовского  муниципального района по итогам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двух этапов до 15 марта  рассмотреть материалы и определить победителей конкурсов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для награждения на районном конкурсе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7.Рекомендовать  начальнику ОМВД России Некрасовскому району  создать  комиссию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для проведения  2-гоэтапа конкурсов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8.Награждение победителей конкурсов провести за счёт средств комплексной,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межведомственной районной целевой программы «Профилактика правонарушений,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борьба с преступностью,  обеспечение безопасности населения и  территории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Некрасовского муниципального района» на 2015-2017 годы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9.Дать  объявление  в  СМИ  о  начале конкурсов и опубликовать положения о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ru-RU"/>
              </w:rPr>
              <w:t>конкурсах их результаты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10.Контроль за исполнением постановления возложить на первого заместителя  Главы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ru-RU"/>
              </w:rPr>
              <w:t>Администрации муниципального района О.А. Манафову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ru-RU"/>
              </w:rPr>
              <w:t>11.Постановление вступает в законную силу со дня опубликования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.о. Главы муниципального района                                                    О.А. Манафов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/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/>
                <w:lang w:val="ru-RU"/>
              </w:rPr>
              <w:t>к постановлению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/>
                <w:lang w:val="ru-RU"/>
              </w:rPr>
              <w:t xml:space="preserve">Администрации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/>
                <w:lang w:val="ru-RU"/>
              </w:rPr>
              <w:t>Некрасовского  МР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__________От_________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righ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 конкурсе на звание лучший участковый (старший)  уполномоченный полиции  Некрасовского муниципального район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Общие положения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firstLine="851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ями Конкурса являются: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вышение престижа работы участковых (старших) уполномоченных полиции, закрепление кадров на службе в этом подразделении, создание условий для роста их профессионального мастерства и эффективности выполнения возложенных на них задач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выявление лучших сотрудников подразделения участковых уполномоченных (старших)   полиции, добившихся высоких результатов по обеспечению общественной безопасности, правопорядка и защиты граждан от преступных посягательств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овершенствование служебной деятельности сотрудников подразделения участковых уполномоченных (старших)   полиции, пресечению и профилактике правонарушений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улучшения взаимодействия сотрудников ОМВД России по Некрасовскому району со всеми структурами  органов местного самоуправления Некрасовского МР по выявлению  и предупреждению нарушений общественного порядка на улицах и местах массового пребывания людей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дачами Конкурса являются: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укрепление общественной безопасности, правопорядка на территории Некрасовского муниципального района, повышение роли  участковых уполномоченных полиции в этой работе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овершенствование взаимодействия сотрудников ОМВД России по Некрасовскому району с Администрацией Некрасовского муниципального района, руководителями организаций, общественными формированиями правоохранительной направленности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овышение доверия населения к сотрудникам полиции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Участники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конкурсе принимают участие участковые (старшие) уполномоченные полиции Некрасовского ОМВД России</w:t>
            </w:r>
            <w:r>
              <w:rPr>
                <w:bCs/>
                <w:spacing w:val="-2"/>
                <w:sz w:val="28"/>
                <w:szCs w:val="28"/>
                <w:lang w:val="ru-RU"/>
              </w:rPr>
              <w:t>, отработавшие не менее одного года в этих должностях, имеющие стаж службы в органах внутренних дел не менее трёх лет, не имеющие дисциплинарных взысканий, добившиеся в оцениваемых период существенных профессиональных результатов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рядок подведения итогов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Итоги конкурса подводятся в 2 этапа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>1 этап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МВД России по Некрасовскому району не позднее, чем за 5 дней до начала конкурса представляет в комиссию заявку на участие в Конкурсе с указанием следующих сведений: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звание, фамилия, имя и отчество участника Конкурса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дата рождения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рок службы в занимаемой должности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таж службы в органах внутренних дел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служиваемый административный участок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зультаты служебной деятельности по обеспечению общественного порядка на закреплённой территории, профилактике и раскрытию преступлений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Комиссия при Администрации Некрасовского муниципального района   на  основе  представленных   сведений   о результатах   работы   и  профессиональном  мастерстве   участковых (старших) уполномоченных полиции, с учетом состояния общественного порядка  и общественной    безопасности   на   закрепленном   административном участке,   участия  в  предупреждении,  раскрытии  и  расследовании преступлений, организации работы с населением, общественными объединениями, взаимодействие с органами местного самоуправления,  соблюдения законности определяет лучшего  участкового (старшего) уполномоченного  полиции  в соответствии с  предлагаемой  методикой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/>
              </w:rPr>
              <w:t>оценки результатов служебной деятельности: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Таблица оценки эффективности работы участковых уполномоченных (старших) полиции ОМВД России по Некрасовскому району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5986"/>
              <w:gridCol w:w="3403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№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п/п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Показатели работы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1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Раскрыто преступлений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         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50 за каждое преступление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Выявлено преступлений, предусмотренных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статьями 112 - 117, 119, 158, 167, 205- 214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УК РФ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30 за каждое 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Выполнено отдельных поручений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+5 за каждое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Количество составленных протоколов  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об административных правонарушениях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+15 за каждый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Взаимодействие с общественными объединениями      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правоохранительной направленности                     и гражданами:       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 за каждого подготовленного  и включённого в состав дружины дружинника и +30 за выход на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патрулирование с дружинниками. 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Количество выступлений перед населением        за каждое выступление, участие в сходе жителей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5 за каждое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Количество выявленных преступлений (ст.ст. 105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111 УК РФ), совершенных на бытовой почве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 за каждое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Количество тяжких и особо тяжких преступлений, совершенных лицами, ранее совершавшими  преступления на административном участке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-40 за каждое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Профессиональное мастерство: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+500        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отлично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¦+300         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удовлетворительно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¦+200         </w:t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Участковый 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(старший)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уполномоченный   полиции,   занявший   1    место,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граждается «Почетной  грамотой Главы Некрасовского муниципального района»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«Почетными  Грамотами Главы Некрасовского муниципального района» и Благодарственными письмами Награждаются Участковые уполномоченные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(старшие)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полиции, занявшие  2 и 3 места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этап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оводится Некрасовским ОМВД России  на  основе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формализованных  представлений к участию во 2-м этапе  конкурса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частковых   уполномоченных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(старших)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полиции, занявших  1,2,3  места  в  1  этапе конкурса,   подписанных  начальниками  Некрасовского ОМВД России   и   согласованных   с комиссией при Администрации Некрасовского муниципального района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частники  2 этапа конкурса проходят проверку на уровень профессионального мастерства: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юридическая подготовка, знание и применение законодательства об административных правонарушениях;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служебная подготовка, умение действовать в различных ситуациях;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практические стрельбы, знание приёмов самообороны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, подготовка, проведение 2 этапа конкурса и подведение итогов возлагаются на организационную комиссию Некрасовского ОМВД России по Некрасовскому району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одведение итогов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одведение   итогов   и   определение  победителей   проводятся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комиссией при Администрации Некрасовского муниципального района на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сновании полученных результатов  на  обоих этапах  конкурса. Победителем признается участковый  уполномоченный (старший)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олиции,  показавший наилучшие показатели на 1-м и  на  2-м  этапах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конкурса.   При   равенстве   результатов   преимущество   отдается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частнику  конкурса,  имеющему  наилучшие  показатели  в  служебной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ятельности и работе с общественностью, дружинниками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граждение победителя и призеров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частковый уполномоченный (старший) полиции, занявший 1 место в конкурсе,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бъявляется  «Лучшим  участковым  уполномоченным (старшим) полиции  Некрасовского муниципального района»,  награждается  ценным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одарком  или  денежной  премией в размере  5000  рублей,  ему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ручается «Почетная грамота Главы Некрасовского муниципального района»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частковый   уполномоченный   милиции (старший),   занявший   2    место,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граждается  ценным  подарком или «Почётной Грамотой Главы муниципального района»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частковый   уполномоченный   полиции (старший),   занявший   3    место награждается  благодарственным письмом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ругим участникам конкурса вручаются памятные сувениры и дипломы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74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к постановлению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74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Администрации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74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екрасовского МР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74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№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____________ От_______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74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оложение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 конкурсе на звание «лучший инспектор по делам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есовершеннолетних Некрасовского муниципального района»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бщие положения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сновными  целями  и  задачами конкурса  являются  моральное  и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атериальное  стимулирование служебной деятельности инспекторов  по делам  несовершеннолетних, совершенствование мастерства,  повышение результативности   и   качества   работы,   упрочение   связей    с общественностью, общественными объединениями правоохранительной направленности     и    органами местного     самоуправления, предупреждение     безнадзорности и     правонарушений     среди несовершеннолетних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частники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Конкурс     проводится    среди    инспекторов     по     делам Несовершеннолетних  Группы по делам несовершеннолетних ОМВД России по Некрасовскому району.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 конкурсе  принимают  участие сотрудники</w:t>
            </w:r>
            <w:r>
              <w:rPr>
                <w:bCs/>
                <w:spacing w:val="-2"/>
                <w:sz w:val="28"/>
                <w:szCs w:val="28"/>
                <w:lang w:val="ru-RU"/>
              </w:rPr>
              <w:t>, отработавшие не менее одного года в этих должностях, имеющие стаж службы в органах внутренних дел не менее трёх лет, не имеющие дисциплинарных взысканий, добившиеся в оцениваемых период существенных профессиональных результатов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Итоги конкурса подводятся в два этапа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I этап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Районная   комиссия   на  основе  представленных   сведений   о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результатах  работы  и профессиональном мастерстве  инспекторов  по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лам  несовершеннолетних,  с учетом  участия  в  предупреждении  и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раскрытии  преступлений, работе соблюдения законности  определяет  лучшего инспектора   по   делам   несовершеннолетних   в   соответствии   с предлагаемой методикой оценки результатов служебной деятельности: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Таблица оценки эффективности работы на звание «Лучший инспектор  по делам несовершеннолетних Некрасовского муниципального района»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6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5986"/>
              <w:gridCol w:w="3403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№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п/п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Показатели работы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1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Выявлено и поставлено на учет: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несовершеннолетних правонарушителей: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- родителей, уклоняющихся от воспитания и обучения;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- антиобщественных (экстремистских) групп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             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+5 за каждое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+5 за каждое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+10 за каждое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+20 за каждое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Выявлено фактов и подготовлено материалов для 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возбуждения уголовных дел по ст. 150, 151, 156 УК РФ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+30 за каждое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Количество составленных протоколов  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об административных правонарушениях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+5 за каждый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Взаимодействие с общественными объединениями     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правоохранительной направленности                           и гражданами:       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+20 за каждый выход на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    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патрулирование с ДНД и внештатными  сотрудниками, сотрудниками ТКДН и ЗП       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Количество выступлений перед учащимися, родителями;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+35 за каждое;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Подготовлено материалов в СМИ выступлений перед населением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+35 за каждое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Выявлено нарушений и составлено административных протоколов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Составлено протоколов за незаконный оборот наркотических средств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+30 за каждый   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+30 за каждый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Совершено преступлений несовершеннолетними: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-ранее судимыми                   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-50 за каждое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-стоящими на учете       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-20 за каждое                    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-впервые совершивших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-10 за каждое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Профессиональное мастерство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50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-отлично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30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-хорошо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-удовлетворительно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>50</w:t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firstLine="14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пектор  по  делам  несовершеннолетних,  занявший  1   место,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firstLine="14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аграждается «Почётной Грамотой Главы Некрасовского муниципального района», инспектор по делам несовершеннолетних, занявший 2 место в конкурсе награждается «Почётной Грамотой Главы Некрасовского муниципального района»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пекторы  по  делам   несовершеннолетних, занявшие  2 и 3 места, награждаются Благодарственными письмами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6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 этап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6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оводится Некрасовским ОМВД России  на  основе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6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формализованных  представлений к участию во 2-м этапе  конкурса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68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Инспекторов  по  делам  несовершеннолетних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, занявших  1,2,3  места  в  1  этапе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6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конкурса,   подписанных  начальниками  Некрасовского ОМВД России по Некрасовскому району   и   согласованных   с комиссией при Администрации Некрасовского муниципального района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68" w:firstLine="851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частники  2 этапа конкурса проходят проверку на уровень профессионального мастерства: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юридическая подготовка, знание и применение законодательства об административных правонарушениях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служебная подготовка, умение действовать в различных ситуациях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практические стрельбы, знание приёмов самообороны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68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, подготовка, проведение 2 этапа конкурса и подведение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68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итогов возлагаются на организационную комиссию под руководством начальника Некрасовского ОМВД России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ведение итогов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ведение   итогов   и   определение  победителей   проводится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firstLine="142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комиссией при Администрации Некрасовского муниципального района,  на  основе полученных  результатов  на  обоих  этапах   конкурса.  Победителем  признается  инспектор   по   делам несовершеннолетних,  набравший наибольшее количество  баллов  на  1 этапе  и  показавший наилучшие результаты на 2 этапе конкурса.  При равенстве  результатов  преимущество отдается  участнику  конкурса, имеющему наилучшие показатели в служебной деятельности и работе с общественностью, общественными объединениями правоохранительной направленности, органами местного самоуправления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Награждение победителя и призеров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пектор  по  делам  несовершеннолетних, занявший  1  место  в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курсе,    объявляется    «Лучшим    инспектором     по     делам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есовершеннолетних Некрасовского муниципального района»,  награждается денежной премией в размере 5000 рублей,  ему вручается «Почётная грамота Главы Некрасовского муниципального района».       Инспектор  по  делам  несовершеннолетних,  занявший  2   место, награждается Почётной Грамотой Главы Некрасовского муниципального района».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пектор  по  делам  несовершеннолетних,  занявший  3   место, награждается   памятным сувениром и дипломом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firstLine="14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firstLine="142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firstLine="14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firstLine="14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firstLine="14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П                                                                                                                                        Приложение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к постановлению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Администрации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екрасовского МР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№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____________     От_____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-426" w:right="68" w:firstLine="142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850" w:hanging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 конкурсе на звание «Лучший сотрудник патрульно-постовой службы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екрасовского муниципального района» среди  сотрудников патрульно-постовой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лужбы ОМВД России по Некрасовскому району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е положения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ыми целями конкурса являются: повышение профессионального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стерства,  улучшение  показателей в  предупреждении  и  раскрытии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ступлений,  стимулирование результативности  и  качества  работы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атрульных  полицейских,  повышение  престижа  профессии  «Патрульно-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остовой  службы ОМВД России по Некрасовскому району »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астники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  конкурсе  принимают  участие  сотрудники патрульно-постовой службы ОМВД России по Некрасовскому району, В конкурсе принимают участие   сотрудники патрульно- – постовой службы ОМВД России по Некрасовскому району</w:t>
            </w:r>
            <w:r>
              <w:rPr>
                <w:bCs/>
                <w:spacing w:val="-2"/>
                <w:sz w:val="28"/>
                <w:szCs w:val="28"/>
                <w:lang w:val="ru-RU"/>
              </w:rPr>
              <w:t>, отработавшие не менее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bCs/>
                <w:spacing w:val="-2"/>
                <w:sz w:val="28"/>
                <w:szCs w:val="28"/>
                <w:lang w:val="ru-RU"/>
              </w:rPr>
              <w:t>одного года в этих должностях, имеющие стаж службы в органах внутренних дел не менее трёх лет,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spacing w:val="-2"/>
                <w:sz w:val="28"/>
                <w:szCs w:val="28"/>
                <w:lang w:val="ru-RU"/>
              </w:rPr>
              <w:t>не имеющие дисциплинарных взысканий, добившиеся в оцениваемых период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bCs/>
                <w:spacing w:val="-2"/>
                <w:sz w:val="28"/>
                <w:szCs w:val="28"/>
                <w:lang w:val="ru-RU"/>
              </w:rPr>
              <w:t>существенных профессиональных результатов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  конкурс  не допускаются    сотрудники,   допустившие   нарушение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конности, служебной  дисциплины  и  имеющие не снятые  на  момент  проведения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курса дисциплинарные взыскания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рядок подведения итогов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тоги конкурса подводятся в два этапа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I этап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ная   комиссия   на  основе  представленных   сведений   о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зультатах  работы  ПСП,  с  учетом  объема   и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ложности  выполненных  задач по обеспечению  охраны  общественного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рядка   на  закрепленных  маршрутах  патрулирования,  участия   в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упреждении  и  раскрытии  преступлений,  соблюдения  законности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еделяет   лучшего  ППСП  в   соответствии   с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лагаемой методикой оценки результатов служебной деятельности: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аблица оценки эффективности конкурсе на звание «Лучший сотрудник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атрульно - постовой  службы по Некрасовскому району» среди патрульно - постовойй службы ОМВД России по Некрасовскому району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128"/>
              <w:gridCol w:w="3403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№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п/п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Показатели работы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1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Раскрыто преступлений       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 за преступление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2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Задержано лиц, совершивших преступления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40 за каждое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3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Задержано за административные правонарушения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20 за каждое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- мелкое хулиганство        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10 за каждое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-нарушение антиалкогольного законодательств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15 за каждое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-нарушение правил торговли 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10 за каждое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4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Взаимодействие с общественными организациями по охране порядка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-количество выходов совместного патрулирования с дружинниками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70 за выход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5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Совершено преступлений на улицах и общественных местах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на маршрутах патрулирования в период несения службы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-70 за каждое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6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Профессиональное мастерство: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-  Отлично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0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Хорошо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300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Удовлетворительно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200</w:t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трудник патрульно - постовой службы ОМВД России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1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 Некрасовскому району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,  занявший 1  место,  награждается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очётной Грамотой Главы Некрасовского муниципального района»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трудники  ППСП, занявшие 2 и 3 места,  награждаются Благодарственными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исьмами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рганизация,   подготовка,  проведение  2  этапа   конкурса   и подведение  итогов  2 этапа конкурса проводится ОМВД России по Некрасовскому району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ведение итогов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 этап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оводится Некрасовским ОМВД России  на  основе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формализованных  представлений к участию во 2-м этапе  конкурса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отрудники патрульной службы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, занявших  1,2,3  места  в  1  этапе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конкурса,   подписанных  начальниками  Некрасовского ОМВД России   и   согласованных   с комиссией при Администрации Некрасовского муниципального района допускаются для участия во 2 этапе конкурса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частники  2 этапа конкурса проходят проверку на уровень профессионального мастерства: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юридическая подготовка, знание и применение законодательства об административных правонарушениях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служебная подготовка, умение действовать в различных ситуациях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практические стрельбы, знание приёмов самообороны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, подготовка, проведение 2 этапа конкурса и подведение итогов возлагаются на  ОМВД России по  Некрасовскому району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ведение   итогов   и   определение  победителей   проводится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комиссией при Администрации Некрасовского муниципального района  на  основе полученных  результатов  на  обоих этапов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о итогам этапов   конкурса.  победителем  признается  сотрудник  патрульно-постовой службы, набравший  наибольшее  количество баллов на 1  этапе  и  показавший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наилучшие   результаты   на   2  этапе  конкурса.   При   равенстве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результатов  преимущество  отдается  участнику  конкурса,  имеющему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наилучшие показатели в служебной деятельности, работе с общественностью. Награждение победителя и призеров конкурса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Инспектор патрульно-постовой службы, занявший 1 место в конкурсе,  объявляется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«Лучшим полицейским патрульно - постовой службы Некрасовского муниципального района»,  награждается  денежной  премией в размере  5000  рублей,  ему вручается «Почётная  грамота Главы Некрасовского муниципального района»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трудник патрульно - постовой службы,  занявший 2  место награждается «Почётной  грамотой Главы Некрасовского муниципального района».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Сотрудник патрульно - постовой службы ОМВД России по Некрасовскому району,  занявший 3  место,  награждается Благодарственным письмом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ругим участникам конкурса вручаются памятные сувениры и дипломы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к постановлению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Администрации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екрасовского МР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142" w:right="-74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От________№__________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142" w:right="-74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142" w:right="-74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142" w:right="-74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left="142" w:right="-74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 конкурсе  на звание «Лучший инспектор дорожно-патрульной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лужбы Некрасовского муниципального района»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>Общие положения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сновными   целями  конкурса  являются:  дальнейшее   повышение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профессионального  мастерства,  стимулирование  результативности  и качества    работы    инспекторов    дорожно-патрульной     службы,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совершенствование  работы  по  предупреждению  дорожно-транспортных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происшествий,  повышение  престижа  профессии  «Инспектор  дорожно- патрульной службы»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Участники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В  конкурсе  принимают  участие  инспекторы  дорожно-патрульной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лужбы  ОГИБДД Некрасовского ОМВД России по   Некрасовскому району.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  конкурсе  принимают  участие  сотрудники дорожно -  патрульной службы ОГИБДД ОМВД России по Некрасовскому району</w:t>
            </w:r>
            <w:r>
              <w:rPr>
                <w:bCs/>
                <w:spacing w:val="-2"/>
                <w:sz w:val="28"/>
                <w:szCs w:val="28"/>
                <w:lang w:val="ru-RU"/>
              </w:rPr>
              <w:t>, отработавшие не менее одного года в этих должностях, имеющие стаж службы в органах внутренних дел не менее трёх лет, не имеющие дисциплинарных взысканий, добившиеся в оцениваемых период существенных профессиональных результатов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  конкурс  не  допускаются сотрудники,  допустившие нарушение законности и имеющие  не  снятые на момент проведения конкурса дисциплинарные взыскания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Порядок подведения итогов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Итоги конкурса подводятся в два этапа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I этап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Комиссия при Администрации Некрасовского муниципального района   на  основе  представленных   сведений   о результатах   работы  и  профессиональном  мастерстве   инспекторов дорожно-патрульной   службы,  с  учетом   состояния   общественного порядка  и общественной безопасности, а также состояния аварийности на   обслуживаемой  территории,  соблюдения  законности  определяет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лучшего  инспектора  ДПС  в соответствии с  предлагаемой  методикой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оценки результатов служебной деятельности: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Таблица оценки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конкурса  на звание «Лучший инспектор дорожно-патрульной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hanging="56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val="ru-RU"/>
              </w:rPr>
              <w:t>службы Некрасовского муниципального района»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128"/>
              <w:gridCol w:w="3403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-142"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№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п/п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-142"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 w:bidi="ar-SA"/>
                    </w:rPr>
                    <w:t xml:space="preserve">Показатели работы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-142"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1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Раскрыто преступлений       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 за одно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2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Задержано лиц, совершивших преступления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40 за одно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3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Выявлено административных правонарушений, в том числе за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хулиганство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20 за одно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4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Выявлено административных правонарушений управление транспортным средством водителем,         не имеющим права управления транспортным средством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20 за одно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5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за управление транспортным средством водителем в состоянии алкогольного опьянения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 за одно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6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превышение установленной скорости движения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25 за одно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7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Не предоставление преимущества в движении пешеходам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или иным участникам дорожного движения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10 за одно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8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нарушение правил остановки или стоянки транспортных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средств                     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10 за одно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9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нарушение правил, установленных для движения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транспортных средств в жилых зонах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20 за одно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10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нарушение правил дорожного движения пешеходом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10 за одно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11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наличие аварийности на обслуживаемой территории в период несения службы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-6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12.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количество выходов, выездов совместного патрулирования с ДНД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40 за выход, выезд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13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Составлено административных протоколов, выдано предписаний по содержанию улично - дорожной сети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 за одно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Проведение профилактических бесед в трудовых коллективах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 за выступление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Проведение профилактических бесед в учебных учреждениях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 за беседу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Выступление, публикация в СМИ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 за материал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о профессиональное мастерство:                         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отлично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30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хорошо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15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snapToGrid w:val="false"/>
                    <w:ind w:right="-74" w:hanging="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Удовлетворительно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74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+50</w:t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2977" w:leader="none"/>
              </w:tabs>
              <w:ind w:right="-7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Инспектор   дорожно-патрульной  службы ОГИБДД ОМВД России по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екрасов кому району,   занявший   1   место, признаётся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Лучший инспектор дорожно - патрульной службы Некрасовского муниципального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йона награждается  ценным подарком или денежной премией,  ему  вручается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«Почётная грамота Главы Некрасовского муниципального района».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Инспектора дорожно-патрульной службы ОГИБДД ОМВД России по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екрасовскому району,  занявшие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2   и   3  места,  награждаются благодарственными письмами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283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 этап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оводится ОМВД России по  Некрасовскому на  основе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28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формализованных  представлений к участию во 2-м этапе  конкурса,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занявших  1,2,3  места  в  1  этап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участие  инспекторы  дорожно-патрульной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лужбы  ОГИБДД Некрасовского ОМВД Росси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конкурса,   подписанных 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начальниками  Некрасовского ОМВД России   и   согласованных   с комиссией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и Администрации Некрасовского муниципального района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283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Участники  2 этапа конкурса проходят проверку на уровень профессионального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283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астерства: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- юридическая подготовка, знание и применение законодательства об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тивных правонарушениях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служебная подготовка, умение действовать в различных ситуациях;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практические стрельбы, знание приёмов самообороны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283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Организация, подготовка, проведение 2 этапа конкурса и подведение итогов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283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возлагаются на организационную комиссию ОМВД России по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9923" w:leader="none"/>
              </w:tabs>
              <w:ind w:right="-283" w:hanging="0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екрасовскому району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одведение итогов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одведение   итогов   и   определение  победителей   проводится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комиссией при Администрации Некрасовского муниципального района на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ании полученных результатов  на  обоих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этапах   конкурса.   Победителем  признается   инспектор   дорожно-патрульной 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лужбы ОГИБДД МВД России по Некрасовскому району,  набравший наибо-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ьшее количество  баллов  на  1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этапе  и  показавший наилучшие результаты на 2 этапе конкурса.  При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венстве  результатов  преимущество отдается  участнику  конкурса,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меющему наилучшие показатели в служебной деятельности и работе с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ественностью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граждение победителя и призеров конкурса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пектор  дорожно-патрульной  службы,  занявший  1   место   в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курсе,   объявляется   «Лучшим  инспектором   дорожно-патрульной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лужбы Некрасовского муниципального района»,  награждается  ценным  подарком  или  денежной премией   в  размере  5  тысяч  рублей,  ему  вручается «Почётная Грамота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ы Некрасовского муниципального района»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Инспектор   дорожно-патрульной  службы ОГИБДД Некрасовского ОМВД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оссии,   занявший   2   место,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граждается  «Почётной Грамотой Главы Некрасовского муниципального района»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Инспектор   дорожно-патрульной  службы ОГИБДД Некрасовского ОМВД России ,   занявший   3   место,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граждается благодарственным письмом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ругим участникам конкурса вручаются памятные сувениры и дипломы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нформация о победителях  конкурсов на звание «Лучший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 профессии среди сотрудников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МВД России по Некрасовскому району» размещается  в газете «Районные будни», официальном Интернет сайте Администрации Некрасовского МР, иных СМИ.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tbl>
            <w:tblPr>
              <w:tblW w:w="109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7"/>
            </w:tblGrid>
            <w:tr>
              <w:trPr>
                <w:trHeight w:val="8233" w:hRule="atLeast"/>
              </w:trPr>
              <w:tc>
                <w:tcPr>
                  <w:tcW w:w="109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992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/>
                      <w:lang w:val="ru-RU"/>
                    </w:rPr>
                    <w:t xml:space="preserve">Приложение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992" w:hanging="0"/>
                    <w:jc w:val="both"/>
                    <w:rPr/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rFonts w:cs="Times New Roman"/>
                      <w:lang w:val="ru-RU"/>
                    </w:rPr>
                    <w:t>к постановлению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992" w:hanging="0"/>
                    <w:jc w:val="both"/>
                    <w:rPr/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rFonts w:cs="Times New Roman"/>
                      <w:lang w:val="ru-RU"/>
                    </w:rPr>
                    <w:t>Администрации Некрасовского МР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992" w:hanging="0"/>
                    <w:jc w:val="both"/>
                    <w:rPr/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rFonts w:cs="Times New Roman"/>
                      <w:lang w:val="ru-RU"/>
                    </w:rPr>
                    <w:t>от________    №________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992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992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right="-992" w:hanging="0"/>
                    <w:jc w:val="both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  <w:t>Состав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center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комиссии при Администрации Некрасовского муниципального района по подведению итогов конкурсов на звание «Лучший по профессии среди сотрудников ОМВД России по Некрасовскому району »: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Н .В. Золотников - Глава муниципального района, председатель комиссии.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О.А. Манафова- первый  заместитель Главы Администрации муниципального района, заместитель председателя комиссии;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А.А. Бурутин- начальник ОМВД России  по Некрасовскому району  - заместитель председателя комиссии - (по согласованию);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>Члены Комиссии: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В.А. Лосев - глава сельского поселения Некрасовское - (по согласованию);      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Ю.В. Стариннов -глава сельского поселения Бурмакино - (по согласованию);           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Е.В. Терехова - и.о. главы сельского поселения Красный Профинтерн - (по согласованию).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В.А. Сидоров - консультант Администрации Некрасовского МР, секретарь комиссии.   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left="595" w:right="-114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ГЛАСОВАНО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ервый заместитель Главы Админист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униципального района                                                              О.А. Манафо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ведующий юр. отделом                                                            Ю.Е. Будилко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НАПРАВИТЬ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.О.А.  Манафо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.ОМВД России по Некрасовскому район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3. главы сельских посел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4.Управление  делам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.В.А. Сидор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6. МБУ «ИЦ редакция газеты «Районные будни и местное телевещание»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587" w:type="dxa"/>
                    <w:jc w:val="left"/>
                    <w:tblInd w:w="44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08"/>
                    <w:gridCol w:w="567"/>
                    <w:gridCol w:w="5812"/>
                  </w:tblGrid>
                  <w:tr>
                    <w:trPr/>
                    <w:tc>
                      <w:tcPr>
                        <w:tcW w:w="320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595" w:hanging="0"/>
                          <w:jc w:val="both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595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595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595" w:hanging="0"/>
                          <w:jc w:val="both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595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595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595" w:right="-568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595" w:right="-56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Исп. В.А. Сидоров т. (8 48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531) 4 13 48</w:t>
                  </w:r>
                </w:p>
                <w:p>
                  <w:pPr>
                    <w:pStyle w:val="Normal"/>
                    <w:ind w:left="595" w:right="-568" w:hanging="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851" w:right="-568" w:hanging="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851" w:right="-568" w:hanging="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851" w:right="-56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851" w:right="-56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851" w:right="-56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851" w:right="-56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851" w:right="-56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426" w:leader="none"/>
                      <w:tab w:val="left" w:pos="5115" w:leader="none"/>
                      <w:tab w:val="left" w:pos="5400" w:leader="none"/>
                    </w:tabs>
                    <w:ind w:left="-426" w:right="-129" w:hanging="0"/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977" w:leader="none"/>
                    </w:tabs>
                    <w:ind w:left="770" w:right="345" w:hanging="0"/>
                    <w:jc w:val="both"/>
                    <w:rPr>
                      <w:rFonts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  <w:tab w:val="left" w:pos="3828" w:leader="none"/>
              </w:tabs>
              <w:ind w:right="-28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right="6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2977" w:leader="none"/>
        </w:tabs>
        <w:ind w:left="-851" w:right="-56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977" w:leader="none"/>
        </w:tabs>
        <w:ind w:left="-851" w:right="-56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977" w:leader="none"/>
        </w:tabs>
        <w:ind w:left="-851" w:right="-56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0:00Z</dcterms:created>
  <dc:creator>SIDOROV</dc:creator>
  <dc:description/>
  <cp:keywords/>
  <dc:language>en-US</dc:language>
  <cp:lastModifiedBy>olga nazarova</cp:lastModifiedBy>
  <cp:lastPrinted>2016-03-02T08:07:00Z</cp:lastPrinted>
  <dcterms:modified xsi:type="dcterms:W3CDTF">2016-03-23T06:00:00Z</dcterms:modified>
  <cp:revision>2</cp:revision>
  <dc:subject/>
  <dc:title/>
</cp:coreProperties>
</file>