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АДМИНИСТРАЦИЯ  НЕКРАСОВСКОГО МУНИЦИПАЛЬНОГО РАЙОНА</w:t>
      </w:r>
    </w:p>
    <w:p>
      <w:pPr>
        <w:pStyle w:val="Heading3"/>
        <w:spacing w:before="280" w:after="28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т «4 » марта 2016 г.              № </w:t>
      </w:r>
      <w:r>
        <w:rPr>
          <w:sz w:val="28"/>
          <w:szCs w:val="28"/>
          <w:u w:val="single"/>
          <w:lang w:val="ru-RU"/>
        </w:rPr>
        <w:t>273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закрытии пешего  ледового перех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ез р. Волга между населёнными пунктам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. Новодашк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. Красный Профинтер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Федеральных законов от 21.12.1994 № 68-ФЗ               «О защите населения и территорий от чрезвычайных ситуаций природного и техногенного характера»,   от 06.10.2003 № 131-ФЗ  «Об общих принципах организации местного самоуправления в Российской Федерации», на основании   «Акта технического освидетельствования переправы на льду»  от 03.03.2016 года № 6, выданное должностными лицами Государственной инспекции по маломерным судам по результатам проверки  пешего  ледового перехода через реку Волга между населенными пунктами с. Новодашково - пос. Красный Профинтерн, в виду установления оттепели и утончением льда, а также с изменением его структуры и образованием промоин, в целях обеспечения безопасности людей на водных объектах района, руководствуясь уставом Некрасовского муниципального района,  Администрация Некрасовского муниципального района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крыть для эксплуатации пеший ледовый переход через р. Волга между населёнными пунктами с. Новодашково (правый берег) - пос. Красный Профинтерн (левый берег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главам сельских поселений: Некрасовское (Лосев В.А.) и Красный Профинтерн (Терехова Е.В.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ыставить предупреждающие  знаки (аншлаги) о запрете выхода на ле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Организовать демонтаж сходней и вешек, обозначающих границы перехода по льду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Постановление Администрации Некрасовского муниципального района от 25.01.2016  № 0043  «Об открытии пешего  ледового перехода через р. Волга между населёнными пунктами с. Новодашково - пос. Красный Профинтерн» считать утратившим силу.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екрасовского муниципального района Видасова В.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Настоящее постановление вступает в силу со дня опубликования в районной газете «Районные будни».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о. главы муниципального района</w:t>
        <w:tab/>
        <w:t xml:space="preserve">                                 О.А. Манафова.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  <w:tab/>
        <w:tab/>
        <w:t xml:space="preserve">                            В.Б. Видас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ведующий юридическим отделом</w:t>
        <w:tab/>
        <w:t xml:space="preserve">         </w:t>
        <w:tab/>
        <w:tab/>
        <w:t xml:space="preserve">         Ю.Е. Будилк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и  Некрасовского МР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ДС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по ВМР ГОЧ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программного и технического обеспе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/п Красный Профинтер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/п Некрасов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газеты «Районные Будн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. Е.Л. Андриянычев</w:t>
      </w:r>
    </w:p>
    <w:p>
      <w:pPr>
        <w:pStyle w:val="Normal"/>
        <w:rPr>
          <w:lang w:val="ru-RU"/>
        </w:rPr>
      </w:pPr>
      <w:r>
        <w:rPr>
          <w:lang w:val="ru-RU"/>
        </w:rPr>
        <w:t>4-13-73</w:t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" w:hAnsi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1:00Z</dcterms:created>
  <dc:creator>Зарайский</dc:creator>
  <dc:description/>
  <cp:keywords/>
  <dc:language>en-US</dc:language>
  <cp:lastModifiedBy>olga nazarova</cp:lastModifiedBy>
  <cp:lastPrinted>2016-03-03T14:11:00Z</cp:lastPrinted>
  <dcterms:modified xsi:type="dcterms:W3CDTF">2016-03-04T06:21:00Z</dcterms:modified>
  <cp:revision>2</cp:revision>
  <dc:subject/>
  <dc:title/>
</cp:coreProperties>
</file>