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576" w:right="-258" w:hanging="576"/>
        <w:jc w:val="left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ЯРОСЛАВСКАЯ  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-851" w:leader="none"/>
        </w:tabs>
        <w:ind w:left="576" w:right="-258" w:hanging="1427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>24.01.2017</w:t>
      </w:r>
      <w:r>
        <w:rPr>
          <w:sz w:val="28"/>
          <w:szCs w:val="26"/>
        </w:rPr>
        <w:t xml:space="preserve"> №  </w:t>
      </w:r>
      <w:r>
        <w:rPr>
          <w:sz w:val="28"/>
          <w:szCs w:val="26"/>
          <w:u w:val="single"/>
        </w:rPr>
        <w:t>0027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змера платы на 2017 го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едоставление сведений, содержащихс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нформационной системе обеспечени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платы за предоставление сведений, содержащихся в информационной системе обеспечения градостроительной деятельно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6.2006 №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.02.2007 № 57 «Об утверждении</w:t>
      </w:r>
      <w:r>
        <w:rPr/>
        <w:t xml:space="preserve"> </w:t>
      </w:r>
      <w:r>
        <w:rPr>
          <w:sz w:val="28"/>
          <w:szCs w:val="28"/>
        </w:rPr>
        <w:t>Методики определения размера платы за предоставление сведений, содержащихся в информационной системе обеспечения градостроительной деятельности», Администрация Некрасовского муниципальн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на 2017 год за предоставление сведений, содержащихся в информационной системе обеспечения градостроительной деятельности, в размере 1000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 плату на 2017 год за предоставление копии одного документа, содержащего в информационной системе обеспечения градостроительной деятельности, в размере 100 руб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возложить на заместитель Главы Администрации Некрасовского муниципального района по вопросам ЖКХ, строительства, транспорта и связи А.О. Щерба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 района                                         Н.В. Золотников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24:00Z</dcterms:created>
  <dc:creator>gavrilova</dc:creator>
  <dc:description/>
  <cp:keywords/>
  <dc:language>en-US</dc:language>
  <cp:lastModifiedBy>1</cp:lastModifiedBy>
  <cp:lastPrinted>2017-01-23T14:18:00Z</cp:lastPrinted>
  <dcterms:modified xsi:type="dcterms:W3CDTF">2017-01-27T06:04:00Z</dcterms:modified>
  <cp:revision>40</cp:revision>
  <dc:subject/>
  <dc:title>От ________________№__________</dc:title>
</cp:coreProperties>
</file>