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19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0272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муниципального района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 в  текстовую часть Правил землепользования и застройки сельского поселения Некрасов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9 апреля 2019 г. в 10.00 часов по адресу: Ярославская область, Некрасовский район, р.п. Некрасовское, ул. Набережная, д. 37 (здание Администрации Некрасовского МР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27.02.2019 по 26.04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09.04.2019 года в 10.00 провести выступление с представлением материалов  по проектам внесения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не позднее 26.04.2019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5:00Z</dcterms:created>
  <dc:creator>Home</dc:creator>
  <dc:description/>
  <cp:keywords/>
  <dc:language>en-US</dc:language>
  <cp:lastModifiedBy>111</cp:lastModifiedBy>
  <cp:lastPrinted>2019-02-21T13:50:00Z</cp:lastPrinted>
  <dcterms:modified xsi:type="dcterms:W3CDTF">2019-04-01T05:35:00Z</dcterms:modified>
  <cp:revision>2</cp:revision>
  <dc:subject/>
  <dc:title>от__________№_____</dc:title>
</cp:coreProperties>
</file>