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1.2020 № 27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по продаже земельных участков </w:t>
      </w:r>
    </w:p>
    <w:p>
      <w:pPr>
        <w:pStyle w:val="Normal"/>
        <w:ind w:right="1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76:09:082601:2356,76:09:082601:2362, 76:09:082601:2361, 76:09:082601:2359, 76:09:082601:2332, 76:09:082601:2333,  76:09:082601:2336,  76:09:082601:2341, 76:09:082601:2319, 76:09:082601:2324, 76:09:082601:2325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Провести аукцион по продаже в собственность следующих земельных участков, категория земель: земли населенных пунктов, вид разрешенного использования: для ведения личного подсобного хозяйства: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м. с кадастровым номером 76:09:082601:2356, адрес: Ярославская область, Некрасовский р-н, с. Диево-Городище, ул. Сиреневая, д.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62, адрес: Ярославская область, Некрасовский р-н, с. Диево-Городище, ул. Сиреневая, д.8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61, адрес: Ярославская область, Некрасовский р-н, с. Диево-Городище, ул. Сиреневая, д.10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59, адрес: Ярославская область, Некрасовский р-н, с. Диево-Городище, ул. Сиреневая, д.1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2, адрес: Ярославская область, Некрасовский р-н, с. Диево-Городище, ул. Солнечная, д.4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3, адрес: Ярославская область, Некрасовский р-н, с. Диево-Городище, ул. Солнечная, д.6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36, адрес: Ярославская область, Некрасовский р-н, с. Диево-Городище, ул. Солнечная, д.1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41, адрес: Ярославская область, Некрасовский р-н, с. Диево-Городище, ул. Солнечная, д.22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19, адрес: Ярославская область, Некрасовский р-н, с. Диево-Городище, ул. Солнечная, д.3,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500 кв. м. с кадастровым номером 76:09:082601:2324, адрес: Ярославская область, Некрасовский р-н, с. Диево-Городище, ул. Солнечная, д.13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500 кв. м. с кадастровым номером 76:09:082601:2325, адрес: Ярославская область, Некрасовский р-н, с. Диево-Городище, ул. Солнечная, д.15, 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– цена земельных участков с кадастровыми номерами: 76:09:082601:2356, 76:09:082601:2362, 76:09:082601:2361,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>76:09:082601:2359, 76:09:082601:2332, 76:09:082601:2333, 76:09:082601:2336, 76:09:082601:2341, 76:09:082601:2319, 76:09:082601:2324, 76:09:082601:2325, (далее договор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: для земельных участков с кадастровыми номерами  76:09:082601:2356, 76:09:082601:2362, 76:09:082601:2361, 76:09:082601:2359, 76:09:082601:2332 - 152000 (сто пятьдесят две тысячи) рублей каждый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дастровыми номерами  76:09:082601:2333, 76:09:082601:2319 -129000 (сто двадцать девять тысяч) рублей каждый, 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  76:09:082601:2336, 76:09:082601:2341-140000 (сто сорок тысяч) рублей каждый, с кадастровыми номерами  76:09:082601:2324, 76:09:082601:2325 -106000 (сто шесть тысяч) рублей кажд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ых участков, в отношении которых проводится аукцион -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: отсутствие организованных подъездных пут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25 февраля 2020 года 11.00 часов в помещении Администрации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3.01.2020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 района                                       А.Н. Коро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7:00Z</dcterms:created>
  <dc:creator>gavrilova</dc:creator>
  <dc:description/>
  <cp:keywords/>
  <dc:language>en-US</dc:language>
  <cp:lastModifiedBy>User</cp:lastModifiedBy>
  <cp:lastPrinted>2020-01-14T08:58:00Z</cp:lastPrinted>
  <dcterms:modified xsi:type="dcterms:W3CDTF">2020-01-17T07:21:00Z</dcterms:modified>
  <cp:revision>15</cp:revision>
  <dc:subject/>
  <dc:title>От ________________№__________</dc:title>
</cp:coreProperties>
</file>