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Р О С С И Й С К А Я     Ф Е Д Е Р А Ц И 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ЯРОСЛА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ДМИНИСТРАЦИЯ   НЕКРАСОВСКОГО МУНИЦИПАЛЬНОГО  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 15.01.2019 год  №  27</w:t>
      </w:r>
    </w:p>
    <w:p>
      <w:pPr>
        <w:pStyle w:val="Normal"/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6096" w:leader="none"/>
        </w:tabs>
        <w:ind w:right="4648" w:hanging="0"/>
        <w:jc w:val="both"/>
        <w:rPr/>
      </w:pPr>
      <w:r>
        <w:rPr>
          <w:bCs/>
          <w:sz w:val="28"/>
        </w:rPr>
        <w:t xml:space="preserve">Об утверждении порядка разработки   и корректировки стратегии социально-экономического развития Некрасовского муниципального района   </w:t>
      </w:r>
    </w:p>
    <w:p>
      <w:pPr>
        <w:pStyle w:val="Normal"/>
        <w:tabs>
          <w:tab w:val="clear" w:pos="709"/>
          <w:tab w:val="left" w:pos="4536" w:leader="none"/>
        </w:tabs>
        <w:ind w:right="439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ind w:right="4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Бюджетным кодексом Российской Федерации, статьями 11 и 39 Федерального закона от 28 июня 2014 года №172-ФЗ                            "О стратегическом планировании в Российской Федерации", Администрация района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40" w:leader="none"/>
        </w:tabs>
        <w:ind w:left="0" w:firstLine="480"/>
        <w:jc w:val="both"/>
        <w:rPr>
          <w:sz w:val="28"/>
        </w:rPr>
      </w:pPr>
      <w:r>
        <w:rPr>
          <w:sz w:val="28"/>
        </w:rPr>
        <w:t xml:space="preserve">Утвердить прилагаемый порядок разработки и корректировки стратегии социально-экономического развития </w:t>
      </w:r>
      <w:r>
        <w:rPr>
          <w:bCs/>
          <w:sz w:val="28"/>
        </w:rPr>
        <w:t>Некрасовского муниципальн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40" w:leader="none"/>
        </w:tabs>
        <w:ind w:left="0" w:firstLine="480"/>
        <w:jc w:val="both"/>
        <w:rPr>
          <w:sz w:val="28"/>
        </w:rPr>
      </w:pPr>
      <w:r>
        <w:rPr>
          <w:sz w:val="28"/>
        </w:rPr>
        <w:t xml:space="preserve">Определить Управление финансов Некрасовского муниципального района уполномоченным органом в сфере стратегического планирования в </w:t>
      </w:r>
      <w:r>
        <w:rPr>
          <w:bCs/>
          <w:sz w:val="28"/>
        </w:rPr>
        <w:t>Некрасовском муниципальном районе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постановления возложить на первого заместителя Главы Администрации Некрасовского муниципального района Манафову О.А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ind w:left="4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</w:t>
        <w:tab/>
        <w:tab/>
        <w:t>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ервый Зам. главы Администрации                                           О.А. Манаф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Управления финансов                                               Л.В. Поп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в. юридическим отделом                                                          Ю.Е. Будилко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правление финансов 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п.</w:t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Фрянцев Н.Н.</w:t>
      </w:r>
    </w:p>
    <w:p>
      <w:pPr>
        <w:pStyle w:val="Normal"/>
        <w:suppressAutoHyphens w:val="true"/>
        <w:ind w:left="360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>4-39-04</w:t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kern w:val="2"/>
          <w:sz w:val="28"/>
          <w:szCs w:val="28"/>
          <w:lang w:eastAsia="ar-SA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623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ConsPlusTitle"/>
        <w:widowControl/>
        <w:ind w:left="6237" w:hanging="0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eastAsia="en-US" w:bidi="en-US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рядок разработки и корректировки 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ратегии социально-экономического развития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</w:rPr>
        <w:t>Некрасовского</w:t>
      </w:r>
      <w:r>
        <w:rPr>
          <w:b w:val="false"/>
          <w:bCs w:val="false"/>
          <w:sz w:val="28"/>
        </w:rPr>
        <w:t xml:space="preserve"> муниципального район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атегия социально-экономического развития Некрасовского муниципального района (далее - Стратегия) является документом стратегического планирования, определяющим цели и задачи муниципального управления и социально-экономического развития Некрасовского муниципального района на долгосрочный период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работка и корректировка Стратегии осуществляется на основе ежегодных посланий Президента Российской Федерации Федеральному Собранию Российской Федерации, актов Президента Российской Федерации       и Правительства Российской Федерации, содержащих основные направления и цели социально-экономической политики Российской Федерации, приоритетов и целей социально-экономического развития Ярославской области и Некрасовского муниципального района, с учетом прогноза социально-экономического развития Некрасовского муниципального района на среднесрочный период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атегия разрабатывается на восемь лет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ым за разработку и корректировку Стратегии является Управление финансов Некрасовского муниципального района (далее - уполномоченный орган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олномоченный орган осуществляет координацию и методическое обеспечение процесса разработки, корректировки, проведения мониторинга и контроля реализации Стратег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Стратег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Стратегии включает в себя следующие этап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разработке Стратег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обсуждение проекта Стратег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тратег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тратег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о разработке Стратегии принимается Главой Некрасовского муниципальн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В целях разработки Стратегии создается рабочая группа по разработке Стратегии социально-экономического развития Некрасовского  муниципального района (далее – Рабочая группа). Состав Рабочей группы утверждается постановлением Администрации Некрасовского муниципальн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В разработке Стратегии принимают участие структурные подразделения Администрации Некрасовского муниципального района, Рабочая группа, общественные организации в части их компетен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зработке Стратегии при необходимости привлекаются научные и иные организации с учетом требований законодательства Российской Федерации           о контрактной системе в сфере закупок товаров, работ, услуг для обеспечения государственных и муниципальных нужд, а также законодательства                          о государственной, коммерческой, служебной и иной охраняемой законом тайне.</w:t>
      </w:r>
    </w:p>
    <w:p>
      <w:pPr>
        <w:pStyle w:val="ConsPlusNormal"/>
        <w:widowControl/>
        <w:ind w:firstLine="426"/>
        <w:jc w:val="both"/>
        <w:rPr/>
      </w:pPr>
      <w:bookmarkStart w:id="0" w:name="P65"/>
      <w:bookmarkEnd w:id="0"/>
      <w:r>
        <w:rPr>
          <w:rFonts w:cs="Times New Roman" w:ascii="Times New Roman" w:hAnsi="Times New Roman"/>
          <w:sz w:val="28"/>
          <w:szCs w:val="28"/>
        </w:rPr>
        <w:t>2.5. Стратегия содержит: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ценку текущей социально-экономической ситуации и степени достижения целей социально-экономического развития Некрасовского муниципального района;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оритеты, цели, задачи социально-экономического развития Некрасовского муниципального района, согласованные с приоритетами, целями и задачами социально-экономического развития Ярославской области и Российской Федерации;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казатели достижения целей социально-экономического развития Некрасовского муниципального района, сроки и этапы реализации Стратегии;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жидаемые результаты реализации Стратегии;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цию о муниципальных программах Некрасовского муниципального района, утверждаемых в целях реализации Стратегии;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механизмы реализации Стратегии;</w:t>
      </w:r>
    </w:p>
    <w:p>
      <w:pPr>
        <w:pStyle w:val="ConsPlusNormal"/>
        <w:widowControl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ные положения, отвечающие целям разработки Стратег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3"/>
      <w:bookmarkEnd w:id="1"/>
      <w:r>
        <w:rPr>
          <w:rFonts w:cs="Times New Roman" w:ascii="Times New Roman" w:hAnsi="Times New Roman"/>
          <w:sz w:val="28"/>
          <w:szCs w:val="28"/>
        </w:rPr>
        <w:t>2.6. Уполномоченный орган направляет в структурные подразделения Администрации Некрасовского муниципального района и муниципальные организации района (муниципальные учреждения и предприятия) (далее - участники стратегического планирования) запрос о предоставлении информации, указанной в пункте 2.6 Порядка разработки и корректировки, Стратегии социально-экономического развития Некрасовского муниципального района (далее - Порядок) по направлению их деятельност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частники стратегического планирования в течение 30 дней со дня направления запроса, указанного в пункте 2.7 Порядка, представляют                    в уполномоченный орган запрашиваемую информацию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Разработка проекта Стратегии осуществляется уполномоченным органом на основе информации, представленной участниками стратегического планирования. 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  <w:tab/>
        <w:t xml:space="preserve">Процедура общественного обсуждения проекта Стратегии, как документа стратегического планирования, осуществля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определенном в постановлении Администрации Некрасовского муниципального района от 15.11.2018 № 1912 «Об утверждении порядка проведения общественного обсуждения проектов документов стратегического планирования»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шение Думы Некрасовского муниципального района об утверждении Стратегии в течение 10 дней со дня ее утверждения размещается на официальном сайте Администрации Некрасовского муниципального района в информационно-коммуникационной сети "Интернет" (далее - официальный сайт)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полномоченный орган в течение 10 дней со дня утверждения (внесения изменений, прекращения действия) Стратегии направляет                           в Министерство экономического развития Российской Федерации уведомление об утверждении (внесении изменений, прекращении действия) документа стратегического планирования для проведения государственной регистрации в соответствии с постановлением Правительства Российской Федерации от 25.06.2015 № 631 "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"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Стратегия представляет собой основу для формирования Плана мероприятий по реализации Стратегии и муниципальных програм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ониторинг и контроль реализации Стратег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Целью мониторинга и контроля реализации Стратегии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показателей Стратегии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Некрасовского муниципального район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мониторинга и контроля реализации Стратегии являются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, систематизация и обобщение информации о социально-экономическом развитии Некрасовского муниципального района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запланированных целей социально-экономического развития Некрасовского муниципального района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влияния внутренних и внешних условий на плановый                           и фактический уровни достижения целей социально-экономического развития Некрасовского муниципального район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оответствия плановых и фактических сроков, результатов реализации Стратегии и ресурсов, необходимых для их реализ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тклонений производится анализ причин отклонений             и формирование предложений по корректировке документ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ониторинг и контроль реализации Стратегии осуществляется участниками стратегического планирования в рамках мониторинга и контроля реализации Плана мероприятий по реализации Стратегии на основе комплексной оценки социально-экономических и финансовых показателе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запросам уполномоченного органа участниками стратегического планирования предоставляется дополнительная (уточненная) информация о ходе реализации Стратег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зультаты мониторинга отражаются в сводной годовой информации о ходе реализации и оценке эффективности реализации муниципальных програм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течение 20 дней после размещения на официальном сайте сводной годовой информации о ходе реализации и оценке эффективности реализации муниципальных программ Некрасовского муниципального района уполномоченный орган при необходимости вносит предложения                              о целесообразности корректировки Стратег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рректировка Стратег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Решение о корректировке Стратегии принимается Главой Некрасовского муниципального района либо Думой Некрасовского муниципального район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анием для корректировки Стратегии являютс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требований действующего законодательства, регламентирующих порядок разработки и принятия документов стратегического планирования на муниципальном уровне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ительное отклонение (более 40%) фактических данных от прогнозных значений показателей отчетного периода на основании прогноза социально-экономического развития район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мониторинга и контроля реализации Стратегии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основания по решению Главы Некрасовского муниципального района либо Думы Некрасовского муниципальн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В корректировке Стратегии принимают участие структурные подразделения Администрации Некрасовского муниципального района, общественные организации, объединения профессиональных союзов и работодателей в части их компетенции.</w:t>
      </w:r>
    </w:p>
    <w:p>
      <w:pPr>
        <w:pStyle w:val="ConsPlusNormal"/>
        <w:widowControl/>
        <w:ind w:firstLine="426"/>
        <w:jc w:val="both"/>
        <w:rPr/>
      </w:pPr>
      <w:bookmarkStart w:id="2" w:name="P105"/>
      <w:bookmarkEnd w:id="2"/>
      <w:r>
        <w:rPr>
          <w:rFonts w:cs="Times New Roman" w:ascii="Times New Roman" w:hAnsi="Times New Roman"/>
          <w:sz w:val="28"/>
          <w:szCs w:val="28"/>
        </w:rPr>
        <w:t>4.4. Подготовка проекта решения Думы Некрасовского муниципального района о внесении изменений в Стратегию осуществляется  в срок не более 5 месяцев со дня принятия решения о корректировке Стратег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цедура корректировки Стратегии осуществляется в порядке, аналогичном процедуре ее разработки, с соблюдением общего срока, установленного пунктом 4.4 Порядк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20" w:top="776" w:footer="0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81"/>
        </w:tabs>
        <w:ind w:left="2081" w:hanging="12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ind w:right="4863" w:hanging="0"/>
      <w:jc w:val="both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numPr>
        <w:ilvl w:val="0"/>
        <w:numId w:val="3"/>
      </w:numPr>
      <w:spacing w:before="0" w:after="0"/>
      <w:contextualSpacing/>
      <w:jc w:val="both"/>
    </w:pPr>
    <w:rPr>
      <w:rFonts w:eastAsia="Calibri"/>
      <w:kern w:val="2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AF572711242140378139F949FD0944575B3C67039E8978FB692CCE670BE63EF0FEEFD32EA0B925C27C3f4s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о нормативу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26:00Z</dcterms:created>
  <dc:creator>serov</dc:creator>
  <dc:description/>
  <cp:keywords/>
  <dc:language>en-US</dc:language>
  <cp:lastModifiedBy>Ольга Скотникова</cp:lastModifiedBy>
  <cp:lastPrinted>2016-08-24T12:24:00Z</cp:lastPrinted>
  <dcterms:modified xsi:type="dcterms:W3CDTF">2019-01-16T06:31:00Z</dcterms:modified>
  <cp:revision>7</cp:revision>
  <dc:subject/>
  <dc:title/>
</cp:coreProperties>
</file>