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19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0271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 в  текстовую часть Правил землепользования и застройки сельского поселения Красный Профинте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 апреля 2019 г. в 16.00 часов по адресу: Ярославская область, Некрасовский район, р.п. Красный Профинтерн, ул. Набережная, д. 22 (здание Администрации сельского поселения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р.п. Красный Профинтерн, ул. Набережная, д.22, а также на официальном сайте Некрасовского муниципального района в период с 27.02.2019 по 26.04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09.04.2019 года в 16.00 провести выступление с представлением материалов  по проектам внесения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Красный Профинтерн, ул. Набережная, дом 22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не позднее 26.04.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КУМИ</cp:lastModifiedBy>
  <cp:lastPrinted>2019-02-22T08:43:00Z</cp:lastPrinted>
  <dcterms:modified xsi:type="dcterms:W3CDTF">2019-02-26T04:48:00Z</dcterms:modified>
  <cp:revision>69</cp:revision>
  <dc:subject/>
  <dc:title>от__________№_____</dc:title>
</cp:coreProperties>
</file>