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3.03.2020                      №  2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1-й квартал 2020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иказом Министерства строительства и жилищно-коммунального хозяйства Российской Федерации от 19.12.2019 года № 827/пр  "О нормативе стоимости одного квадратного метра общей площади жилого помещения по Российской Федерации на первое полугодие 2020 года 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 квартал 2020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отдела государственной статистики в р.п. Некрасовское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я Некрасовского муниципального района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1-й квартал 2020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8176(Восемнадцать тысяч сто семьдесят шесть) рублей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года №_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1 квартал 2020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660 руб. : 43017 руб. = 0,67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,8 кв.м. : 43,6 кв.м. = 0,6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1 квартал 2020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2389 руб. * 0,67 * 0,64 = 18176(Восемнадцать тысяч сто семьдесят шест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Некрасовско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/>
      </w:pPr>
      <w:r>
        <w:rPr>
          <w:sz w:val="28"/>
          <w:szCs w:val="28"/>
          <w:lang w:val="ru-RU"/>
        </w:rPr>
        <w:t>Администрация с.п. Бурмакино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Красный Профинтерн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28:00Z</dcterms:created>
  <dc:creator>mr12term04</dc:creator>
  <dc:description/>
  <dc:language>en-US</dc:language>
  <cp:lastModifiedBy>mr12term04</cp:lastModifiedBy>
  <cp:lastPrinted>2019-05-20T08:57:00Z</cp:lastPrinted>
  <dcterms:modified xsi:type="dcterms:W3CDTF">2020-04-18T16:28:00Z</dcterms:modified>
  <cp:revision>2</cp:revision>
  <dc:subject/>
  <dc:title/>
</cp:coreProperties>
</file>