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5.02.2019 года № 0269</w:t>
      </w:r>
    </w:p>
    <w:p>
      <w:pPr>
        <w:pStyle w:val="Normal"/>
        <w:ind w:left="283"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ого участка с кадастровым номером 76:09:014501:55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014501:552,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на официальном сайте Администрации Некрасовского МР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8.02.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5.02.2019г. № 026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14501:552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, для строительства многоквартирного жилого дома, сроком на 3 года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Красный Профинтерн, ул. Набережная, дом 24, с кадастровым  номером </w:t>
      </w:r>
      <w:r>
        <w:rPr>
          <w:b/>
          <w:szCs w:val="24"/>
        </w:rPr>
        <w:t>76:09:014501:552,</w:t>
      </w:r>
      <w:r>
        <w:rPr>
          <w:szCs w:val="24"/>
        </w:rPr>
        <w:t xml:space="preserve"> площадь земельного участка </w:t>
      </w:r>
      <w:r>
        <w:rPr>
          <w:b/>
          <w:szCs w:val="24"/>
        </w:rPr>
        <w:t xml:space="preserve">1000 </w:t>
      </w:r>
      <w:r>
        <w:rPr>
          <w:szCs w:val="24"/>
        </w:rPr>
        <w:t>кв. м.</w:t>
      </w:r>
    </w:p>
    <w:p>
      <w:pPr>
        <w:pStyle w:val="TextBodyIndent"/>
        <w:jc w:val="both"/>
        <w:rPr>
          <w:color w:val="000000"/>
          <w:szCs w:val="24"/>
        </w:rPr>
      </w:pPr>
      <w:r>
        <w:rPr>
          <w:szCs w:val="24"/>
        </w:rPr>
        <w:t xml:space="preserve">существующие ограничения (обременения) прав на земельный участок: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- граница водоохранной зоны и прибрежной защитной полосы Горьковского водохранилища в пределах Некрасовского муниципального района, водоохранная зона реки Волга на площади 1000 кв. м., </w:t>
      </w:r>
    </w:p>
    <w:p>
      <w:pPr>
        <w:pStyle w:val="TextBodyIndent"/>
        <w:jc w:val="both"/>
        <w:rPr/>
      </w:pPr>
      <w:r>
        <w:rPr>
          <w:szCs w:val="24"/>
        </w:rPr>
        <w:t>- охранная зона ЛЭП 10кВ на площади 202 кв. 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снос аварийного многоквартирного жилого дома за счет средств победителя аукцион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начальная цена продажи права 10100 рублей, шаг аукциона 303 рубля, сумма задатка 10100 рублей.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 утверждены градостроительным планом земельного участка </w:t>
      </w:r>
      <w:r>
        <w:rPr>
          <w:szCs w:val="24"/>
        </w:rPr>
        <w:t xml:space="preserve">№ </w:t>
      </w:r>
      <w:r>
        <w:rPr>
          <w:szCs w:val="24"/>
          <w:lang w:val="en-US"/>
        </w:rPr>
        <w:t>RU</w:t>
      </w:r>
      <w:r>
        <w:rPr>
          <w:szCs w:val="24"/>
        </w:rPr>
        <w:t xml:space="preserve">76509000-550 от 12.11.2018 года. </w:t>
      </w:r>
    </w:p>
    <w:p>
      <w:pPr>
        <w:pStyle w:val="TextBodyIndent"/>
        <w:jc w:val="both"/>
        <w:rPr/>
      </w:pPr>
      <w:r>
        <w:rPr>
          <w:szCs w:val="24"/>
        </w:rPr>
        <w:t xml:space="preserve">Предельные размеры земельных участков: минимальные 600 кв. м., максимальные 1500 кв. м. Минимальные отступы от границ земельных участков, в целях определения мест допустимого размещения зданий устанавливаются в соответствии с действующими техническими регламентами и заданием на проектирование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т красной линии улиц не менее чем 5 метров, от красной линии проездов не менее чем на 3 метр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Предельное количество этажей 3, включая мансардный, высота не более 12 метров.</w:t>
      </w:r>
      <w:r>
        <w:rPr>
          <w:bCs/>
          <w:szCs w:val="24"/>
        </w:rPr>
        <w:t xml:space="preserve"> </w:t>
      </w:r>
      <w:r>
        <w:rPr>
          <w:szCs w:val="24"/>
        </w:rPr>
        <w:t>Максимальный процент застройки 40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теплоснабжение</w:t>
      </w:r>
      <w:r>
        <w:rPr>
          <w:bCs/>
          <w:szCs w:val="24"/>
        </w:rPr>
        <w:t xml:space="preserve"> – в соответствии с письмом АО «Яркоммунсервис» от 30.10.2018г. № П-104: источник теплоснабжения котельная АО «Яркоммунсервис», точка присоединения будет уточнена после предоставления максимальных расчетных объемов потребления при согласования с МУП «Энергоресурс»,  параметры теплоносителя: система теплоснабжения 4-х трубная закрытая, температурный график 95-70 С, давление в системе Рпр.- 5,0 кгс/см2, Робр.- 1,9 кгс/см2, для подключения к центральным тепловым сетям необходимо выполнить проектные работы в соответствии с действующими СНиП, на месте врезки установить запорную арматуру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запроектировать и установить узел учета тепловой энергии, материалы и оборудование должны быть  сертифицированы, вычислитель количества теплоты – зарегистрирован в Государственном реестре средств измерений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объекта капитального строительства к тепловым сетям составляет 6 месяцев со дня подачи заявки;  срок действия предварительных технических условий для подключения объекта к тепловым сетям составляют 2 года; плата за технологическое присоединение объекта к сетям теплоснабжения отсутствует.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водоснабжение</w:t>
      </w:r>
      <w:r>
        <w:rPr>
          <w:bCs/>
          <w:szCs w:val="24"/>
        </w:rPr>
        <w:t xml:space="preserve"> – в соответствии с письмом МУП ЖКХ «Заволжское» от 03.09.2018г: для водоснабжения участка возможно подключение к муниципальным сетям по уличному водопроводу, проходящему вдоль дамбы реки Волга, диаметр трубопровода определить проектом с учетом расхода планируемого МКД; на месте врезки установить запорную арматуру и пожарный гидрант; оборудовать место врезки железобетонным колодцем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снабжения составляют 2 года; плата за технологическое присоединение объекта к сетям водоснабжения отсутствует.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водоотведение</w:t>
      </w:r>
      <w:r>
        <w:rPr>
          <w:bCs/>
          <w:szCs w:val="24"/>
        </w:rPr>
        <w:t xml:space="preserve"> – в соответствии с письмом МУП ЖКХ «Заволжское» от 03.09.2018г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для отвода сточных вод от земельного участка запроектировать и построить канализацию с вводом в дворовую муниципальную канализацию  вдоль дома,  оптимальный вариант будет определен проектом, подключение водоотведения  запроектировать в колодце, расположенном по существующей линии вдоль дома № 24 по ул. Набережна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с учетом расхода планируемого МКД, глубину самотечной канализации определить  по верхней кромке лотка в существующем колодце, предусмотреть уклоны, обеспечивающие самоочищение канализационной линии,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2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2 апреля 2019</w:t>
      </w:r>
      <w:r>
        <w:rPr>
          <w:szCs w:val="24"/>
        </w:rPr>
        <w:t xml:space="preserve"> </w:t>
      </w:r>
      <w:r>
        <w:rPr>
          <w:b/>
          <w:szCs w:val="24"/>
        </w:rPr>
        <w:t>года в 10 час. 00 мин.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9 марта 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7 февраля 2019 года с 09:00 часов по 25 марта 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9 марта 2019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дведение итогов аукциона состоится</w:t>
      </w:r>
      <w:r>
        <w:rPr>
          <w:b/>
          <w:szCs w:val="24"/>
        </w:rPr>
        <w:t xml:space="preserve"> 02 апреля 2019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Российской Федерации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Российской Федерации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2019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государственная собственность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который не разграничен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 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.И.О., паспортные данные физ. лица, наименование, реквизиты юридического лица)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и протоколом о результатах торгов от «___»_____________г.,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знанный победителем аукциона, состоявшегося ______ года,</w:t>
      </w:r>
      <w:r>
        <w:rPr>
          <w:sz w:val="24"/>
        </w:rPr>
        <w:t xml:space="preserve">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</w:t>
      </w:r>
    </w:p>
    <w:p>
      <w:pPr>
        <w:pStyle w:val="TextBody"/>
        <w:jc w:val="both"/>
        <w:rPr>
          <w:b/>
          <w:b/>
        </w:rPr>
      </w:pPr>
      <w:r>
        <w:rPr/>
        <w:t xml:space="preserve">местоположение: Ярославская область, Некрасовский район, </w:t>
      </w:r>
      <w:r>
        <w:rPr>
          <w:szCs w:val="24"/>
        </w:rPr>
        <w:t>_______________________,</w:t>
      </w:r>
      <w:r>
        <w:rPr>
          <w:b/>
          <w:szCs w:val="24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/>
        <w:t xml:space="preserve">вид разрешенного использования: </w:t>
      </w:r>
      <w:r>
        <w:rPr>
          <w:b/>
        </w:rPr>
        <w:t>_______________________________________.</w:t>
      </w:r>
    </w:p>
    <w:p>
      <w:pPr>
        <w:pStyle w:val="TextBody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1.2.Участок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3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настоящего Договора.</w:t>
      </w:r>
    </w:p>
    <w:p>
      <w:pPr>
        <w:pStyle w:val="TextBody"/>
        <w:ind w:left="283" w:right="-34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.4. На участке отсутствуют объекты движимого, недвижимого имущест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5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6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3.3.12. Разработать проектную документацию по демонтажу аварийного многоквартирного дома, осуществить снос аварийного дома.</w:t>
      </w:r>
    </w:p>
    <w:p>
      <w:pPr>
        <w:pStyle w:val="32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3.3.13. До получения разрешения на строительство объекта передать Арендодателю акт выполненных работ по демонтажу аварийного многоквартирного дом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3.1</w:t>
      </w:r>
      <w:r>
        <w:rPr>
          <w:sz w:val="24"/>
          <w:lang w:val="ru-RU"/>
        </w:rPr>
        <w:t>4</w:t>
      </w:r>
      <w:r>
        <w:rPr>
          <w:sz w:val="24"/>
        </w:rPr>
        <w:t>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5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3. Арендодатель и Арендатор имеют иные права и несут иные обязанности, установленные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</w:t>
      </w:r>
      <w:r>
        <w:rPr>
          <w:sz w:val="24"/>
          <w:lang w:val="ru-RU"/>
        </w:rPr>
        <w:t>444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код бюджетной классификации 80111105013</w:t>
      </w:r>
      <w:r>
        <w:rPr>
          <w:sz w:val="24"/>
          <w:lang w:val="ru-RU"/>
        </w:rPr>
        <w:t>05</w:t>
      </w:r>
      <w:r>
        <w:rPr>
          <w:sz w:val="24"/>
        </w:rPr>
        <w:t xml:space="preserve">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о результатах аукцион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(Ф.И.О., паспортные данные физ. лица, наименование и реквизиты юридического лица)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</w:rPr>
        <w:t xml:space="preserve">государственная собственность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на который не разграничена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«____» 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(Ф.И.О., паспортные данные физ. лица, наименование, реквизиты юридического лица)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в  соответствии  с  условиями  договора  аренды   земельного  участка, государственная собственность на который не </w:t>
      </w:r>
    </w:p>
    <w:p>
      <w:pPr>
        <w:pStyle w:val="Heading"/>
        <w:ind w:right="-2324" w:hanging="0"/>
        <w:jc w:val="both"/>
        <w:rPr>
          <w:sz w:val="24"/>
        </w:rPr>
      </w:pPr>
      <w:r>
        <w:rPr>
          <w:sz w:val="24"/>
        </w:rPr>
        <w:t>разграничена № ____ от ___________2019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19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5:00Z</dcterms:created>
  <dc:creator>gavrilova</dc:creator>
  <dc:description/>
  <cp:keywords/>
  <dc:language>en-US</dc:language>
  <cp:lastModifiedBy>user</cp:lastModifiedBy>
  <cp:lastPrinted>2019-02-25T09:11:00Z</cp:lastPrinted>
  <dcterms:modified xsi:type="dcterms:W3CDTF">2019-02-25T13:41:00Z</dcterms:modified>
  <cp:revision>10</cp:revision>
  <dc:subject/>
  <dc:title>От ________________№__________</dc:title>
</cp:coreProperties>
</file>