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2.2019 года № 0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ткрытого аукциона на право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ь договор аренды земельного участка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 номером 76:09:014501:552.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Провести открытый, по составу участников и форме подачи предложения по цене, аукцион на право заключить договор аренды земельного участка площадью 1000 кв. м. с кадастровым номером 76:09:014501:552,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емель: земли населенных пунктов, разрешенное использование: для строительства многоквартирного жилого дома, адрес: Ярославская область, Некрасовский р-н, рп. Красный Профинтерн, ул. Набережная, дом 24,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283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 Предметом аукциона – право на заключение договора аренды  земельного участка с кадастровым номером  76:09:014501:552 (далее договор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чальной ценой предмета аукциона –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Начальную цену предмета аукциона установить по результатам рыночной оценки в размере 10100 (Десять тысяч сто) рублей 00 копеек. Начальная цена аукциона определена с учетом сноса аварийного многоквартирного жилого дома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3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ределить следующие существенные условия договора: 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.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. Договор аренды заключается на срок 3 года.</w:t>
      </w:r>
    </w:p>
    <w:p>
      <w:pPr>
        <w:pStyle w:val="Normal"/>
        <w:tabs>
          <w:tab w:val="clear" w:pos="720"/>
          <w:tab w:val="left" w:pos="1140" w:leader="none"/>
        </w:tabs>
        <w:ind w:right="-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(обременения) прав, предусмотренные статьями 56, 56.1 Земельного кодекса РФ: </w:t>
      </w:r>
      <w:r>
        <w:rPr>
          <w:sz w:val="28"/>
          <w:szCs w:val="28"/>
        </w:rPr>
        <w:t>граница водоохранной зоны и прибрежной защитной полосы Горьковского водохранилища в пределах Некрасовского муниципального района, водоохранная зона р. Волга на площади 1000 кв. м., охранная зона ЛЭП 10кВ на площади 202 кв. м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 02 апреля 2019 года 10.00 часов в помещении Администрации Некрасовского муниципального района по адресу: Ярославская область, Некрасовский район, р.п. Некрасовское, ул. Набережная, дом 37, зал заседаний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28.02.2019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 района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sz w:val="2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1:00Z</dcterms:created>
  <dc:creator>gavrilova</dc:creator>
  <dc:description/>
  <cp:keywords/>
  <dc:language>en-US</dc:language>
  <cp:lastModifiedBy>user</cp:lastModifiedBy>
  <cp:lastPrinted>2019-02-25T08:52:00Z</cp:lastPrinted>
  <dcterms:modified xsi:type="dcterms:W3CDTF">2019-02-26T10:18:00Z</dcterms:modified>
  <cp:revision>10</cp:revision>
  <dc:subject/>
  <dc:title>От ________________№__________</dc:title>
</cp:coreProperties>
</file>