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9.03.2021№ 266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проекта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аренды земельных участков с кадастровым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ми: 76:09:130301:148, 76:09:140201:81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130301:148, 76:09:140201:815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5.03.2021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9.03.2021 № 266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szCs w:val="24"/>
        </w:rPr>
        <w:t xml:space="preserve">Извещение о проведении аукциона на право заключения договоров аренды земельных участков с кадастровыми номерами </w:t>
      </w:r>
      <w:r>
        <w:rPr>
          <w:b/>
          <w:color w:val="000000"/>
          <w:szCs w:val="24"/>
        </w:rPr>
        <w:t>76:09:130301:148, 76:09:140201:815.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6.03.2021 № 0254 «О проведении аукциона на право заключить договоры аренды земельных участков с кадастровыми номерами: 76:09:130301:148, 76:09:140201:815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7 апреля 2021 года в 11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152273, </w:t>
      </w:r>
      <w:r>
        <w:rPr>
          <w:color w:val="000000"/>
          <w:szCs w:val="24"/>
        </w:rPr>
        <w:t xml:space="preserve">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айон, сельское поселение Бурмакино, д. Дубки, 37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130301:148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 на </w:t>
      </w:r>
      <w:r>
        <w:rPr>
          <w:bCs/>
          <w:szCs w:val="24"/>
        </w:rPr>
        <w:t>земельный</w:t>
      </w:r>
      <w:r>
        <w:rPr>
          <w:color w:val="000000"/>
          <w:szCs w:val="24"/>
        </w:rPr>
        <w:t xml:space="preserve"> участок отсутствуют, Допустимые параметры разрешен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  <w:r>
        <w:rPr>
          <w:szCs w:val="24"/>
        </w:rPr>
        <w:t>Предельные размеры земельных участков: минимальный 400 кв. м., максимальный 2500 кв. м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снабжения, водоотведения отсутствует.  Начальная цена предмета аукциона (размер ежегодной арендной платы) 5000 рублей, шаг аукциона 150 рублей, размер задатка 5000 рублей. Срок аренды 20 лет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айон, сельское поселение Некрасовское, с. Новодашково, ул. Сиреневая, земельный участок 3а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140201:815,</w:t>
      </w:r>
      <w:r>
        <w:rPr>
          <w:szCs w:val="24"/>
        </w:rPr>
        <w:t xml:space="preserve"> площадь земельного участка 729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ограничения прав на земельный участок, предусмотренные ст. 56 Земельного кодекса РФ, установленные постановлением Правительства РФ от 24.02.2009 № 160, зона с особыми условиями использования территории, охранная зона ВЛ 10кВ № 6 ПС Некрасово на площади 160 кв. м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  <w:r>
        <w:rPr>
          <w:szCs w:val="24"/>
        </w:rPr>
        <w:t>Предельные размеры земельных участков: минимальный 400 кв. м., максимальный 2500 кв. м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снабжения, водоотведения отсутствует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 15000 рублей, шаг аукциона 450 рублей, размер задатка 15000 рублей. Срок аренды 20 лет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24.03.2021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9.04.2021г. до 16:00 часов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 Администрации Некрасовского муниципального района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 (физические лица)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Задаток должен поступить на указанный счет в срок с </w:t>
      </w:r>
      <w:r>
        <w:rPr>
          <w:b/>
          <w:szCs w:val="24"/>
        </w:rPr>
        <w:t>24.03</w:t>
      </w:r>
      <w:r>
        <w:rPr>
          <w:szCs w:val="24"/>
        </w:rPr>
        <w:t>.</w:t>
      </w:r>
      <w:r>
        <w:rPr>
          <w:b/>
          <w:szCs w:val="24"/>
        </w:rPr>
        <w:t>2021г.</w:t>
      </w:r>
      <w:r>
        <w:rPr>
          <w:szCs w:val="24"/>
        </w:rPr>
        <w:t xml:space="preserve"> по</w:t>
      </w:r>
      <w:r>
        <w:rPr>
          <w:b/>
          <w:szCs w:val="24"/>
        </w:rPr>
        <w:t xml:space="preserve"> 23.04.2021г. </w:t>
      </w:r>
      <w:r>
        <w:rPr>
          <w:szCs w:val="24"/>
        </w:rPr>
        <w:t>включительно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 в аукцион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 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11. Осмотр земельного участка </w:t>
      </w:r>
      <w:r>
        <w:rPr>
          <w:szCs w:val="24"/>
        </w:rPr>
        <w:t xml:space="preserve">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3.04.2021г. в 10 часов</w:t>
      </w:r>
      <w:r>
        <w:rPr>
          <w:szCs w:val="24"/>
        </w:rPr>
        <w:t xml:space="preserve"> 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</w:t>
      </w:r>
      <w:r>
        <w:rPr>
          <w:color w:val="000000"/>
          <w:sz w:val="24"/>
          <w:szCs w:val="24"/>
        </w:rPr>
        <w:t xml:space="preserve"> « ____» _____________ 2021 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1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/>
      </w:pPr>
      <w:r>
        <w:rPr>
          <w:sz w:val="24"/>
          <w:szCs w:val="24"/>
        </w:rPr>
        <w:t>Некрасовский муниципальный район                                                «__»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0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0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4"/>
        </w:rPr>
        <w:t>- протокол № ___ о результатах аукциона от _______2021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/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екрасовский муниципальный район                                              «____» ________ 202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в соответствии с условиями договора аренды земельного участка, № ____ от _       2021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1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3:00Z</dcterms:created>
  <dc:creator>gavrilova</dc:creator>
  <dc:description/>
  <dc:language>en-US</dc:language>
  <cp:lastModifiedBy>111</cp:lastModifiedBy>
  <cp:lastPrinted>2021-03-16T15:58:00Z</cp:lastPrinted>
  <dcterms:modified xsi:type="dcterms:W3CDTF">2021-03-22T07:03:00Z</dcterms:modified>
  <cp:revision>2</cp:revision>
  <dc:subject/>
  <dc:title>От ________________№__________</dc:title>
</cp:coreProperties>
</file>