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19.03.2021№ 265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аявки на участие в аукционе, проекта договора аренды земельного участка с кадастровым номером 76:09:160110:135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ого участка с кадастровым номером 76:09:160110:135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5.03.2021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 аренды земельного участка, указанного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ого участка, в отношении которого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Постановление вступает в силу после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19.03.2021 № 265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szCs w:val="24"/>
        </w:rPr>
        <w:t xml:space="preserve">Извещение о проведении аукциона на право заключения договора аренды земельного участка с кадастровым номером </w:t>
      </w:r>
      <w:r>
        <w:rPr>
          <w:b/>
          <w:color w:val="000000"/>
          <w:szCs w:val="24"/>
        </w:rPr>
        <w:t>76:09:160110:135.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16.03.2021 № 0252 «О проведении аукциона на право заключить договор аренды земельного участка с кадастровым номером 76:09:160110:135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27 апреля 2021 года в 10.3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39.11, ст.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юридические и физ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район, сельское поселение Некрасовское, р.п. Некрасовское, ул. Гагарина, уч. 2, с </w:t>
      </w:r>
      <w:r>
        <w:rPr>
          <w:szCs w:val="24"/>
        </w:rPr>
        <w:t xml:space="preserve">кадастровым номером </w:t>
      </w:r>
      <w:r>
        <w:rPr>
          <w:b/>
          <w:szCs w:val="24"/>
        </w:rPr>
        <w:t>76:09:160110:135,</w:t>
      </w:r>
      <w:r>
        <w:rPr>
          <w:szCs w:val="24"/>
        </w:rPr>
        <w:t xml:space="preserve"> площадь земельного участка 1045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магазины, территориальная зона: </w:t>
      </w:r>
      <w:r>
        <w:rPr>
          <w:szCs w:val="24"/>
        </w:rPr>
        <w:t>«ОД- общественно-деловые зоны",</w:t>
      </w:r>
      <w:r>
        <w:rPr>
          <w:bCs/>
          <w:szCs w:val="24"/>
        </w:rPr>
        <w:t xml:space="preserve"> сведения о правах: данные отсутствую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: запрет на продажу табачных и алкогольных товаров, земельный участок частично находится в третьем поясе зоны санитарной охраны (ЗСО) водозабора подземных вод Некрасовского МУП «Водоканал», при осуществлении хозяйственной деятельности в границах ЗСО источников питьевого и хозяйственно-бытового водоснабжения необходимо руководствоваться требованиями СанПиН 2.1.4.1110-02 «ЗСО источников водоснабжения и водопроводов питьевого назначения»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застройки в границах земельного участка 70, максимальная высота здания не более 5 метров, минимальный отступ от границы земельного участка не менее 3 метров, минимальная площадь застройки земельного участка 100 кв. м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  <w:r>
        <w:rPr>
          <w:szCs w:val="24"/>
        </w:rPr>
        <w:t>Предельные размеры земельных участков устанавливаются с учетом задания на проектирование и в соответствии с действующими техническими регламентами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ехнические условия подключения к сетям инженерно-технического обеспечения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еплоснабжение: в соответствии с письмом МУП «Энергетический ресурс» от 19.09.2019 № 525: для теплоснабжения участка запроектировать врезку в магистральные тепловые сети с устройством новой тепловой камеры между ТК-16 и ТК -17 на линии № 3, запроектировать и установить узел учета тепловой энергии с </w:t>
      </w:r>
      <w:r>
        <w:rPr>
          <w:color w:val="000000"/>
          <w:szCs w:val="24"/>
          <w:lang w:val="en-US"/>
        </w:rPr>
        <w:t>USB</w:t>
      </w:r>
      <w:r>
        <w:rPr>
          <w:color w:val="000000"/>
          <w:szCs w:val="24"/>
        </w:rPr>
        <w:t>-разъемом, применяемые в проекте оборудование и материалы должны быть сертифицированы; для проектирования принять: температурный график 95-70 градусов С, теплоноситель: вода хим. очищенная деаэрированная, рабочее давление: на подающем 4,0+(-) атм., на обратном 3,8+(-)0,5 атм., сроки подключения: после заключения договора на теплоснабжение с МУП «Энергетический ресурс», плата за подключение отсутствует, срок действия технических условий 2 года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водоснабжение: в соответствии с письмом Некрасовское МУП «Водоканал» от 21.10.2019, для водоснабжения участка запроектировать и построить водопровод от существующего муниципального уличного водопровода, проходящего по ул. Гагарина, точку подключения уличного водопровода определить проектом, согласовав с МУП «Водоканал», максимальная нагрузка в возможных точках подключения до 0,5 м3/сутки, сроки подключения до 2022 года, плата за подключение отсутствует,  срок действия технических условий 3 года;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водоотведение: в соответствии с письмом Некрасовское МУП «Водоканал» от 21.10.2019, для водоотведения участка подключение производить в дворовую канализацию ближайших домов по ул. Гагарина, точку подключения уличной канализации при проектировании согласовать с Некрасовским МУП «Водоканал», сроки подключения до 2022 года, плата за подключение отсутствует, срок действия технических условий 3 год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ие технические условия подлежат уточнению на стадии проектирования ОКС на застраиваемом участке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 28000 рублей, шаг    аукциона 840 рублей, размер задатка 28000 рублей. Срок аренды 30 месяцев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24.03.2021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19.04.2021г. до 16:00 часов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 Администрации Некрасовского муниципального района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 (физические лица)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перечисляется лично заявителем в валюте Российской Федерации единым платежом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Задаток должен поступить на указанный счет в срок с </w:t>
      </w:r>
      <w:r>
        <w:rPr>
          <w:b/>
          <w:szCs w:val="24"/>
        </w:rPr>
        <w:t>24.03</w:t>
      </w:r>
      <w:r>
        <w:rPr>
          <w:szCs w:val="24"/>
        </w:rPr>
        <w:t>.</w:t>
      </w:r>
      <w:r>
        <w:rPr>
          <w:b/>
          <w:szCs w:val="24"/>
        </w:rPr>
        <w:t>2021г.</w:t>
      </w:r>
      <w:r>
        <w:rPr>
          <w:szCs w:val="24"/>
        </w:rPr>
        <w:t xml:space="preserve"> по</w:t>
      </w:r>
      <w:r>
        <w:rPr>
          <w:b/>
          <w:szCs w:val="24"/>
        </w:rPr>
        <w:t xml:space="preserve"> 23.04.2021г. </w:t>
      </w:r>
      <w:r>
        <w:rPr>
          <w:szCs w:val="24"/>
        </w:rPr>
        <w:t>включительно. 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 в аукционе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 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11. Осмотр земельного участка </w:t>
      </w:r>
      <w:r>
        <w:rPr>
          <w:szCs w:val="24"/>
        </w:rPr>
        <w:t xml:space="preserve">на местности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23.04.2021г. в 10 часов</w:t>
      </w:r>
      <w:r>
        <w:rPr>
          <w:szCs w:val="24"/>
        </w:rPr>
        <w:t xml:space="preserve"> 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1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</w:t>
      </w:r>
      <w:r>
        <w:rPr>
          <w:color w:val="000000"/>
          <w:sz w:val="24"/>
          <w:szCs w:val="24"/>
        </w:rPr>
        <w:t xml:space="preserve"> « ____» _____________ 2021 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1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rPr/>
      </w:pPr>
      <w:r>
        <w:rPr>
          <w:b/>
          <w:bCs/>
          <w:sz w:val="24"/>
          <w:szCs w:val="24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ного по результатам торгов</w:t>
      </w:r>
    </w:p>
    <w:p>
      <w:pPr>
        <w:pStyle w:val="Normal"/>
        <w:rPr/>
      </w:pPr>
      <w:r>
        <w:rPr>
          <w:sz w:val="24"/>
          <w:szCs w:val="24"/>
        </w:rPr>
        <w:t>Некрасовский муниципальный район                                                «__»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0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0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предоставляет, а Арендатор принимает в аренду земельный участок площадью _______ кв. м., категория земель- _________________, с кадастровым номером </w:t>
      </w:r>
      <w:r>
        <w:rPr>
          <w:b/>
        </w:rPr>
        <w:t>________________</w:t>
      </w:r>
      <w:r>
        <w:rPr/>
        <w:t xml:space="preserve">, расположенный по адресу: </w:t>
      </w:r>
      <w:r>
        <w:rPr>
          <w:szCs w:val="24"/>
        </w:rPr>
        <w:t>______________________,</w:t>
      </w:r>
      <w:r>
        <w:rPr>
          <w:b/>
          <w:szCs w:val="24"/>
        </w:rPr>
        <w:t xml:space="preserve"> </w:t>
      </w:r>
      <w:r>
        <w:rPr/>
        <w:t>разрешенное использование земельного участка - ______________________ (далее – Участок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объектов недвижимого имущества на Участке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4. Существующие ограничения прав на Участок, обременения Участка __________________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: ________________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</w:t>
      </w:r>
      <w:r>
        <w:rPr>
          <w:sz w:val="24"/>
          <w:szCs w:val="24"/>
        </w:rPr>
        <w:t>03232643786260007100 в Отделении Ярославль Банка России//УФК по Ярославской области г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4"/>
        </w:rPr>
        <w:t>ИНН 7621003399,</w:t>
      </w:r>
      <w:r>
        <w:rPr>
          <w:szCs w:val="24"/>
        </w:rPr>
        <w:t xml:space="preserve"> </w:t>
      </w:r>
      <w:r>
        <w:rPr>
          <w:sz w:val="24"/>
          <w:szCs w:val="24"/>
        </w:rPr>
        <w:t>КПП 762101001,</w:t>
      </w:r>
      <w:r>
        <w:rPr>
          <w:sz w:val="24"/>
        </w:rPr>
        <w:t xml:space="preserve"> ОКТМО 78626457, код бюджетной классификации 80111105013050000120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7. Неиспользование Участка Арендатором не может служить основанием для невнесения арендной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>4.1.  Арендод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4.2.  Арендодатель имеет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4.3.  Арендатор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е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/>
      </w:pPr>
      <w:r>
        <w:rPr>
          <w:sz w:val="24"/>
        </w:rPr>
        <w:t>- протокол № ___ о результатах аукциона от _______2021 года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;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акт приема - передачи земельного участка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расчет арендных платежей и сроки уплаты за второй год.</w:t>
      </w:r>
    </w:p>
    <w:p>
      <w:pPr>
        <w:pStyle w:val="Normal"/>
        <w:jc w:val="center"/>
        <w:rPr/>
      </w:pPr>
      <w:r>
        <w:rPr>
          <w:b/>
          <w:sz w:val="24"/>
        </w:rPr>
        <w:t>8. Адреса и реквизиты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</w:t>
      </w:r>
      <w:r>
        <w:rPr>
          <w:sz w:val="24"/>
          <w:szCs w:val="24"/>
        </w:rPr>
        <w:t xml:space="preserve">юридический адрес:152260, Ярославская область, Некрасовский р-н, р.п. Некрасовское, ул. Набережная, дом 36, </w:t>
      </w:r>
      <w:r>
        <w:rPr>
          <w:sz w:val="24"/>
        </w:rPr>
        <w:t xml:space="preserve">ИНН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1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договору аренды № _____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4"/>
          <w:szCs w:val="24"/>
        </w:rPr>
        <w:t>приема - передачи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Некрасовский муниципальный район                                              «____» ________ 202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в дальнейшем “ Арендодатель”, с одной стороны,  </w:t>
      </w:r>
      <w:r>
        <w:rPr/>
        <w:t xml:space="preserve">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с другой стороны, совместно именуемые в дальнейшем «Стороны», </w:t>
      </w:r>
      <w:r>
        <w:rPr>
          <w:sz w:val="24"/>
        </w:rPr>
        <w:t>при приеме - передаче земельного участка на правах аренды установили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в аренду земельный участок площадью </w:t>
      </w:r>
      <w:r>
        <w:rPr>
          <w:b/>
        </w:rPr>
        <w:t>___</w:t>
      </w:r>
      <w:r>
        <w:rPr/>
        <w:t xml:space="preserve"> квадратных метров, с кадастровым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находится в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>в соответствии с условиями договора аренды земельного участка, № ____ от _       2021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4"/>
          <w:u w:val="single"/>
        </w:rPr>
        <w:t>не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Земельный участок используется с ____________2021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_______________________ (Ф.И.О.)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5:00Z</dcterms:created>
  <dc:creator>gavrilova</dc:creator>
  <dc:description/>
  <dc:language>en-US</dc:language>
  <cp:lastModifiedBy>111</cp:lastModifiedBy>
  <cp:lastPrinted>2021-03-16T16:00:00Z</cp:lastPrinted>
  <dcterms:modified xsi:type="dcterms:W3CDTF">2021-03-22T07:05:00Z</dcterms:modified>
  <cp:revision>2</cp:revision>
  <dc:subject/>
  <dc:title>От ________________№__________</dc:title>
</cp:coreProperties>
</file>