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февраля 2024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естре парковок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красо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7   Федерального закона Российской Федерации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Администрация Некрасов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276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 Положение о реестре парковок общего пользования в  Некрасовском муниципальном районе Ярославской области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,курирующее  соответствующее направление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к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</w:t>
        <w:tab/>
        <w:tab/>
        <w:tab/>
        <w:t>П.Н.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– начальник Управле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Администраци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К.Э. Логинов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ого заказа Администраци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Ю.Е. Будилк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КХ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____»___________ №____</w:t>
      </w:r>
    </w:p>
    <w:p>
      <w:pPr>
        <w:pStyle w:val="Headertexttopleveltextcent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5"/>
          <w:szCs w:val="25"/>
        </w:rPr>
      </w:pPr>
      <w:r>
        <w:rPr>
          <w:rFonts w:cs="Arial" w:ascii="Arial" w:hAnsi="Arial"/>
          <w:b/>
          <w:bCs/>
          <w:color w:val="444444"/>
          <w:sz w:val="25"/>
          <w:szCs w:val="25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ПАРКОВОК ОБЩЕГО ПОЛЬЗОВАНИЯ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В НЕКРАСОВСКОМ МУНИЦИПАЛЬНОМ РАЙОНЕ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 Положение о реестре парковок общего пользования в Некрасовском муниципальном районе в соответствии со статьей 1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9 декабря 2017 года N 443-ФЗ "Об организации дорожного движения в Российской Федерации и о внесении изменений в отдельные законодательные акты Российской Федерации"</w:t>
        </w:r>
      </w:hyperlink>
      <w:r>
        <w:rPr>
          <w:sz w:val="28"/>
          <w:szCs w:val="28"/>
        </w:rPr>
        <w:t> устанавливает порядок ведения реестра парковок общего пользования (далее - парковка), расположенных на автомобильных дорогах общего пользования местного значения в границах  Некрасовского муниципального района Ярославской области 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2.Основной целью ведения реестра парковок на автомобильных дорогах общего пользования местного значения является формирование единой базы парковок общего пользования на автомобильных дорогах общего пользования местного значения в границах  Некрасовского муниципального района Ярославской  области 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термины и понятия, используемые в Положении, применяются в том же значении, что и в Федеральном законе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Градостроительном кодексе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Формирование и ведение реестра осуществляет организация    </w:t>
      </w:r>
      <w:r>
        <w:rPr>
          <w:rFonts w:eastAsia="Calibri"/>
          <w:sz w:val="28"/>
          <w:szCs w:val="28"/>
          <w:lang w:eastAsia="en-US"/>
        </w:rPr>
        <w:t>УПРАВЛЕНИЕ ЖИЛИЩНО-КОММУНАЛЬНОГО ХОЗЯЙСТВА АДМИНИСТРАЦИИ НЕКРАСОВСКОГО МУНИЦИПАЛЬНОГО РАЙОНА</w:t>
      </w:r>
      <w:r>
        <w:rPr>
          <w:sz w:val="28"/>
          <w:szCs w:val="28"/>
        </w:rPr>
        <w:t>,  полномочиями по осуществлению дорожной деятельности в отношении автомобильных дорог общего пользования местного значения, относящихся к собственности  Некрасовского муниципального района (далее по тексту – «администратор») и несет ответственность за внесение в реестр информации о парковках, актуализацию содержащих в реестре сведений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4. Реестр парковок представляет собой информационный ресурс, в котором содержатся сведения обо всех парковках независимо от их назначения и формы собственности. Реестр парковок ведется в электронной форме, посредством внесения в реестр реестровых записей или внесения изменений в указанные записи по форме,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к настоящему Положению. 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снованием для включения сведений о парковке в реестр парковок (изменения сведений о парковке в реестре парковок) является обустройство парковки (изменение включенных в реестр парковок сведений о парковке).</w:t>
        <w:br/>
        <w:t xml:space="preserve">       В случае если владельцем парковки является администратор, сведения о парковке включаются в реестр парковок в течение 30 дней со дня обустройства парковки (изменения включенных в реестр парковок сведений о парковке)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владельцем парковки является иное лицо, сведения о парковке включаются в реестр парковок в течение 30 дней со дня поступления администратору информации об обустройстве парковки (изменении включенных в реестр парковок сведений о парковке) от ее владельца.</w:t>
        <w:br/>
        <w:t xml:space="preserve">         6.Основанием для исключения сведений о парковке из реестра парковок является ликвидация парковк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владельцем парковки является администратор, сведения о парковке исключаются из реестра парковок в течение 30 дней со дня ликвидации парковки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если владельцем парковки является иное лицо, сведения о парковке исключаются из реестра парковок в течение 30 дней со дня поступления администратору информации о ликвидации парковки от ее владельца.</w:t>
        <w:br/>
        <w:t xml:space="preserve">       7. В реестр парковок включаются следующие сведения: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рес местонахождения парковки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ид парковки (платная или бесплатная);</w:t>
        <w:br/>
        <w:t xml:space="preserve">       - назначение парковки (для легковых автомобилей, автобусов, грузовых автомобилей)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жим работы парковки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я о владельце парковки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щее количество парковочных мест на парковке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личество парковочных мест на парковке, предназначенных для льготных категорий пользователей в соответствии с действующим законодательством;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личество парковочных мест на парковке, предназначенных для лиц, имеющих право бесплатного пользования парковками в соответствии с действующим законодательством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. Лицо, ответственное за ведение реестра парковок, назначается   правовым актом администратора.</w:t>
      </w:r>
    </w:p>
    <w:p>
      <w:pPr>
        <w:pStyle w:val="Formattexttopleveltextinden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. Администратор обеспечивает доступ к указанным в пункте 7 настоящего Положения сведениям, которые размещаются на официальном сайте Администрации Некрасовского муниципального района Ярославской области в информационно-телекоммуникационной сети "Интернет"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907" w:footer="0" w:bottom="107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реестре парковок общего пользования </w:t>
      </w:r>
    </w:p>
    <w:p>
      <w:pPr>
        <w:pStyle w:val="Normal"/>
        <w:jc w:val="right"/>
        <w:rPr/>
      </w:pPr>
      <w:r>
        <w:rPr/>
        <w:t>в Некрасовском муниципальном райо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 РЕЕСТРА ПАРКОВОК ОБЩЕГО ПОЛЬЗОВАНИЯ В НЕКРАСОВСКОМ МУНИЦИПАЛЬНОМ РАЙОНЕ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8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288"/>
        <w:gridCol w:w="1980"/>
        <w:gridCol w:w="1260"/>
        <w:gridCol w:w="1260"/>
        <w:gridCol w:w="1176"/>
        <w:gridCol w:w="1316"/>
        <w:gridCol w:w="1980"/>
        <w:gridCol w:w="1980"/>
        <w:gridCol w:w="1080"/>
        <w:gridCol w:w="1080"/>
        <w:gridCol w:w="1648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парков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парко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владельце парко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арковк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арков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е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редназначенных  для льготной категории пользова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редназначенных для лиц, имеющих право бесплатного поль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парк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арковки в реестр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type w:val="nextPage"/>
      <w:pgSz w:orient="landscape" w:w="16838" w:h="11906"/>
      <w:pgMar w:left="1077" w:right="907" w:gutter="0" w:header="720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Calibri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Calibri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56184613" TargetMode="External"/><Relationship Id="rId3" Type="http://schemas.openxmlformats.org/officeDocument/2006/relationships/hyperlink" Target="kodeks://link/d?nd=559594542&amp;point=mark=00000000000000000000000000000000000000000000000003G176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3:00Z</dcterms:created>
  <dc:creator>Елена Филатова</dc:creator>
  <dc:description/>
  <cp:keywords/>
  <dc:language>en-US</dc:language>
  <cp:lastModifiedBy>111</cp:lastModifiedBy>
  <cp:lastPrinted>2024-02-16T13:50:00Z</cp:lastPrinted>
  <dcterms:modified xsi:type="dcterms:W3CDTF">2024-02-19T13:35:00Z</dcterms:modified>
  <cp:revision>3</cp:revision>
  <dc:subject/>
  <dc:title> </dc:title>
</cp:coreProperties>
</file>