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 О С С И Й С К А Я     Ф Е Д Е Р А Ц И Я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Я   НЕКРАСОВСКОГО  МУНИЦИПАЛЬН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3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30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36"/>
          <w:lang w:eastAsia="ar-SA"/>
        </w:rPr>
        <w:t>От  02.03.2016 г. № 0263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требований   к закупаем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том числе предельных цен товаров, работ, услуг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и и бюджетными учреждениям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 сентября 2015 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Некрасовского муниципального района от 04.12.2015 №1823 «Об утверждении требований к порядку разработки и принятия правовых актов о нормировании в сфере закупок для обеспечения нужд Некрасовского муниципального района, содержанию указанных актов и обеспечения их исполнения», постановлением Администрации Некрасовского муниципального района от 07.12.2015 № 1825 «Об утверждении Правил о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закупаемым заказчиками отдельным видам товаров, работ, услуг (в том числе предельных цен товаров, работ, услуг)» Администрация Некрас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 требования к закупаемым отдельным видам товаров, работ, услуг (в том числе предельных цен товаров, работ, услуг)  казенными и бюджетными учреждениями 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возложить на Первого заместителя Главы Администрации Некрасовского муниципального района (Манафова О.А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Настоящее постановление вступает в силу со дня подписания и распространяет свое действие на правоотношения, возникшие с 01 января 2016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 муниципального района                                     О.А. Манаф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ервый заместитель главы</w:t>
        <w:tab/>
        <w:tab/>
        <w:tab/>
        <w:tab/>
        <w:tab/>
        <w:tab/>
        <w:t>О.А. Манаф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чальник управления финансов</w:t>
        <w:tab/>
        <w:tab/>
        <w:tab/>
        <w:tab/>
        <w:tab/>
        <w:t>Л.В. Поп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Юридический отдел</w:t>
        <w:tab/>
        <w:tab/>
        <w:tab/>
        <w:tab/>
        <w:tab/>
        <w:tab/>
        <w:tab/>
        <w:t>Ю.Е. Будилко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Направи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финансов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Бухгалтер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тдел МЗ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азенные учрежд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митет по культуре и туризму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Л.И. Маслов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4-11-48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"/>
        <w:jc w:val="right"/>
        <w:rPr>
          <w:rFonts w:ascii="Times New Roman" w:hAnsi="Times New Roman" w:cs="Times New Roman"/>
          <w:sz w:val="24"/>
        </w:rPr>
      </w:pPr>
      <w:bookmarkStart w:id="0" w:name="_Hlk438465111"/>
      <w:bookmarkEnd w:id="0"/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ind w:firstLine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Некрасовского МР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2.03. 2016 г. №  02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_Hlk438465111"/>
      <w:bookmarkEnd w:id="1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упаем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, закупа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ми и бюджетными учреждениями  Некрас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54"/>
        <w:gridCol w:w="2512"/>
        <w:gridCol w:w="644"/>
        <w:gridCol w:w="882"/>
        <w:gridCol w:w="963"/>
        <w:gridCol w:w="1989"/>
        <w:gridCol w:w="2268"/>
        <w:gridCol w:w="1920"/>
        <w:gridCol w:w="1270"/>
        <w:gridCol w:w="705"/>
      </w:tblGrid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ОКПД</w:t>
              </w:r>
            </w:hyperlink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439087142"/>
            <w:r>
              <w:rPr>
                <w:rFonts w:cs="Times New Roman" w:ascii="Times New Roman" w:hAnsi="Times New Roman"/>
                <w:b/>
              </w:rPr>
              <w:t xml:space="preserve">Треб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потребительским свойствам (в том числе качеству) и иным характеристикам, утвержденные </w:t>
            </w:r>
            <w:bookmarkStart w:id="3" w:name="_Hlk439069906"/>
            <w:r>
              <w:rPr>
                <w:rFonts w:cs="Times New Roman" w:ascii="Times New Roman" w:hAnsi="Times New Roman"/>
                <w:b/>
              </w:rPr>
              <w:t xml:space="preserve">Правилами определения </w:t>
            </w:r>
            <w:bookmarkEnd w:id="3"/>
            <w:r>
              <w:rPr>
                <w:rFonts w:cs="Times New Roman" w:ascii="Times New Roman" w:hAnsi="Times New Roman"/>
                <w:b/>
              </w:rPr>
              <w:t>требований</w:t>
            </w:r>
            <w:bookmarkEnd w:id="2"/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 Некрасовского МР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КЕИ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Правилами определения треб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54"/>
        <w:gridCol w:w="2512"/>
        <w:gridCol w:w="644"/>
        <w:gridCol w:w="821"/>
        <w:gridCol w:w="1024"/>
        <w:gridCol w:w="1989"/>
        <w:gridCol w:w="2268"/>
        <w:gridCol w:w="2026"/>
        <w:gridCol w:w="1164"/>
        <w:gridCol w:w="705"/>
      </w:tblGrid>
      <w:tr>
        <w:trPr>
          <w:tblHeader w:val="true"/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</w:t>
              <w:br/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439076127"/>
            <w:bookmarkStart w:id="5" w:name="_Hlk439069820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6" w:name="_Hlk439076138"/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  <w:br/>
            </w:r>
            <w:bookmarkStart w:id="7" w:name="_Hlk439075819"/>
            <w:r>
              <w:rPr>
                <w:rFonts w:cs="Times New Roman" w:ascii="Times New Roman" w:hAnsi="Times New Roman"/>
                <w:sz w:val="20"/>
                <w:szCs w:val="20"/>
              </w:rPr>
              <w:t>( для должностей категории «Руководители»)</w:t>
            </w:r>
            <w:bookmarkEnd w:id="6"/>
            <w:bookmarkEnd w:id="7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2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_Hlk439077949"/>
            <w:bookmarkStart w:id="9" w:name="_Hlk439077949"/>
            <w:bookmarkEnd w:id="9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_Hlk439077961"/>
            <w:bookmarkStart w:id="11" w:name="_Hlk439077961"/>
            <w:bookmarkEnd w:id="11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  <w:br/>
            </w:r>
            <w:bookmarkStart w:id="12" w:name="_Hlk439076200"/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bookmarkStart w:id="13" w:name="_Hlk439081301"/>
            <w:r>
              <w:rPr>
                <w:rFonts w:cs="Times New Roman" w:ascii="Times New Roman" w:hAnsi="Times New Roman"/>
                <w:sz w:val="20"/>
                <w:szCs w:val="20"/>
              </w:rPr>
              <w:t>для должностей  категория «Заместители руководителя»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bookmarkEnd w:id="12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2,5” 54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" w:name="_Hlk439077992"/>
            <w:bookmarkStart w:id="15" w:name="_Hlk439077992"/>
            <w:bookmarkEnd w:id="15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" w:name="_Hlk439078002"/>
            <w:bookmarkStart w:id="17" w:name="_Hlk439078002"/>
            <w:bookmarkEnd w:id="17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  <w:br/>
            </w:r>
            <w:bookmarkStart w:id="18" w:name="_Hlk439082471"/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bookmarkStart w:id="19" w:name="_Hlk439078145"/>
            <w:r>
              <w:rPr>
                <w:rFonts w:cs="Times New Roman" w:ascii="Times New Roman" w:hAnsi="Times New Roman"/>
                <w:sz w:val="20"/>
                <w:szCs w:val="20"/>
              </w:rPr>
              <w:t>для должностей категории «Специалисты</w:t>
            </w:r>
            <w:bookmarkEnd w:id="1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2,5” 54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0" w:name="_Hlk439078057"/>
            <w:bookmarkStart w:id="21" w:name="_Hlk439078057"/>
            <w:bookmarkEnd w:id="21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_Hlk439076184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 компьютеры</w:t>
              <w:br/>
              <w:t>(для должностей  категории «Руководитель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 не мен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не мен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доте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3" w:name="_Hlk439078076"/>
            <w:bookmarkStart w:id="24" w:name="_Hlk439078076"/>
            <w:bookmarkEnd w:id="24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 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5" w:name="_Hlk439078096"/>
            <w:bookmarkStart w:id="26" w:name="_Hlk439078096"/>
            <w:bookmarkEnd w:id="26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39229885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 компьютеры</w:t>
              <w:br/>
              <w:t>(для должностей категории « Заместители руководителя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доте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 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8" w:name="_Hlk439078693"/>
            <w:bookmarkStart w:id="29" w:name="_Hlk439078693"/>
            <w:bookmarkEnd w:id="29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439077526"/>
            <w:bookmarkStart w:id="31" w:name="_Hlk439077509"/>
            <w:bookmarkEnd w:id="3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  <w:br/>
            </w:r>
            <w:bookmarkStart w:id="32" w:name="_Hlk439078796"/>
            <w:r>
              <w:rPr>
                <w:rFonts w:cs="Times New Roman" w:ascii="Times New Roman" w:hAnsi="Times New Roman"/>
              </w:rPr>
              <w:t>( для должностей категории  «Руководитель»)</w:t>
            </w:r>
            <w:bookmarkEnd w:id="32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рана/монит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не менее памя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3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Hlk43907819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  <w:br/>
            </w:r>
            <w:bookmarkStart w:id="34" w:name="_Hlk439078830"/>
            <w:r>
              <w:rPr>
                <w:rFonts w:cs="Times New Roman" w:ascii="Times New Roman" w:hAnsi="Times New Roman"/>
              </w:rPr>
              <w:t>(для должностей категории « Заместители руководителя»)</w:t>
            </w:r>
            <w:bookmarkEnd w:id="3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рана/монит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3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  <w:br/>
              <w:t>(</w:t>
            </w:r>
            <w:bookmarkStart w:id="35" w:name="_Hlk439078906"/>
            <w:r>
              <w:rPr>
                <w:rFonts w:cs="Times New Roman" w:ascii="Times New Roman" w:hAnsi="Times New Roman"/>
              </w:rPr>
              <w:t xml:space="preserve">для должностей категорий «Специалисты») </w:t>
            </w:r>
            <w:bookmarkEnd w:id="3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рана/монит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3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Hlk439078818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теры, сканеры, многофункциональные устройства </w:t>
            </w:r>
            <w:bookmarkStart w:id="37" w:name="_Hlk439079863"/>
            <w:r>
              <w:rPr>
                <w:rFonts w:cs="Times New Roman" w:ascii="Times New Roman" w:hAnsi="Times New Roman"/>
              </w:rPr>
              <w:t>монохромные А4</w:t>
            </w:r>
            <w:bookmarkEnd w:id="37"/>
            <w:r>
              <w:rPr>
                <w:rFonts w:cs="Times New Roman" w:ascii="Times New Roman" w:hAnsi="Times New Roman"/>
              </w:rPr>
              <w:br/>
              <w:t>(для должностей категории «Руководитель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ое МФ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(для сканера/ многофункционального устройства)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нохром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сканировани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ax, 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_Hlk439078884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, сканеры, многофункциональные устройства монохромные А4</w:t>
              <w:br/>
              <w:t>( для должностей категории «Заместители руководителя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 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ое МФ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(для сканера/ многофункционального устройства)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нохром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Hlk439080202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, сканеры, многофункциональные устройства монохромные А3</w:t>
              <w:br/>
            </w:r>
            <w:bookmarkStart w:id="40" w:name="_Hlk439080215"/>
            <w:r>
              <w:rPr>
                <w:rFonts w:cs="Times New Roman" w:ascii="Times New Roman" w:hAnsi="Times New Roman"/>
              </w:rPr>
              <w:t>(</w:t>
            </w:r>
            <w:bookmarkEnd w:id="40"/>
            <w:r>
              <w:rPr>
                <w:rFonts w:cs="Times New Roman" w:ascii="Times New Roman" w:hAnsi="Times New Roman"/>
              </w:rPr>
              <w:t xml:space="preserve"> для специалистов категория «Специалисты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нохром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_Hlk439080304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ы  цветной печати А4</w:t>
              <w:br/>
              <w:t>(для всех должносте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ой (4х цветн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тр/м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ы  цветной печати А3</w:t>
              <w:br/>
              <w:t>(для всех должносте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ой (4х цветн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тр/мин ц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2" w:name="_Hlk439081288"/>
            <w:bookmarkStart w:id="43" w:name="_Hlk439081118"/>
            <w:bookmarkEnd w:id="42"/>
            <w:bookmarkEnd w:id="43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ы мобильные</w:t>
              <w:br/>
              <w:t>( для должностей категории «Руководитель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/900/1800/1900/WCDMA 850/WCDMA 900/WCDMA 1900/WCD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SIM-карт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-Fi, Bluetooth, USB, GP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ы мобильные</w:t>
              <w:br/>
              <w:t>(для должностей категории « Заместители руководителя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/900/1800/1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при тарная 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/кнопоч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SIM-карт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4" w:name="_Hlk439081693"/>
            <w:bookmarkStart w:id="45" w:name="_Hlk439081693"/>
            <w:bookmarkEnd w:id="45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_Hlk439082230"/>
            <w:bookmarkStart w:id="47" w:name="_Hlk439082181"/>
            <w:bookmarkEnd w:id="46"/>
            <w:bookmarkEnd w:id="47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</w:r>
            <w:bookmarkStart w:id="48" w:name="_Hlk439083126"/>
            <w:r>
              <w:rPr>
                <w:rFonts w:cs="Times New Roman" w:ascii="Times New Roman" w:hAnsi="Times New Roman"/>
              </w:rPr>
              <w:t>(для должностей категории «Руководитель»)</w:t>
            </w:r>
            <w:bookmarkEnd w:id="48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, 4-х зонный климат- контроль, 6 и более подушек безопасности, лобовое стекло и форсунки с стеклоомывателем с подогревом, легко-сплавные колесные дис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9" w:name="_Hlk439082268"/>
            <w:bookmarkEnd w:id="49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 для должностей</w:t>
              <w:br/>
            </w:r>
            <w:bookmarkStart w:id="50" w:name="_Hlk439083268"/>
            <w:r>
              <w:rPr>
                <w:rFonts w:cs="Times New Roman" w:ascii="Times New Roman" w:hAnsi="Times New Roman"/>
              </w:rPr>
              <w:t>категории « Заместители руководителя»)</w:t>
            </w:r>
            <w:bookmarkEnd w:id="50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  <w:p>
            <w:pPr>
              <w:pStyle w:val="ConsPlusNormal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сех должносте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1" w:name="_Hlk439083200"/>
            <w:bookmarkStart w:id="52" w:name="_Hlk439083200"/>
            <w:bookmarkEnd w:id="52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_Hlk439083253"/>
            <w:bookmarkStart w:id="54" w:name="_Hlk439083566"/>
            <w:bookmarkStart w:id="55" w:name="_Hlk439083299"/>
            <w:bookmarkStart w:id="56" w:name="_Hlk439083617"/>
            <w:bookmarkEnd w:id="53"/>
            <w:bookmarkEnd w:id="54"/>
            <w:bookmarkEnd w:id="55"/>
            <w:bookmarkEnd w:id="56"/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  <w:br/>
              <w:t>(для должностей категории «Руководитель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 возможные значения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7" w:name="_Hlk439083366"/>
            <w:bookmarkStart w:id="58" w:name="_Hlk439083340"/>
            <w:bookmarkEnd w:id="57"/>
            <w:bookmarkEnd w:id="58"/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  <w:br/>
            </w:r>
            <w:bookmarkStart w:id="59" w:name="_Hlk439084757"/>
            <w:r>
              <w:rPr>
                <w:rFonts w:cs="Times New Roman" w:ascii="Times New Roman" w:hAnsi="Times New Roman"/>
              </w:rPr>
              <w:t>(для должностей категория « Заместители руководителя»)</w:t>
            </w:r>
            <w:bookmarkEnd w:id="59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0" w:name="_Hlk439083522"/>
            <w:bookmarkEnd w:id="60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  <w:br/>
            </w:r>
            <w:bookmarkStart w:id="61" w:name="_Hlk439084784"/>
            <w:r>
              <w:rPr>
                <w:rFonts w:cs="Times New Roman" w:ascii="Times New Roman" w:hAnsi="Times New Roman"/>
              </w:rPr>
              <w:t>для должностей (категории «Специалисты</w:t>
            </w:r>
            <w:bookmarkEnd w:id="61"/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ткань; возможные значения –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2" w:name="_Hlk439083812"/>
            <w:bookmarkEnd w:id="62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бель для сидения с </w:t>
            </w:r>
            <w:bookmarkStart w:id="63" w:name="_Hlk439083590"/>
            <w:r>
              <w:rPr>
                <w:rFonts w:cs="Times New Roman" w:ascii="Times New Roman" w:hAnsi="Times New Roman"/>
              </w:rPr>
              <w:t>деревянным</w:t>
            </w:r>
            <w:bookmarkEnd w:id="63"/>
            <w:r>
              <w:rPr>
                <w:rFonts w:cs="Times New Roman" w:ascii="Times New Roman" w:hAnsi="Times New Roman"/>
              </w:rPr>
              <w:t xml:space="preserve"> каркасом</w:t>
              <w:br/>
            </w:r>
            <w:bookmarkStart w:id="64" w:name="_Hlk439084733"/>
            <w:r>
              <w:rPr>
                <w:rFonts w:cs="Times New Roman" w:ascii="Times New Roman" w:hAnsi="Times New Roman"/>
              </w:rPr>
              <w:t>(для должностей категории «Руководитель»)</w:t>
            </w:r>
            <w:bookmarkEnd w:id="6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 –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5" w:name="_Hlk439083867"/>
            <w:bookmarkEnd w:id="65"/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  <w:br/>
              <w:t>(для должностей категории « Заместители руководителя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  <w:br/>
              <w:t>(для должностей  категории «Специалисты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; возможное значение –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6" w:name="_Hlk439084283"/>
            <w:bookmarkStart w:id="67" w:name="_Hlk439084283"/>
            <w:bookmarkEnd w:id="67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notePr>
            <w:numFmt w:val="chicago"/>
          </w:footnote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Некра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требований   к закупаемым 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ми и бюджетными учреждениями  Некра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Необходимость принятия проекта постановления администрации Некрасовского муниципального района «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 требований  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sz w:val="28"/>
          <w:szCs w:val="24"/>
        </w:rPr>
        <w:t xml:space="preserve">  (далее - проект постановления) обусловлена следу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гласно части 1 статьи 19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стью 2 статьи 19 Федерального закона № 44-ФЗ определено, что для целей данной статьи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государственные и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дпунктом 2 части 4 статьи 19 Федерального закона № 44-ФЗ Правительство Российской Федерации, высшие исполнительные органы государственной власти субъектов Российской Федерации, местные администрации в соответствии с общими правилами нормирования, предусмотренными частью 3 данной статьи, устанавливают правила нормирования в сфере закупок товаров, работ, услуг для обеспечения соответственно федеральных нужд, нужд субъектов Российской Федерации и муниципальных нужд (далее - правила нормирования), в том числе правила определения требований к закупаемым государственными органами, органами управления государственными внебюджетными фондами, муниципальными орган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части 5 статьи 19 Федерального закона № 44-ФЗ государственные органы, органы управления государственными внебюджетными фондами, муниципальные органы на основании правил нормирования, установленных в соответствии с частью 4 данной статьи, утверждают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в целях  обществе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5">
    <w:name w:val="Основной текст (5)"/>
    <w:qFormat/>
    <w:rPr>
      <w:rFonts w:ascii="Century Schoolbook" w:hAnsi="Century Schoolbook" w:cs="Century Schoolbook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2">
    <w:name w:val="Основной текст (2)_"/>
    <w:qFormat/>
    <w:rPr>
      <w:rFonts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cs="Times New Roman"/>
      <w:sz w:val="22"/>
      <w:szCs w:val="22"/>
      <w:shd w:fill="FFFFFF" w:val="clear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3" w:before="0" w:after="0"/>
      <w:jc w:val="right"/>
    </w:pPr>
    <w:rPr>
      <w:sz w:val="18"/>
      <w:szCs w:val="20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30CD2BC584F3D8698C9A2C7AF03A8CDA0ECD85EC6B7364B0F9DCB0A9eFM" TargetMode="External"/><Relationship Id="rId3" Type="http://schemas.openxmlformats.org/officeDocument/2006/relationships/hyperlink" Target="consultantplus://offline/ref=5AA630CD2BC584F3D8698C9A2C7AF03A8CDA0ACE83EA6B7364B0F9DCB0A9eF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5:00Z</dcterms:created>
  <dc:creator>Лебедева Юлия Анатольевна</dc:creator>
  <dc:description/>
  <cp:keywords/>
  <dc:language>en-US</dc:language>
  <cp:lastModifiedBy>User08</cp:lastModifiedBy>
  <cp:lastPrinted>2016-02-12T13:24:00Z</cp:lastPrinted>
  <dcterms:modified xsi:type="dcterms:W3CDTF">2016-03-03T06:20:00Z</dcterms:modified>
  <cp:revision>6</cp:revision>
  <dc:subject/>
  <dc:title/>
</cp:coreProperties>
</file>