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MON_1456035921"/>
      <w:bookmarkStart w:id="1" w:name="_MON_1456035921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40"/>
          <w:szCs w:val="40"/>
        </w:rPr>
      </w:pPr>
      <w:r>
        <w:rPr>
          <w:rFonts w:eastAsia="Times New Roman" w:cs="Calibri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</w:rPr>
      </w:pPr>
      <w:r>
        <w:rPr>
          <w:rFonts w:eastAsia="Times New Roman" w:cs="Calibr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От 26.06.2014 №  1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О создании рабоч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 xml:space="preserve">по организации приема и врем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размещения на территории Некра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муниципального района граждан, прибыва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с территории Укра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В целях организации и оперативного решения вопросов по организации приема и временного размещения граждан, прибывающих с территории Укра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1. Создать рабочую группу по организации приема и временного размещения на территории Некрасовского муниципального района граждан, прибывающих с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2. Утвердить состав рабочей группы по организации приема и временного размещения на территории Некрасовского муниципального района граждан, прибывающих с территории Украины (приложение 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3. Рекомендовать отделу УФМС в Некрасовском районе (Мозжухина О.А.) организовать разъяснение гражданам, прибывшим с территории Украины, правового положения иностранных граждан на территории Российской Федерации, правил миграционного у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4. Заместителю Главы администрации по социальным вопросам (Градин М.В.) организовать работу по социальной адаптации, медицинскому обслуживанию, трудоустройству граждан, прибывших с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5.Отделу по ВМР ГО и ЧС (Копылов К.Н.) организовать сбор сведений от заинтересованных служб и ведомств, глав сельских поселений, о прибывших гражданах, сведения о возможности оборудования мест для временного размещения граждан и значимых пробле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6.Управлению делами (Улыбина В.Н.) разместить на официальном сайте администрации муниципального района информацию о создании рабочей группы по организации приема и размещения на территории Некрасовского муниципального района граждан, прибывающих с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7. Рекомендовать директору КЦСОН (Горяченкова Н.Б.)  организовать пункт сбора гуманитарной помощи гражданам, прибывающим в Некрасовский муниципальный район с территории Укра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>Н.В. Зол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Некрасов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от __________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</w:rPr>
        <w:t>Рабочей группы  по организации приема и временн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размещения на территории Некрасовского муниципального района граждан, прибывающих с территории Укра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Золотников Н.В - Глава Некрасовского МР, председатель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Манафова О.А. - первый заместитель Главы администрации,</w:t>
      </w:r>
      <w:r>
        <w:rPr/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>зам. председателя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Градин М.В. - заместитель Главы администрации, зам. председателя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Андриянычев Е.Л.. – и.о. заведующего отделом по ВМР ГО и ЧС, секретарь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Мартышкина Е.В. - заместитель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Коряковский Н.Н. - заместитель главы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Улыбина В.Н. - управляющий делами администрац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Базурина Е.В. - начальник УСПНи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Терехова Е.В. - председатель КУ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Попова Л.В. - начальник управления финан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</w:rPr>
        <w:t>Булатова Е.В. - начальник управления образования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дова В.М. - начальник УСХи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Будилко Ю.Е. -  заведующий юридическим отд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Миловидова М.Н. - директор ГУ ЯО Центр занятости Некрасовского района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Мозжухина О.А. - главный специалист –эксперт отдела УФМС России по ЯО в Некрасовском районе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 xml:space="preserve">Никитина В.Л. - </w:t>
        <w:tab/>
        <w:t>начальник УПФР в Некрасовском МР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Лисенков С.И. - начальник ОМВД Некрасовского района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Баташов Д.А. - главный врач ГБУЗ ЯО «Некрасовская ЦРБ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Анисимова Г.А. - главный врач  ГБУЗ ЯО «Бурмакинская районная больница №1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Горяченкова Н.Б.</w:t>
        <w:tab/>
        <w:t xml:space="preserve"> - директор МУ «КЦС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Сахов В.А. -  директор ООО «Малые Соли»</w:t>
      </w:r>
      <w:r>
        <w:rPr/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Литвин В.В. - Глава сельского поселения Бурмакино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Лосев В.А. - Глава сельского поселения Некрасовское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  <w:t>Ивченко С.В. - Глава сельского поселения Красный Профинтерн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Т.В. – главный редактор МУ «ИЦ» Редакция газеты «Районные будни» и местное телевещ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иерей Михаил Бучин – настоятель храма «Утоли моя печали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ов В.И.- директор МУ «Едино-диспетчерская служба НМР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  <w:tab/>
        <w:tab/>
        <w:tab/>
        <w:t>Ю.Е. Будил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рабочей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Улыбина В.Н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13-48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9:00Z</dcterms:created>
  <dc:creator>А1</dc:creator>
  <dc:description/>
  <dc:language>en-US</dc:language>
  <cp:lastModifiedBy>ADMIN</cp:lastModifiedBy>
  <cp:lastPrinted>2014-06-26T16:29:00Z</cp:lastPrinted>
  <dcterms:modified xsi:type="dcterms:W3CDTF">2014-06-27T07:39:00Z</dcterms:modified>
  <cp:revision>2</cp:revision>
  <dc:subject/>
  <dc:title/>
</cp:coreProperties>
</file>