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 О  С  С  И  Й  С  К  А   Я      Ф  Е  Д Е  Р  А  Ц  И  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РОСЛАВСКАЯ  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right="-623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АДМИНИСТРАЦИЯ  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30"/>
        </w:rPr>
      </w:pPr>
      <w:r>
        <w:rPr>
          <w:rFonts w:cs="Times New Roman" w:ascii="Times New Roman" w:hAnsi="Times New Roman"/>
          <w:kern w:val="2"/>
          <w:sz w:val="2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5.2015      № 1036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 w:val="26"/>
        </w:rPr>
        <w:t xml:space="preserve"> </w:t>
      </w:r>
    </w:p>
    <w:p>
      <w:pPr>
        <w:pStyle w:val="Heading1"/>
        <w:rPr/>
      </w:pPr>
      <w:r>
        <w:rPr>
          <w:sz w:val="26"/>
        </w:rPr>
        <w:t xml:space="preserve">Об организации </w:t>
      </w:r>
    </w:p>
    <w:p>
      <w:pPr>
        <w:pStyle w:val="Heading1"/>
        <w:rPr/>
      </w:pPr>
      <w:r>
        <w:rPr>
          <w:sz w:val="26"/>
        </w:rPr>
        <w:t>районного соревнования</w:t>
      </w:r>
    </w:p>
    <w:p>
      <w:pPr>
        <w:pStyle w:val="Heading1"/>
        <w:rPr>
          <w:sz w:val="26"/>
        </w:rPr>
      </w:pPr>
      <w:r>
        <w:rPr>
          <w:sz w:val="26"/>
        </w:rPr>
        <w:t xml:space="preserve">среди сельскохозяйственных </w:t>
      </w:r>
    </w:p>
    <w:p>
      <w:pPr>
        <w:pStyle w:val="Heading1"/>
        <w:rPr>
          <w:sz w:val="26"/>
        </w:rPr>
      </w:pPr>
      <w:r>
        <w:rPr>
          <w:sz w:val="26"/>
        </w:rPr>
        <w:t xml:space="preserve">товаропроизводителей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унктом 6 «Подведение итогов трудового соперничества среди сельскохозяйственных товаропроизводителей»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еречень мероприятий РЦП» районной целевой программы «Развитие сельского хозяйства Некрасовского муниципального района» на 2015-2020 годы, утвержденной постановлением администрации Некрасовского муниципального района от 26.12.2014 № 2408, и в целях повышения заинтересованности трудовых коллективов в увеличении производства сельскохозяйственной продукции и поощрения эффективно работающих сельскохозяйственных товаропроизводителей, достигших высоких показателей в сельском хозяйстве 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Утвердить Положение об организации районного соревнования среди сельскохозяйственных товаропроизводителей. (Приложение 1)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6"/>
        </w:rPr>
      </w:pPr>
      <w:r>
        <w:rPr>
          <w:sz w:val="26"/>
        </w:rPr>
        <w:t xml:space="preserve">Для подведения итогов районного соревнования создать комиссию и утвердить ее состав. (Приложение 2)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6"/>
        </w:rPr>
      </w:pPr>
      <w:r>
        <w:rPr>
          <w:szCs w:val="28"/>
        </w:rPr>
        <w:t xml:space="preserve">Постановление Администрации Некрасовского муниципального района  от 30.03.2012 № 363 «Об организации районного соревнования среди сельскохозяйственных товаропроизводителей» признать утратившим силу. 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6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Коряковского Н.Н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6"/>
        </w:rPr>
      </w:pPr>
      <w:r>
        <w:rPr>
          <w:szCs w:val="28"/>
        </w:rPr>
        <w:t xml:space="preserve">Постановление вступает в силу со дня подпис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>Н.В.З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  <w:tab/>
        <w:tab/>
        <w:tab/>
        <w:tab/>
        <w:tab/>
        <w:t>Н.Н.Коряков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>финансов</w:t>
        <w:tab/>
        <w:tab/>
        <w:tab/>
        <w:tab/>
        <w:tab/>
        <w:tab/>
        <w:t xml:space="preserve">          Л.В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юридическим отделом                                  Ю.Е.Будил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и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Управление финансов                                  1 экз.</w:t>
      </w:r>
    </w:p>
    <w:p>
      <w:pPr>
        <w:pStyle w:val="TextBody"/>
        <w:spacing w:lineRule="auto" w:line="360"/>
        <w:rPr/>
      </w:pPr>
      <w:r>
        <w:rPr/>
        <w:t xml:space="preserve">Управление сельского хозяйства </w:t>
        <w:tab/>
        <w:tab/>
        <w:t xml:space="preserve"> 1 экз.</w:t>
      </w:r>
    </w:p>
    <w:p>
      <w:pPr>
        <w:pStyle w:val="TextBody"/>
        <w:spacing w:lineRule="auto" w:line="360"/>
        <w:rPr/>
      </w:pPr>
      <w:r>
        <w:rPr/>
        <w:t>Бухгалтерия                                                   1 экз.</w:t>
      </w:r>
    </w:p>
    <w:p>
      <w:pPr>
        <w:pStyle w:val="TextBody"/>
        <w:rPr/>
      </w:pPr>
      <w:r>
        <w:rPr/>
        <w:t xml:space="preserve">Сельхозтоваропроизводители </w:t>
        <w:tab/>
        <w:t xml:space="preserve">           по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«Об организации  районного соревнования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 xml:space="preserve">среди сельскохозяйственных  товаропроизводителей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 районного соревнования  сре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товаропроизводи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ревнование в АПК среди сельскохозяйственных товаропроизводителей   (далее – соревнование) организовано в целях повышения заинтересованности трудовых коллективов в увеличении производства сельскохозяйственной продукции поощрения эффективно работающих сельскохозяйственных товаропроизводителей, достигших высоких показателей в производст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ревнования осуществляется по итогам работы за отчетный период по следующим группам сельскохозяйственных товаропроизводителе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рупп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хозяйственного пред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урмакино плю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ПК «Грешнев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Коммуна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«Волг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лобо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вашов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ждествен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зможнос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оберез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Искробо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с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Левашо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Ф)Х  «Вес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Ф)Х «Магр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Ф)Х «Арг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(Ф)Х Попов Вячеслав Николаевич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Ф)Х Батыев Александр Алексе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Ф)Х Сальников Алексей  Алексе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(Ф)Х Купченко Ольга Михайл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соревнования производится  комиссией. Заседание комиссии  оформляется протоколом.                                                                             4.  Итоги соревнования утверждаются постановлением Администрации райо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предприятия – победители соревнования – награждаются почетной грамотой Главы района и денежными премиями. </w:t>
      </w:r>
    </w:p>
    <w:p>
      <w:pPr>
        <w:pStyle w:val="Normal"/>
        <w:tabs>
          <w:tab w:val="clear" w:pos="708"/>
          <w:tab w:val="left" w:pos="472" w:leader="none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" w:leader="none"/>
          <w:tab w:val="righ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соревнования среди сельскохозяйственных товаропроизводителей в отрасли  животново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организуется в целях увеличения производства и реализации животноводческой продукции, роста продуктивности животных и сокращения потерь скота от падеж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е-стойловый период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зимне-стойловый период устанавливаются две премии при выполнении обязательных условий:                                                                                                                              - увеличение валового производства молока к уровню предыдущей зимов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ровня поголовья коров по состоянию на 1 октября текущего года (начало зимовк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адежа скота к соответствующему периоду прошлого года – при санитарном состоянии животноводческих помещений, скота и оборудования ферм, отсутствия нарушений правил ОТ и ПП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емия  в размере 5 000 рублей -  за достижение  наивысшей молочной продуктивности на коров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емия в размере 3 000 рублей – за максимальную прибавку в производстве молок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соревнования подводятся на 10 июня. Награждение Почетной грамотой Главы района и денежной премией победителей соревнования проводится на совещании по итогам весенне-полевых работ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-пастбищный период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летне-пастбищный период устанавливаются две премии при выполнении обязательных услов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алового производства молока к уровню предыдущего год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аточного поголовья ско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емия в размере 5 000 рублей – за наивысшую молочную продуктивность на коров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е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мере 3 000 рублей – за максимальную прибавку в производстве молока на  фуражную коров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ревнования производится районной комиссией после окончания летне-пастбищного периода в октябре текущего года. Награждение производится на совещании, посвященном Дню работников               сельского хозяйства и перерабатывающей промышлен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е лучших животноводов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ре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мере 2 000 рублей - коллективу молочно-товарной фермы за наивысший надой на корову при увеличении производства молока к уровню прошло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ремия в размере 1150 рублей - оператору машинного доения за наивысший надой молока на коров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пре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мере 1150 рублей – телятнице за наивысший привес скота при условии наличия показателей, не ниже достигнутого уровня прошло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ре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мере 1150 рублей – рабочему по уходу за животными при наличии показателей, не ниже достигнутого уровня прошло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пре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150 рублей – оператору по искусственному осеменению сельскохозяйственных животных  за максимальный выход телят  на 100 коров за 9 месяцев текуще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пре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0 рублей – работнику цеха по переработке сельскохозяйственной продукции за достижение наивысших результатов работы, но не ниже уровня прошло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за 9 месяцев текущего года. Награждение Почетной грамотой Главы района и денежной премией проводится на совещании, посвященном Дню работников сельского хозяйства и перерабатывающей промышленности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соревнования среди сельскохозяйственных товаропроизводителей в отрасли растениеводства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е-полевые работы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организуется с целью своевременного и качественного проведения весенне-полевых работ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устанавливается  по одной премии в каждой группе сельскохозяйственных товаропроизводителей при выполнении обязательных услов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ых объемов в лучшие агротехнические сроки, при высоком качестве проведенных работ (но не ниже уровня предыдущего года)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посева зерновых культур и посадки картофеля не позднее 25 ма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лучаев производственного травматиз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Премии за 1 место устанавливаются в размере: 1 группа – 4000 рублей,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группа – 3000 рублей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группа – 2000 руб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 итогам работы  механизаторов  на весеннем севе устанавливаются четыре премии по 1150 рубле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еханизатор, добившийся наивысшей выработки на вспашке почвы, но не менее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551"/>
      </w:tblGrid>
      <w:tr>
        <w:trPr/>
        <w:tc>
          <w:tcPr>
            <w:tcW w:w="30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 -82   - 110 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00   -  300 га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922  -   110 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1221  - 220 га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50        - 250 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1523 - 250 г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2. механизатор, добившийся наивысшей выработки на обработке почвы, но не менее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З-82, МТЗ-922  - 280 га 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1523, Т-150 - 600 г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механизатор, добившийся наивысшей выработки на посеве зерновых и однолетних культу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механизатор, добившейся наивысшей выработки на посадке картофел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тоги соревнования подводятся на 10 июня. Награждение Почетной грамотой Главы района и денежной премией победителей соревнования проводится на совещании по итогам весенне-полевых рабо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товка кормов и уборка урожа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организуется с целью своевременного и качественного проведения работ по заготовке кормов и уборке урожая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за 1 место устанавливаются в размере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6000 рублей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5 000 рублей;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4 000  руб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сельскохозяйственное предприятие (крестьянско-фермерское хозяйство) по каждой группе хозяйств, обеспечивше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у наибольшего количества качественных кормов в центнерах кормовых единиц на условную голову ско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ивысшей урожайности зерновых культур, картофеля и овощ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всех посевных площадей в оптимальные сроки, качественно и без потер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тившие снижения валового производства зерна, картофеля, овощей,  кормов к уровню прошлого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граждение Почетной грамотой Главы района и денежной премией производится на совещании, посвященном Дню работников сельского хозяйства и перерабатывающей промышл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 итогам  работы механизаторов устанавливается 8 премий по 1150 рубле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2.2.1. на кошении трав – механизатор, добившийся наивысшей выработки, но не менее:</w:t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Н-2,1  - 240 га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302  - 500 г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2.2.2. на прессовании сена и соломы – механизатор, добившийся наивысшей выработки на заготовке грубых кормов, но мене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Ф-145  - 200 т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Ф-180 - 250 т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Ф-750  - 400 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силосоуборочных комбайнах  - механизатор, добившийся наивысшей выработки на заготовке зеленой массы, но не мене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К-170  - 4000 т 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сье»  - 4200 т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281«Марал»   - 4200 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 перевозке зеленой массы – механизатор, водитель, добившийся наивысшей выработки, но не мене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ашинах, грузоподъемностью до 4-х тонн – 2000 т; свыше 4-х тонн – 2800 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кторах марки МТЗ – 1500 т; Т-150 – 3000 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2.2.5. На зерноуборочных комбайнах – комбайнер, получивший наивысший намолот зерна (семян многолетних трав в переводе на зерно в бункерном весе), но не менее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С «Полесье» - 300 т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5 «Нива»  - 180 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 уборке картофеля – механизатор, добившийся наивысшей выработки, но не мене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У-2  - 100 т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-3  - 250 т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мме – 250 т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а перевозке зерна, картофеля, овощей от комбайнов – водитель, добившийся наивысшей выработки, но не мене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шине, грузоподъемностью до 4-х тонн – 280 т; свыше 4-х тонн – 420 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на подработке семян зерновых культур – мастер-сушильщик, просушившийся наибольшее количество зерна и подготовивший не менее 65% планового количества семян 1 и 2 кла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граждение Почетной грамотой Главы района и премией производится на совещании, посвященном Дню работников сельского хозяйства и перерабатывающей промышл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соревнования среди  главных специалистов сельскохозяйственных предприят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е организуется в целях повышения заинтересованности главных специалистов в эффективном ведении сельскохозяйственного  производства на основе использования передового опыта и применения прогрессивных технолог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4 премии по 1 725 рублей за достижение наиболее высоких результатов в своей отрасли, указанных в пунктах 1.1.-1.4., проработавшим не менее 2-х лет в данной должности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ическая служб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земледелия, обеспечивающая увеличение производства сельскохозяйственных культу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хозяйства высококачественными сортовыми семенами и кормами собственного производ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а поля органических и минеральных удобр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х видов работ в лучшие агротехнические сроки в запланированных объем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необходимой документ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ередовых технологий производства сельскохозяйственных культу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ооветеринарная служб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изводства продукции животновод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поголовья скота всех вид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дуктивности скота (приплод, удой, привес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еменной работы в хозяйств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кормовой базы и не снижение ее качества, применение минеральных подкорм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по профилактике и диагностике особо опасных болезней животн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женерная служб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использования тракторов, автомобилей, сельскохозяйственных машин, животноводческого  оборуд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рафиков ремонта и ТО сельскохозяйственной техни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хранения техники, оборудования, ГСМ, обеспеченность хозяйства запасными частями и материал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и новой техни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 ОТ и Т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ухгалтерская  служб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ухгалтерского учета в соответствии с утвержденными стандартами по бухгалтерскому учету (ПБУ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четной политики, способы ведения бухгалтерского учета, внедрение компьютериз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огового законодательства, отсутствие налоговых правонарушений, своевременное и правильное начисление и уплата платежей в бюджет и внебюджетные фон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 за  проведением инвентаризации денежных средств, расчетов, товарно-материальных ценностей, основных средств; принятие мер по предупреждению недостач, просроченной дебиторской задолжен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достоверной статистической отчетности, качественное и своевременное представление бухгалтерской и налоговой отчетност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за 9 месяцев. Награждение Почетной грамотой Главы района и денежной премией производится на совещании, посвященном дню работников сельского хозяйства и перерабатывающей промышл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«Об организации  районного соревнования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 xml:space="preserve">среди сельскохозяйственных  товаропроизводителей»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одведению итогов районного соревновани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/>
        <w:t xml:space="preserve">Председатель комиссии: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овский Н.Н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В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зова Ю.А.</w:t>
            </w:r>
          </w:p>
        </w:tc>
        <w:tc>
          <w:tcPr>
            <w:tcW w:w="705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природопользования администрации Некрасовского М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Сельскохозяйственный информационно-консультационный центр Некрасовского муниципального рай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БУ «Сельскохозяйственный информационно-консультационный центр Некрасовского муниципального рай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БУ «Сельскохозяйственный информационно-консультационный центр Некрасовского муниципального рай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0:00Z</dcterms:created>
  <dc:creator>User</dc:creator>
  <dc:description/>
  <dc:language>en-US</dc:language>
  <cp:lastModifiedBy>olga nazarova</cp:lastModifiedBy>
  <cp:lastPrinted>2015-05-21T09:03:00Z</cp:lastPrinted>
  <dcterms:modified xsi:type="dcterms:W3CDTF">2016-04-28T06:50:00Z</dcterms:modified>
  <cp:revision>2</cp:revision>
  <dc:subject/>
  <dc:title/>
</cp:coreProperties>
</file>