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ЕКРА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tabs>
          <w:tab w:val="clear" w:pos="709"/>
          <w:tab w:val="left" w:pos="2160" w:leader="none"/>
        </w:tabs>
        <w:ind w:left="2160" w:right="0" w:hanging="0"/>
        <w:rPr/>
      </w:pP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        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РЕШЕНИЕ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3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2.12.2022 г.  № 259</w:t>
      </w:r>
    </w:p>
    <w:p>
      <w:pPr>
        <w:pStyle w:val="Normal"/>
        <w:tabs>
          <w:tab w:val="clear" w:pos="709"/>
          <w:tab w:val="left" w:pos="0" w:leader="none"/>
        </w:tabs>
        <w:ind w:left="3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0" w:hanging="45"/>
        <w:rPr/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еречня должностей </w:t>
      </w:r>
    </w:p>
    <w:p>
      <w:pPr>
        <w:pStyle w:val="Normal"/>
        <w:tabs>
          <w:tab w:val="clear" w:pos="709"/>
          <w:tab w:val="left" w:pos="0" w:leader="none"/>
        </w:tabs>
        <w:ind w:left="30" w:hanging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Некрасовского </w:t>
      </w:r>
    </w:p>
    <w:p>
      <w:pPr>
        <w:pStyle w:val="Normal"/>
        <w:tabs>
          <w:tab w:val="clear" w:pos="709"/>
          <w:tab w:val="left" w:pos="0" w:leader="none"/>
        </w:tabs>
        <w:ind w:left="30" w:hanging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 высоким </w:t>
      </w:r>
    </w:p>
    <w:p>
      <w:pPr>
        <w:pStyle w:val="Normal"/>
        <w:tabs>
          <w:tab w:val="clear" w:pos="709"/>
          <w:tab w:val="left" w:pos="0" w:leader="none"/>
        </w:tabs>
        <w:ind w:left="30" w:hanging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ом коррупционных проявлений</w:t>
      </w:r>
    </w:p>
    <w:p>
      <w:pPr>
        <w:pStyle w:val="Normal"/>
        <w:tabs>
          <w:tab w:val="clear" w:pos="709"/>
          <w:tab w:val="left" w:pos="0" w:leader="none"/>
        </w:tabs>
        <w:ind w:left="3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, 12 Федерального закона от 25.12.2008 № 273-ФЗ «О противодействии коррупции», статьей 15 Федерального закона от 02.03.2007 № 25-ФЗ «О муниципальной службе в Российской Федерации», законом Ярославской области от 27.06.2007 № 47-з «О реестре должностей муниципальной службы в Ярославской области», Указом Губернатора Ярославской области от 31.01.2013 № 45 «О противодействии коррупции на государственной гражданской службе Ярославской области и муниципальной службе в Ярославской области», Уставом Некрасовского муниципального района, Дума Некрасовского муниципального района РЕШИЛА:</w:t>
      </w:r>
    </w:p>
    <w:p>
      <w:pPr>
        <w:pStyle w:val="TextBody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рилагаемый Перечень должностей муниципальной службы в органах местного самоуправления Некрасовского муниципального района с высоким риском коррупционных проявлений. </w:t>
      </w:r>
    </w:p>
    <w:p>
      <w:pPr>
        <w:pStyle w:val="TextBody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Думы Некра</w:t>
        <w:softHyphen/>
        <w:t>совского муни</w:t>
        <w:softHyphen/>
        <w:t>ципаль</w:t>
        <w:softHyphen/>
        <w:t>ного района от 20.02.2020 года № 38 «Об  утверждении перечня должностей муниципальной службы Некрасовского муниципального района с высоким риском коррупционных проявлений», от 23.12.2021 года № 172 «О внесении изменений в решение Думы Некрасовского муниципального района от 20.02.2020 г. № 38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ind w:left="30"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0"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красовского                                      Председатель Думы   Некрасовского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муниципального района           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_________________П.Н. Кулаков                  _______________А.В. Семенов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Думы Некрасовского МР</w:t>
      </w:r>
    </w:p>
    <w:p>
      <w:pPr>
        <w:pStyle w:val="Normal"/>
        <w:tabs>
          <w:tab w:val="clear" w:pos="709"/>
          <w:tab w:val="left" w:pos="0" w:leader="none"/>
        </w:tabs>
        <w:ind w:left="3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2 г.  № 259</w:t>
      </w:r>
    </w:p>
    <w:p>
      <w:pPr>
        <w:pStyle w:val="Normal"/>
        <w:tabs>
          <w:tab w:val="clear" w:pos="709"/>
          <w:tab w:val="left" w:pos="0" w:leader="none"/>
        </w:tabs>
        <w:ind w:left="30" w:hanging="36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должностей муниципальной службы в органах местного самоуправления Некрасовского муниципального район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высоким риском коррупционных проявлений</w:t>
      </w:r>
    </w:p>
    <w:p>
      <w:pPr>
        <w:pStyle w:val="Normal"/>
        <w:tabs>
          <w:tab w:val="clear" w:pos="709"/>
          <w:tab w:val="left" w:pos="0" w:leader="none"/>
          <w:tab w:val="left" w:pos="8192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none"/>
          <w:tab w:val="left" w:pos="8192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Должности муниципальной службы </w:t>
        <w:br/>
        <w:t>в Администрации Некрасовского 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Некра</w:t>
        <w:softHyphen/>
        <w:t>совского муни</w:t>
        <w:softHyphen/>
        <w:t>ципаль</w:t>
        <w:softHyphen/>
        <w:t>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Некра</w:t>
        <w:softHyphen/>
        <w:t>совского муни</w:t>
        <w:softHyphen/>
        <w:t>ципаль</w:t>
        <w:softHyphen/>
        <w:t xml:space="preserve">н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ь Главы – начальник управления жилищно-коммунального хозяйства Администрации Некра</w:t>
        <w:softHyphen/>
        <w:t>совского муни</w:t>
        <w:softHyphen/>
        <w:t>ципаль</w:t>
        <w:softHyphen/>
        <w:t>ного района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и муниципальной службы в управлении делами Администрации Некрасовского муниципального района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архивным отделом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(специалист, осуществляющий функции контрактного управляющего)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рхивного отдела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олжности муниципальной службы в отделе правового обеспечения и муниципального заказ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екрасовского муниципальн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сультант (4 штатных единицы).</w:t>
      </w:r>
    </w:p>
    <w:p>
      <w:pPr>
        <w:pStyle w:val="Normal"/>
        <w:ind w:left="30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олжности муниципальной службы в отделе записи актов гражданского состояния Некрасовского района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Должности муниципальной службы в комитете по молодёжной политике, физической культуре и спорту Администрации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расовского муниципального района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. 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олжности муниципальной службы в комитете по культуре и туризму Администрации Некрасовского муниципального района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.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олжности муниципальной службы в Управлении социальной поддержки населения и труда Администрации Некрасовского муниципального района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. 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- начальник отдела по назначению и выплате пособий и компенсаций управления.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бухгалтерского учета и отчетности – главный бухгалтер управления.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по назначению и выплате пособий и компенсаций управления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(ответственный за размещение заказов в сфере закупок товаров, работ, услуг для обеспечения муниципальных нужд).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(по охране труда).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(в должностные обязанности которого входит предоставление гражданам и организациям муниципальных услуг)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по назначению и выплате пособий и компенсаций (в должностные обязанности которого входит предоставление гражданам и организациям муниципальных услуг).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(в должностные обязанности которого входит осуществление муниципального надзора и контроля)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бухгалтерского учета и отчетности (в должностные обязанности которого входит осуществление муниципального надзора и контроля)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бухгалтерского учета и отчетности (в должностные обязанности которого входит подготовка и принятие решений о распределении бюджетных ассигнований, субсидий, межбюджетных трансфертов)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Должности муниципальной службы в Управлении образования Некрасовского муниципального района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. 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.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по опеке и попечительству в отношении несовершеннолетних.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опеке и попечительству в отношении несовершеннолетних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(ответственный за размещение заказов в сфере закупок товаров, работ, услуг для обеспечения муниципальных нужд)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Должности муниципальной службы в Управлении финансов Некрасовского муниципального района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. 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.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– начальник отдела бюджетного финансирования и контроля.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— главный бухгалтер управления.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(ревизор).</w:t>
      </w:r>
    </w:p>
    <w:p>
      <w:pPr>
        <w:pStyle w:val="12"/>
        <w:tabs>
          <w:tab w:val="clear" w:pos="709"/>
          <w:tab w:val="left" w:pos="9354" w:leader="none"/>
        </w:tabs>
        <w:ind w:left="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ультант - заместитель главного бухгалтера.</w:t>
      </w:r>
    </w:p>
    <w:p>
      <w:pPr>
        <w:pStyle w:val="12"/>
        <w:tabs>
          <w:tab w:val="clear" w:pos="709"/>
          <w:tab w:val="left" w:pos="9354" w:leader="none"/>
        </w:tabs>
        <w:ind w:left="30" w:hanging="0"/>
        <w:jc w:val="both"/>
        <w:rPr/>
      </w:pPr>
      <w:r>
        <w:rPr>
          <w:b w:val="false"/>
          <w:sz w:val="28"/>
          <w:szCs w:val="28"/>
        </w:rPr>
        <w:t xml:space="preserve">Консультант </w:t>
      </w:r>
      <w:r>
        <w:rPr>
          <w:b w:val="false"/>
          <w:sz w:val="28"/>
          <w:szCs w:val="28"/>
          <w:shd w:fill="FFFFFF" w:val="clear"/>
        </w:rPr>
        <w:t>(в должностные обязанности которого входит осуществление функций контроля в рамках полномочий органа местного самоуправления и осуществление функций муниципального заказчика, осуществляющего закупки товаров, работ, услуг для муниципальных нужд)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должностные обязанности которого входит осуществление функций контроля в рамках полномочий органа местного самоуправления)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Должности муниципальной службы в отделе по военно-мобилизационной работе гражданской обороне и чрезвычайным ситуациям Администрации Некрасовского муниципального района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. 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Должности муниципальной службы в  комитете по управлению муниципальным имуществом Администрации Некрасовского муниципального района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 – главный архитектор. 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Должности муниципальной службы в  отделе по делам несовершеннолетних и защите их прав Администрации Некрасовского муниципального района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отдел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н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Должности муниципальной службы в  контрольно-счётной палате Некрасовского муниципального района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палаты. 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34"/>
    </w:rPr>
  </w:style>
  <w:style w:type="character" w:styleId="WW8Num3z0">
    <w:name w:val="WW8Num3z0"/>
    <w:qFormat/>
    <w:rPr>
      <w:rFonts w:ascii="Symbol" w:hAnsi="Symbol" w:cs="Symbol"/>
      <w:sz w:val="28"/>
      <w:szCs w:val="3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7z0">
    <w:name w:val="WW8Num17z0"/>
    <w:qFormat/>
    <w:rPr>
      <w:sz w:val="28"/>
      <w:szCs w:val="34"/>
    </w:rPr>
  </w:style>
  <w:style w:type="character" w:styleId="WW8Num16z0">
    <w:name w:val="WW8Num16z0"/>
    <w:qFormat/>
    <w:rPr>
      <w:sz w:val="28"/>
      <w:szCs w:val="3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>
      <w:sz w:val="28"/>
      <w:szCs w:val="34"/>
    </w:rPr>
  </w:style>
  <w:style w:type="character" w:styleId="WW8Num33z0">
    <w:name w:val="WW8Num33z0"/>
    <w:qFormat/>
    <w:rPr>
      <w:sz w:val="28"/>
      <w:szCs w:val="34"/>
    </w:rPr>
  </w:style>
  <w:style w:type="character" w:styleId="Style16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Название объекта1"/>
    <w:basedOn w:val="Normal"/>
    <w:qFormat/>
    <w:pPr>
      <w:widowControl/>
      <w:jc w:val="center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54:00Z</dcterms:created>
  <dc:creator/>
  <dc:description/>
  <cp:keywords/>
  <dc:language>en-US</dc:language>
  <cp:lastModifiedBy>Duma</cp:lastModifiedBy>
  <cp:lastPrinted>2022-12-20T16:27:00Z</cp:lastPrinted>
  <dcterms:modified xsi:type="dcterms:W3CDTF">2022-12-22T11:22:00Z</dcterms:modified>
  <cp:revision>188</cp:revision>
  <dc:subject/>
  <dc:title/>
</cp:coreProperties>
</file>