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3 г.  №  2576/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2.201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3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>В соответствии с Указом Президента Российской Федерации от 8 июля 2013 года № 613 «Вопросы противодействия коррупц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Некрасовского муниципального района и гражданами, поступающими на указанные долж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Некрасовского муниципального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от 25.02.2013 г. №  370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ложив пункт 6 в следующей редакци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 xml:space="preserve">«6. Размещение сведений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 xml:space="preserve"> и предоставление их общероссийским средствам массовой информации для опубликования осуществляются </w:t>
      </w:r>
      <w:r>
        <w:rPr>
          <w:rFonts w:cs="Times New Roman" w:ascii="Times New Roman" w:hAnsi="Times New Roman"/>
          <w:b w:val="false"/>
          <w:sz w:val="28"/>
          <w:szCs w:val="22"/>
          <w:lang w:val="ru-RU" w:eastAsia="en-US"/>
        </w:rPr>
        <w:t>Управлением делами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 xml:space="preserve"> в соответствии с Порядком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аемым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  <w:lang w:val="ru-RU" w:eastAsia="en-US"/>
        </w:rPr>
        <w:t>решением Думы Некра</w:t>
        <w:softHyphen/>
        <w:t>совского муни</w:t>
        <w:softHyphen/>
        <w:t>ципаль</w:t>
        <w:softHyphen/>
        <w:t>ного района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>».</w:t>
      </w:r>
    </w:p>
    <w:p>
      <w:pPr>
        <w:pStyle w:val="Normal"/>
        <w:ind w:left="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опубликования.</w:t>
      </w:r>
    </w:p>
    <w:p>
      <w:pPr>
        <w:pStyle w:val="ConsPlusTitle"/>
        <w:widowControl/>
        <w:ind w:left="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>ного района                                                         Н.В. Золотников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12-25T17:21:00Z</cp:lastPrinted>
  <dcterms:modified xsi:type="dcterms:W3CDTF">2013-02-25T10:59:47Z</dcterms:modified>
  <cp:revision>7</cp:revision>
  <dc:subject/>
  <dc:title/>
</cp:coreProperties>
</file>