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5.03.2020                 №   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13.11.2018 г.  № 189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Поддержка потребительского рынка на селе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Некрасовского муниципального района от 23.01.2017 г. № 2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совского муниципального района от 13.11.2018г.  № 1898 «Об утверждении  районной целевой программы «Поддержка потребительского рынка на селе» на 2019-2021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аспорт  и  общую потребность в финансовых ресурсах  районной целевой  программы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чень мероприятий районной целевой программы  изложить в редакции Приложения №2 к настоящему 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Контроль  за выполнением постановления возложить на заместителя Главы администрации Некрасовского  муниципального района  Е.В. Базурин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               Ю.Е. Будил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>
          <w:sz w:val="26"/>
          <w:szCs w:val="26"/>
        </w:rPr>
        <w:t>Некра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ab/>
      </w:r>
      <w:r>
        <w:rPr>
          <w:b/>
          <w:color w:val="000000"/>
        </w:rPr>
        <w:t xml:space="preserve">РАЙОННАЯ  ЦЕЛЕВАЯ 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ПОДДЕРЖКА ПОТРЕБИТЕЛЬСКОГО РЫНКА НА СЕЛЕ» НА 2019 -2021  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РЦП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9"/>
      </w:tblGrid>
      <w:tr>
        <w:trPr>
          <w:trHeight w:val="76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оддержка потребительского рынка на селе» на  2019- 2021 годы (далее - Программа)</w:t>
            </w:r>
          </w:p>
        </w:tc>
      </w:tr>
      <w:tr>
        <w:trPr>
          <w:trHeight w:val="26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Ярославской области от 06.03.2018 №128-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Некрасовского муниципального района Манафова Ольга Альбертов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: повышение качества жизни сельского населения  Некрасовского района  путём развития потребительского рынк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: 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бросовестной конкуренции в сфере розничной торгов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ереподготовки кадров для предприятий потребительского рынка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ст количества сельских населённых пунктов, в которые организована доставка тов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ост числа работников потребительского рынка, прошедших повышение квалификации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– 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0 год – 5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– 85,98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84,69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0 тыс. рублей.</w:t>
            </w:r>
          </w:p>
        </w:tc>
      </w:tr>
      <w:tr>
        <w:trPr>
          <w:trHeight w:val="42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ст оборота розничной торговли на селе в 2019 году на 10 процентов, в 2020 году на 12 процентов (в сопоставимых ценах); в 2021 году на 12 процентов (в сопоставимых цена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 числа работников потребительского рынка прошедших повышение квалификации: в 2019 году – на 3 процента, в 2020 году – на 4 процента, в 2021 году – на 3 процента.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ерасимова Екатерина Геннадьевна – ведущий специалист МУ «Патриот», тел. 8909280481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bookmarkStart w:id="0" w:name="II_%252525252525252525252525252525252525"/>
      <w:bookmarkEnd w:id="0"/>
      <w:r>
        <w:rPr>
          <w:rFonts w:eastAsia="Calibri"/>
          <w:b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  <w:bookmarkStart w:id="1" w:name="II_%252525252525252525252525252525252525"/>
      <w:bookmarkStart w:id="2" w:name="II_%252525252525252525252525252525252525"/>
      <w:bookmarkEnd w:id="2"/>
    </w:p>
    <w:tbl>
      <w:tblPr>
        <w:tblW w:w="954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небюжд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,6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,6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2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Некрас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 № _______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aps/>
        </w:rPr>
      </w:pPr>
      <w:bookmarkStart w:id="3" w:name="VII_%25252525252525252525252525252525252"/>
      <w:r>
        <w:rPr>
          <w:b/>
          <w:bCs/>
          <w:caps/>
        </w:rPr>
        <w:t>V</w:t>
      </w: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>.</w:t>
      </w:r>
      <w:bookmarkEnd w:id="3"/>
      <w:r>
        <w:rPr>
          <w:b/>
          <w:bCs/>
          <w:caps/>
        </w:rPr>
        <w:t> Перечень мероприятий РЦП</w:t>
      </w:r>
    </w:p>
    <w:tbl>
      <w:tblPr>
        <w:tblW w:w="1557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2625"/>
        <w:gridCol w:w="1245"/>
        <w:gridCol w:w="1260"/>
        <w:gridCol w:w="990"/>
        <w:gridCol w:w="1110"/>
        <w:gridCol w:w="1095"/>
        <w:gridCol w:w="821"/>
        <w:gridCol w:w="1587"/>
      </w:tblGrid>
      <w:tr>
        <w:trPr>
          <w:tblHeader w:val="true"/>
          <w:trHeight w:val="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</w:tr>
      <w:tr>
        <w:trPr>
          <w:trHeight w:val="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(единица измер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5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625"/>
        <w:gridCol w:w="1245"/>
        <w:gridCol w:w="1275"/>
        <w:gridCol w:w="1024"/>
        <w:gridCol w:w="850"/>
        <w:gridCol w:w="1134"/>
        <w:gridCol w:w="993"/>
        <w:gridCol w:w="1542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Задача 1. </w:t>
            </w:r>
            <w:r>
              <w:rPr>
                <w:spacing w:val="2"/>
              </w:rPr>
              <w:t>Обеспечение территориальной доступности товаров и услуг для сельского населения путём оказания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8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1,69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4,69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е организована доставка товаров  и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8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4,69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4,69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оказанием бытовых услуг в отдаленные сельские населе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х организовано оказание бытов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Защита прав сельск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проведенных информационных семин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, участие и проведение семинаров, конференций, «круглых столов» по вопросам потребительского рынка муниципального района и обеспечения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личество проведённых семинаров, конференций, «круглых столов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розничных цен на продукты пит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Организация деятельности по повышению квалификации работников потребительского рынка муниципального райо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ков повысивших квалифик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Участие и проведение ярмарок, конкурсов, фестивалей (в том числе фестиваль «Русской охоты» им. Н.А. Некрасова, «Постная кухня», «Охотничий биатлон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4,69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4,69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Список используемых сокращений: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694"/>
      </w:tblGrid>
      <w:tr>
        <w:trPr>
          <w:trHeight w:val="102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>
          <w:trHeight w:val="109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429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4:00Z</dcterms:created>
  <dc:creator>Client</dc:creator>
  <dc:description/>
  <dc:language>en-US</dc:language>
  <cp:lastModifiedBy>111</cp:lastModifiedBy>
  <cp:lastPrinted>2020-03-03T13:15:00Z</cp:lastPrinted>
  <dcterms:modified xsi:type="dcterms:W3CDTF">2020-06-11T10:24:00Z</dcterms:modified>
  <cp:revision>2</cp:revision>
  <dc:subject/>
  <dc:title>Р О С С И Й С К А Я   Ф Е Д Е Р А Ц И Я</dc:title>
</cp:coreProperties>
</file>