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1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ы аренды земельных участков с кадастровыми номерами: 76:09:130301:148, 76:09:140201:815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индивидуального жилищного строительства,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130301:148, адрес: 152273, Российская Федерация, Ярославская область, Некрасовский район, сельское поселение Бурмакино, д. Дубки, 37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729 кв. м. кадастровый номер 76:09:140201:815, адрес: Российская Федерация, Ярославская область, Некрасовский р-н, сельское поселение Некрасовское, с. Новодашково, ул. Сиреневая, уч.3а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30301:148, 76:09:140201:815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130301:148 в размере 5000 (пять тысяч) рублей, с кадастровым номером 76:09:140201:815 - 15000 (пятнадцать тысяч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только граждан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, за исключением земельного участка с кадастровым номером 76:09:140201:815 – охранная зона ВЛ 10кВ № 6 ПС Некрасово на площади 160 кв. м., зона с особыми условиями использования территории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7 апреля 2021 года 11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5.03.2021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6:00Z</dcterms:created>
  <dc:creator>gavrilova</dc:creator>
  <dc:description/>
  <dc:language>en-US</dc:language>
  <cp:lastModifiedBy>111</cp:lastModifiedBy>
  <cp:lastPrinted>2021-03-16T15:50:00Z</cp:lastPrinted>
  <dcterms:modified xsi:type="dcterms:W3CDTF">2021-03-22T07:06:00Z</dcterms:modified>
  <cp:revision>2</cp:revision>
  <dc:subject/>
  <dc:title>От ________________№__________</dc:title>
</cp:coreProperties>
</file>