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Обществу с ограниченной ответственностью «ПОВОЛЖЬЕ», ИНН 4401086644, КПП 440101001, адрес: г. Кострома, ул. Крестьянская, дом 2 а, оф. 1, о разработке проекта планировки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для строительства подземного газопровода по адресу: Ярославская область, Некрасовский район, от с. Рыбницы до п. Защитный, </w:t>
      </w:r>
      <w:r>
        <w:rPr>
          <w:szCs w:val="28"/>
        </w:rPr>
        <w:t>далее -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а подземного газопровода по адресу: Ярославская область, Некрасовский район, от с. Рыбницы до п. Защитный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«ПОВОЛЖЬЕ» обеспечить подготовку проекта планировки территории для строительства подземного газопровода по адресу: Ярославская область, Некрасовский район, от с. Рыбницы до п. Защитный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а) в течение десяти  дней со дня поступления Проекта осуществить проверку документации по планировке территории для строительства подземного газопровода по адресу: Ярославская область, Некрасовский район, от с. Рыбницы до п. Защитный 1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8:00Z</dcterms:created>
  <dc:creator>gavrilova</dc:creator>
  <dc:description/>
  <cp:keywords/>
  <dc:language>en-US</dc:language>
  <cp:lastModifiedBy>1</cp:lastModifiedBy>
  <cp:lastPrinted>2017-01-19T14:04:00Z</cp:lastPrinted>
  <dcterms:modified xsi:type="dcterms:W3CDTF">2017-01-27T06:02:00Z</dcterms:modified>
  <cp:revision>48</cp:revision>
  <dc:subject/>
  <dc:title>От ________________№__________</dc:title>
</cp:coreProperties>
</file>