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3.2021 № 2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аукциона на право заключить договор аренды земельного участка с кадастровым номером 76:09:160110:135.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№ 137-ФЗ «О введении в действие Земельного кодекса Российской Федерации» (с изменениями и дополнениями), ст.ст. 39.6, 39.11, 39.12 Земельного кодекса Российской Федерации, Уставом Некрасовского муниципального района, Администрация Некрасовского муниципального района Ярославской обла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овести аукцион на право заключить договор аренды земельного участка площадью 1045 кв.м. с кадастровым номером 76:09:160110:135, категория земель: земли населенных пунктов, разрешенное использование: магазины, адрес: Россия, Ярославская область, Некрасовский район, сельское поселение Некрасовское, р.п. Некрасовское, ул. Гагарина, уч.2, (далее – аукцион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454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 Предметом аукциона - право на заключение договора аренды земельного участка с кадастровым номером 76:09:160110:135, (далее договор)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Начальной ценой предмета аукциона - размер ежегодной арендной плат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4. Начальную цену предмета аукциона установить по результатам рыночной оценки в размере 28 000 (двадцать восемь тысяч) рубле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; по результатам аукциона на право заключения договора аренды земельного участка определяется ежегодный размер арендной платы; договор аренды заключается на срок 30 месяцев.</w:t>
      </w:r>
    </w:p>
    <w:p>
      <w:pPr>
        <w:pStyle w:val="Normal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прав, обременения земельного участка: запрет на продажу табачных и алкогольных товаров, часть земельного участка расположена в третьем поясе зоны санитарной охраны источников питьевого и хозяйственно-бытового водоснабжения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 срок проведения аукциона: 27 апреля 2021 года 10.30 часов в помещении Администрации Некрасовского муниципального района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В срок до 25.03.2021 года разместить извещение о проведение аукциона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Постановление вступает в силу после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района      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50:00Z</dcterms:created>
  <dc:creator>gavrilova</dc:creator>
  <dc:description/>
  <dc:language>en-US</dc:language>
  <cp:lastModifiedBy>111</cp:lastModifiedBy>
  <cp:lastPrinted>2021-03-16T15:47:00Z</cp:lastPrinted>
  <dcterms:modified xsi:type="dcterms:W3CDTF">2021-03-22T06:50:00Z</dcterms:modified>
  <cp:revision>2</cp:revision>
  <dc:subject/>
  <dc:title>От ________________№__________</dc:title>
</cp:coreProperties>
</file>