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 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143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от   25.05.2016       №  0651</w:t>
      </w:r>
    </w:p>
    <w:p>
      <w:pPr>
        <w:pStyle w:val="Normal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388048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Административный регламент предоставления   муниципальной услуги «О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рганизация по требованию населения общественных экологических экспертиз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73.3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Административный регламент предоставления   муниципальной услуги «О</w:t>
                      </w:r>
                      <w:r>
                        <w:rPr>
                          <w:color w:val="000000"/>
                          <w:szCs w:val="28"/>
                        </w:rPr>
                        <w:t>рганизация по требованию населения общественных экологических экспертиз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собо охраняемых природ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Федеральным законом от 27.09.2010г  № 210-ФЗ «Об организации предоставления государственных и муниципальных услуг», Федеральным законом от 24.11.1995г № 181- ФЗ «О социальной защите инвалидов в Российской Федерации» (ред. от 29.12.2015г)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ЕКРАСОВСКОГО МУНИЦИПАЛЬНОГО  РАЙОНА 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, утвержденный постановлением Администрации Некрасовского муниципального района  от 23.04.2013г № 826 «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 следующие изменени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.16 регламента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 Показатели доступности и качества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1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2 соблюдение стандарта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3 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4 соблюдение сроков предоставления муниципальной услу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5 отсутствие обоснованных жалоб заявителе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2.17 регламента изложи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7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ступност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редоставлен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л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нвалидов: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1 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зможност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луч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нформации о муниципаль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чте, с использова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электрон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чты, через</w:t>
      </w:r>
      <w:bookmarkStart w:id="0" w:name="OLE_LINK9"/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едеральну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осударственну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нформационну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истему «Едины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ртал</w:t>
      </w:r>
      <w:bookmarkEnd w:id="0"/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осударственных и муниципальныхуслуг (функций)» www.gosuslugi.ru (далее – Единыйпортал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2 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зможност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бращ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запредоста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через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редставител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Style16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2.17.3 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т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движения к входу в здание, вход в здание, пут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движения к местам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ожидания, информирования и оказания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слуги, равно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как и сам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места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 xml:space="preserve">ожидания, информирования и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муниципальной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услуги, оборудуются в соответствии с требованиями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строительных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орм и правил, обеспечивающих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доступность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для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инвалидов и маломобильных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груп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de-DE" w:eastAsia="ja-JP" w:bidi="fa-IR"/>
        </w:rPr>
        <w:t>населения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  <w:t>;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4 д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пуск в помещения, в котор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казываетс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а, сурдопереводчика и тифлосурдопереводчик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;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5  д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пуск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обаки-проводник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р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алич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документа, подтверждающе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е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пециально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бучение и выдаваем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орме и в порядке, которы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пределяютс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едеральны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органо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сполнитель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ласти, осуществляющи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унк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выработке и реализа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государствен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литики и нормативно-правовому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регулированию в сфер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оциально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защиты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аселения.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6  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треча и сопровожд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нвалидов, имеющи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стойк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расстройств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функ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зрения и самостоятельног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ередвижения, работниками ОМСУ, предоставляющи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уюуслугу.</w:t>
      </w:r>
    </w:p>
    <w:p>
      <w:pPr>
        <w:pStyle w:val="Style16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2.17.7 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казаниеработниками ОМСУ, предоставляющи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муниципальну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у, помощ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нвалидам в преодол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барьеров, мешающи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получению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им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услуг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наравне с другим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ja-JP" w:bidi="fa-IR"/>
        </w:rPr>
        <w:t>лицами.</w:t>
      </w:r>
    </w:p>
    <w:p>
      <w:pPr>
        <w:pStyle w:val="Style16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>2.17.8 н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а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стоянк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автотранспортных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средст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около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объекто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социально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инфраструк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>у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ры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выделяетс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н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менее 10 проценто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мест (но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н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менее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одного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места) для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парковк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специальных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автотранспортных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средст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>инвалидов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ja-JP" w:bidi="fa-IR"/>
        </w:rPr>
        <w:t>».</w:t>
      </w: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Пункт 2 постановления изложить в ново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 2. Контроль  за исполнением настоящего постановления возложить на заместителя Главы администрации Некрасовского муниципального района В.Б. Видасова».</w:t>
      </w:r>
    </w:p>
    <w:p>
      <w:pPr>
        <w:pStyle w:val="Normal"/>
        <w:suppressAutoHyphens w:val="true"/>
        <w:ind w:firstLine="851"/>
        <w:jc w:val="both"/>
        <w:rPr>
          <w:szCs w:val="28"/>
        </w:rPr>
      </w:pPr>
      <w:r>
        <w:rPr>
          <w:szCs w:val="28"/>
        </w:rPr>
        <w:t>3. Постановление вступает в силу со дня официального опубликовани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Н.В. Золо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19875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2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.М. Сед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.М. Сед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чальник Управления сельского хозяйства и природопользования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чальник Управления сельского хозяйства и природопользования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править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ение сельского хозяйства и природопользования – 1 экз.</w:t>
      </w:r>
    </w:p>
    <w:p>
      <w:pPr>
        <w:pStyle w:val="Normal"/>
        <w:rPr>
          <w:szCs w:val="28"/>
        </w:rPr>
      </w:pPr>
      <w:r>
        <w:rPr>
          <w:szCs w:val="28"/>
        </w:rPr>
        <w:t>Редакция газеты «Районные будни» 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ирюкова О.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531) 4-16-05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5:00Z</dcterms:created>
  <dc:creator>АлександР</dc:creator>
  <dc:description/>
  <dc:language>en-US</dc:language>
  <cp:lastModifiedBy>olga nazarova</cp:lastModifiedBy>
  <dcterms:modified xsi:type="dcterms:W3CDTF">2016-06-14T07:35:00Z</dcterms:modified>
  <cp:revision>2</cp:revision>
  <dc:subject/>
  <dc:title/>
</cp:coreProperties>
</file>