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2           №  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дминистрации Некрасовского МР от 18.07.2011 г. № 851 </w:t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пунктом  23 приложения 1 постановления Администрации Некрасовского муниципального района от 30.12.2011 г. № 1570 «Об утверждении Перечня муниципальных услуг, предоставляемых органами местного самоуправления Некрасовского муниципального района»,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ДМИНИСТРАЦИЯ НЕКРАСОВСКОГО МУНИЦИПАЛЬНОГО РАЙОНА  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pacing w:val="-8"/>
          <w:sz w:val="28"/>
          <w:szCs w:val="28"/>
        </w:rPr>
        <w:t>1. Внести в административный регламент предоставления муниципальной услуги «Организация назначения, перерасчета и выплаты пенсии за выслугу лет гражданам, замещающим должности муниципальной службы в Некрасовском МР Ярославской области» утвержденный постановлением Администрации Некрасовского МР от 18.07.2011 г. № 851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постановлении и далее по тексту регламента наименование муниципальной услуги «Организация назначения, перерасчета и выплаты пенсии за выслугу лет гражданам, замещающим должности муниципальной службы в Некрасовском МР» изложить в следующей редакции «Организация установления, прекращения, приостановления, возобновления, расчета, перерасчета и выплаты пенсии за выслугу лет гражданам, замещавшим муниципальные должности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Контроль за исполнением постановления возложить на заместителя Главы района Градина М.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sz w:val="28"/>
          <w:szCs w:val="28"/>
        </w:rPr>
        <w:t>И.о. Главы муниципального района                                           А.Н. Кошлаков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2       №  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8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дминистрации Некрасовского МР от 18.07.2011 г. № 852 </w:t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пунктом  26 приложения 1 постановления Администрации Некрасовского муниципального района от 30.12.2011 г. № 1570 «Об утверждении Перечня муниципальных услуг, предоставляемых органами местного самоуправления Некрасовского муниципального района»,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ДМИНИСТРАЦИЯ НЕКРАСОВСКОГО МУНИЦИПАЛЬНОГО РАЙОНА  ПОСТАНОВЛЯЕТ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административный регламент предоставления муниципальной услуги «Оказание социальной помощи гражданам Некрасовского района» утвержденный постановлением Администрации Некрасовского МР от 18.07.2011 г. № 852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постановлении и далее по тексту регламента наименование муниципальной услуги «Оказание социальной помощи гражданам Некрасовского района» изложить в следующей редакции «Предоставление единовременной адресной материальной помощи гражданам, оказавшимся в трудной жизненной ситуации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Контроль за исполнением постановления возложить на заместителя Главы района Градина М.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Постановление вступает в силу со дня 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sz w:val="28"/>
          <w:szCs w:val="28"/>
        </w:rPr>
        <w:t>И.о. Главы муниципального района                                           А.Н. Кошлаков</w:t>
      </w:r>
      <w:r>
        <w:rPr/>
        <w:t xml:space="preserve"> </w:t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м. главы муниципального района                                      М.В. Градин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чальник управления финансов                                           О.А. Манафова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в. юридическим отделом                                                    Ю.Е. Будилко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ПРАВИТЬ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- УСПНиТ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- Управление финансов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азурина Е.В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-12-54</w:t>
      </w:r>
    </w:p>
    <w:p>
      <w:pPr>
        <w:pStyle w:val="Normal"/>
        <w:tabs>
          <w:tab w:val="clear" w:pos="708"/>
          <w:tab w:val="left" w:pos="1483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User</dc:creator>
  <dc:description/>
  <cp:keywords/>
  <dc:language>en-US</dc:language>
  <cp:lastModifiedBy>olga_n</cp:lastModifiedBy>
  <cp:lastPrinted>2011-07-12T14:00:00Z</cp:lastPrinted>
  <dcterms:modified xsi:type="dcterms:W3CDTF">2013-01-21T06:16:00Z</dcterms:modified>
  <cp:revision>2</cp:revision>
  <dc:subject/>
  <dc:title>Р О С С И Й С К А Я  Ф Е Д Е Р А Ц И Я</dc:title>
</cp:coreProperties>
</file>