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4.2012       №  4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-8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Администрации Некрасовского МР от 18.07.2011 г. № 852 </w:t>
      </w:r>
    </w:p>
    <w:p>
      <w:pPr>
        <w:pStyle w:val="Normal"/>
        <w:numPr>
          <w:ilvl w:val="0"/>
          <w:numId w:val="0"/>
        </w:numPr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пунктом  26 приложения 1 постановления Администрации Некрасовского муниципального района от 30.12.2011 г. № 1570 «Об утверждении Перечня муниципальных услуг, предоставляемых органами местного самоуправления Некрасовского муниципального района»,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ДМИНИСТРАЦИЯ НЕКРАСОВСКОГО МУНИЦИПАЛЬНОГО РАЙОНА  ПОСТАНОВЛЯЕТ: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 Внести в административный регламент предоставления муниципальной услуги «Оказание социальной помощи гражданам Некрасовского района» утвержденный постановлением Администрации Некрасовского МР от 18.07.2011 г. № 852 следующие изменения: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постановлении и далее по тексту регламента наименование муниципальной услуги «Оказание социальной помощи гражданам Некрасовского района» изложить в следующей редакции «Предоставление единовременной адресной материальной помощи гражданам, оказавшимся в трудной жизненной ситуации»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 Контроль за исполнением постановления возложить на заместителя Главы района Градина М.В.</w:t>
      </w:r>
    </w:p>
    <w:p>
      <w:pPr>
        <w:pStyle w:val="Style15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 Постановление вступает в силу со дня 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1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3" w:leader="none"/>
        </w:tabs>
        <w:rPr/>
      </w:pPr>
      <w:r>
        <w:rPr>
          <w:sz w:val="28"/>
          <w:szCs w:val="28"/>
        </w:rPr>
        <w:t>И.о. Главы муниципального района                                           А.Н. Кошлаков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7:00Z</dcterms:created>
  <dc:creator>Ольга Скотникова</dc:creator>
  <dc:description/>
  <cp:keywords/>
  <dc:language>en-US</dc:language>
  <cp:lastModifiedBy>olga nazarova</cp:lastModifiedBy>
  <dcterms:modified xsi:type="dcterms:W3CDTF">2017-11-14T11:37:00Z</dcterms:modified>
  <cp:revision>2</cp:revision>
  <dc:subject/>
  <dc:title/>
</cp:coreProperties>
</file>