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9"/>
          <w:tab w:val="left" w:pos="315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ЯРОСЛА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31 .12.2014 г.  №  243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Некрас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.02.2013 г. №  370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6"/>
        </w:rPr>
      </w:pPr>
      <w:r>
        <w:rPr>
          <w:rFonts w:cs="Times New Roman" w:ascii="Times New Roman" w:hAnsi="Times New Roman"/>
          <w:b w:val="false"/>
          <w:sz w:val="22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Calibri"/>
          <w:b w:val="false"/>
          <w:b w:val="false"/>
          <w:sz w:val="28"/>
          <w:szCs w:val="22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Calibri" w:ascii="Times New Roman" w:hAnsi="Times New Roman"/>
          <w:b w:val="false"/>
          <w:sz w:val="28"/>
          <w:szCs w:val="22"/>
        </w:rPr>
        <w:t>В соответствии с Указом Губернатора Ярославской области от 24.09.2014 года № 421 «О внесении изменений в отдельные указы Губернатора области в сфере противодействия корруп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представлении сведений о доходах, об имуществе и обязательствах имущественного характера руководителями муниципальных учреждений Некрасовского муниципального района и гражданами, поступающими на указанные должности, утвержд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Некрасовского муниципального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 от 25.02.2013 г. №  3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Пункт 4 признать утратившим силу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Абзац первый пункта 5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В случае если руководителем (претендентом) обнаружено, что в представленных сведениях не отражены или не полностью отражены какие-либо данные или имеются ошибки, руководитель вправе представить уточненные сведения в течение одного месяца после окончания срока, указанного в абзаце втором пункта 3 Положения, претендент - в течение одного месяца со дня назначения на должность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Уточненные сведения, представленные руководителем (претендентом) по собственной инициативе в срок, установленный абзацем первым настоящего пункта, не считаются представленными с нарушением срока.».</w:t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публикования.</w:t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</w:t>
        <w:softHyphen/>
        <w:t>ципаль</w:t>
        <w:softHyphen/>
        <w:t>ного района                                                         Н.В. Золотник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0:00Z</dcterms:created>
  <dc:creator>ADMIN</dc:creator>
  <dc:description/>
  <dc:language>en-US</dc:language>
  <cp:lastModifiedBy>ADMIN</cp:lastModifiedBy>
  <cp:lastPrinted>2014-12-23T13:35:00Z</cp:lastPrinted>
  <dcterms:modified xsi:type="dcterms:W3CDTF">2015-01-14T12:10:00Z</dcterms:modified>
  <cp:revision>2</cp:revision>
  <dc:subject/>
  <dc:title/>
</cp:coreProperties>
</file>