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    31.12.2014   № 2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4.2013 г.   №  7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Ярославской области от 10.06.2013 года № 296 «О мерах по реализации законодательства о противодействии коррупции и внесении изменений в отдельные указы Губернатора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Arial" w:cs="Arial"/>
          <w:sz w:val="28"/>
          <w:szCs w:val="28"/>
        </w:rPr>
        <w:t>Положение о комиссиях по соблюдению требований к служебному поведению и урегулированию конфликта интересов на муниципальной службе в Некра</w:t>
        <w:softHyphen/>
        <w:t>совском муни</w:t>
        <w:softHyphen/>
        <w:t>ципаль</w:t>
        <w:softHyphen/>
        <w:t xml:space="preserve">ном районе, утвержденное </w:t>
      </w:r>
      <w:r>
        <w:rPr>
          <w:sz w:val="28"/>
          <w:szCs w:val="28"/>
        </w:rPr>
        <w:t>постановлением Администрации Некра</w:t>
        <w:softHyphen/>
        <w:t>совского муниципального района от 16.04.2013 г. № 764 «Об утверждении состава комиссии по соблюдению требований к служебному поведению муниципальных служащих и урегулированию конфликта интересов» (далее постановление)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В пункте 3:</w:t>
      </w:r>
    </w:p>
    <w:p>
      <w:pPr>
        <w:pStyle w:val="Normal"/>
        <w:jc w:val="both"/>
        <w:rPr/>
      </w:pPr>
      <w:r>
        <w:rPr>
          <w:sz w:val="28"/>
          <w:szCs w:val="28"/>
        </w:rPr>
        <w:t>1.1.1 В подпункте 3.2 слова «</w:t>
      </w:r>
      <w:r>
        <w:rPr>
          <w:rFonts w:eastAsia="Arial" w:cs="Arial"/>
          <w:sz w:val="28"/>
          <w:szCs w:val="28"/>
        </w:rPr>
        <w:t>к должностному лицу кадровой службы органа местного самоуправления, ответственному за работу по профилактике коррупционных и иных правонарушений» заменить словами «в орган местного самоуправления Некрасовского муниципального района: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>1.1.2 Дополнить пунктом следующего содержания: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3.5 Поступившее в соответствии с частью 4 статьи 12 Федерального закона от 25 декабря 2008 года N 273-ФЗ "О противодействии коррупции" в орган местного самоуправления Некрасовского муниципального района уведомление организации о заключении с гражданином, замещавшим должность государственной службы в государственном органе (органе местного самоуправления)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.»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2 Пункт 4 дополнить подпунктами 4.1, 4.2, 4.3 следующего содержания: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«4.1. Обращение, указанное в подпункте 3.2.2 пункта 3 Положения, заключение подразделения, должностного лица, ответственного за работу по противодействию коррупции, государственного органа (органа местного самоуправления)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4.2. Обращение, указанное в подпункте 3.2.2 пункта 3 Положения, может быть подано служащим, планирующим свое увольнение с государственной (муниципальной) службы, и подлежит рассмотрению комиссией в соответствии с Положением.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3. Уведомление, указанное в подпункте 3.5 пункта 3 Положения, заключение подразделения, должностного лица, ответственного за работу по противодействию коррупции, государственного органа (органа местного самоуправления) и другие материалы в течение десяти рабочих дней со дня поступления уведомления представляются председателю комиссии.»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 В пункте 5: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3.1 Пункт 5.1 изложить в следующей редакции: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5.1 </w:t>
      </w:r>
      <w:bookmarkStart w:id="0" w:name="sub_61"/>
      <w:r>
        <w:rPr>
          <w:kern w:val="0"/>
          <w:sz w:val="28"/>
          <w:szCs w:val="28"/>
          <w:lang w:eastAsia="ru-RU"/>
        </w:rPr>
        <w:t>В трехдневный срок назначает дату заседания комиссии. При этом дата заседания комиссии не может быть назначена позднее 7 дней со дня поступления информации, содержащей основания для проведения заседания комиссии, за исключением случаев, предусмотренных абзацами вторым и третьим настоящего подпункт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End w:id="0"/>
      <w:r>
        <w:rPr>
          <w:kern w:val="0"/>
          <w:sz w:val="28"/>
          <w:szCs w:val="28"/>
          <w:lang w:eastAsia="ru-RU"/>
        </w:rPr>
        <w:t>Заседание комиссии по рассмотрению заявления, указанного в подпункте 3.2.1 пункта 3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домление, указанное в подпункте 3.5 пункта 3 Положения, рассматривается на очередном (плановом) заседании комиссии.».</w:t>
        <w:br/>
        <w:t>1.4 Пункт 7 изложить в новой редакции: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«7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(муниципальной) службы в государственном (муниципальном) органе. При наличии письменной просьбы служащего или гражданина, замещавшего должность государственной (муниципальной) службы в государственном (муниципальном) органе, о рассмотрении указанного вопроса без его участия заседание комиссии проводится в его отсутствие. В случае неявки на заседание комиссии служащего (его представителя) или гражданина, замещавшего должность государственной (муниципальной) службы в государственном (муниципальном) органе (его представителя), при отсутствии письменной просьбы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служащего или гражданина, замещавшего должность государственной (муниципальной) службы в государственном (муниципальном) органе.»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.5 Пункт 9 изложить в следующей редакции: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9. На заседании комиссии заслушиваются пояснения служащего или гражданина, замещавшего должность государственной (муниципальной) службы в государственном (муниципальном) органе (с их согласия), и иных лиц, рассматриваются материалы по существу вынесенных на данное заседание вопросов, а также дополнительные материалы.».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1.6 Пункт 11 дополнить подпунктами 11.7, 11.7.1, 11.7.2 следующего содержания:</w:t>
      </w:r>
    </w:p>
    <w:p>
      <w:pPr>
        <w:pStyle w:val="Normal"/>
        <w:jc w:val="both"/>
        <w:rPr/>
      </w:pPr>
      <w:r>
        <w:rPr>
          <w:kern w:val="0"/>
          <w:sz w:val="28"/>
          <w:szCs w:val="28"/>
          <w:lang w:eastAsia="ru-RU"/>
        </w:rPr>
        <w:t>«11.7 По вопросу, указанному в подпункте 3.5 пункта 3 Положения, в отношении гражданина, замещавшего должность государственной службы в государственном органе (органе местного самоуправления)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" w:name="sub_1271"/>
      <w:bookmarkEnd w:id="1"/>
      <w:r>
        <w:rPr>
          <w:kern w:val="0"/>
          <w:sz w:val="28"/>
          <w:szCs w:val="28"/>
          <w:lang w:eastAsia="ru-RU"/>
        </w:rPr>
        <w:t>11.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kern w:val="0"/>
          <w:sz w:val="28"/>
          <w:szCs w:val="28"/>
          <w:lang w:eastAsia="ru-RU"/>
        </w:rPr>
      </w:pPr>
      <w:bookmarkStart w:id="2" w:name="sub_1271"/>
      <w:bookmarkStart w:id="3" w:name="sub_1272"/>
      <w:bookmarkEnd w:id="2"/>
      <w:bookmarkEnd w:id="3"/>
      <w:r>
        <w:rPr>
          <w:kern w:val="0"/>
          <w:sz w:val="28"/>
          <w:szCs w:val="28"/>
          <w:lang w:eastAsia="ru-RU"/>
        </w:rPr>
        <w:t>11.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ода N 273-ФЗ "О противодействии коррупции". В этом случае комиссия рекомендует руководителю государственного (муниципального) органа проинформировать об указанных обстоятельствах органы прокуратуры и уведомившую организацию.».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bookmarkStart w:id="4" w:name="sub_1272"/>
      <w:bookmarkEnd w:id="4"/>
      <w:r>
        <w:rPr>
          <w:kern w:val="0"/>
          <w:sz w:val="28"/>
          <w:szCs w:val="28"/>
          <w:lang w:eastAsia="ru-RU"/>
        </w:rPr>
        <w:t>1.7 После пункта 22 дополнить подпунктом следующего содержания:</w:t>
      </w:r>
    </w:p>
    <w:p>
      <w:pPr>
        <w:pStyle w:val="Normal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«22.1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подпункте 3.2.2 пункта 3 Положения, под под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  Н.В. Золотников      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" w:after="24"/>
      <w:ind w:left="20" w:right="0" w:hanging="0"/>
      <w:jc w:val="center"/>
      <w:outlineLvl w:val="2"/>
    </w:pPr>
    <w:rPr>
      <w:b/>
      <w:bCs/>
      <w:cap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Символ нумерации"/>
    <w:qFormat/>
    <w:rPr/>
  </w:style>
  <w:style w:type="character" w:styleId="RTFNum21">
    <w:name w:val="RTF_Num 2 1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ru-RU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sz w:val="28"/>
      <w:szCs w:val="3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kern w:val="2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kern w:val="0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8:00Z</dcterms:created>
  <dc:creator>Client</dc:creator>
  <dc:description/>
  <dc:language>en-US</dc:language>
  <cp:lastModifiedBy>ADMIN</cp:lastModifiedBy>
  <cp:lastPrinted>2014-12-23T11:26:00Z</cp:lastPrinted>
  <dcterms:modified xsi:type="dcterms:W3CDTF">2015-03-18T06:48:00Z</dcterms:modified>
  <cp:revision>2</cp:revision>
  <dc:subject/>
  <dc:title>Р О С С И Й С К А Я   Ф Е Д Е Р А Ц И Я</dc:title>
</cp:coreProperties>
</file>