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</w:r>
    </w:p>
    <w:p>
      <w:pPr>
        <w:pStyle w:val="Normal"/>
        <w:spacing w:lineRule="auto" w:line="360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  <w:t>Р О С С И Й С К А Я   Ф Е Д Е Р А Ц И Я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>ЯРОСЛАВСКАЯ ОБЛАСТЬ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44"/>
          <w:szCs w:val="5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4"/>
          <w:szCs w:val="52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4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4"/>
          <w:lang w:eastAsia="ru-RU" w:bidi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24» февраля 2022г. № 02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</w:rPr>
        <w:t>Об утверждении Порядка осуществления казначейского сопровождения средств</w: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м финансов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5 ст 242.23,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 24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1 декабря 2021 года N 2155 "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" Администрация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илагаемый Порядок 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м финансов Некрасовского муниципального района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казначейского сопровождения средст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 свои действия с 01 января 202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муниципального района                                           А.Н. Коротаев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ЁН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года  №  </w:t>
      </w:r>
    </w:p>
    <w:p>
      <w:pPr>
        <w:pStyle w:val="Normal"/>
        <w:ind w:left="5103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правлением финансов Некрасов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азначейского сопровождения средств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орядок осуществления Управлением финансов Некрасовского муниципального района Ярославской области (далее - Управление финансов) казначейского сопровождения средств, на текущий финансовый год и плановый период в соответствии со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статьей 24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лучаемых участниками казначейского сопровождения из областного бюджета (далее - целевые средства) на основании:</w:t>
      </w:r>
    </w:p>
    <w:p>
      <w:pPr>
        <w:pStyle w:val="Normal"/>
        <w:ind w:firstLine="851"/>
        <w:jc w:val="both"/>
        <w:rPr/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>- Муниципальных контрактов о поставке товаров, выполнении работ, оказании услуг (далее - контракт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говоров (соглашений) о предоставлении субсидий, договоров о предоставлении бюджетных инвестиций в соответствии со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указанные субсидии и бюджетные инвестиции (далее - договоры (соглашения)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(далее - контракты (договоры)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контракты, договоры (соглашения), контракты (договоры) должны содержать условия, установленные </w:t>
      </w:r>
      <w:hyperlink r:id="rId6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пунктом 2 статьи 24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2"/>
      <w:r>
        <w:rPr>
          <w:rFonts w:cs="Times New Roman" w:ascii="Times New Roman" w:hAnsi="Times New Roman"/>
          <w:sz w:val="28"/>
          <w:szCs w:val="28"/>
        </w:rPr>
        <w:t>2. Положения настоящего Порядка распространя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>- в отношении договоров (соглашений), контрактов (договоров) -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участников казначейского сопровождения - на их обособленные (структурные) подразделения.</w:t>
      </w:r>
    </w:p>
    <w:p>
      <w:pPr>
        <w:pStyle w:val="Normal"/>
        <w:ind w:firstLine="851"/>
        <w:jc w:val="both"/>
        <w:rPr/>
      </w:pPr>
      <w:bookmarkStart w:id="4" w:name="sub_6"/>
      <w:bookmarkEnd w:id="4"/>
      <w:r>
        <w:rPr>
          <w:rFonts w:cs="Times New Roman" w:ascii="Times New Roman" w:hAnsi="Times New Roman"/>
          <w:sz w:val="28"/>
          <w:szCs w:val="28"/>
        </w:rPr>
        <w:t>3. Операции с целевыми средствами осуществляются на казначейском счете для осуществления и отражения операций с денежными средствами участников казначейского сопровождения, открытом Управлению финансов в Управлении Федерального казначейства по Ярославской области, и отражаются на лицевом счете участника казначейского сопровождения (далее - лицевой счет).</w:t>
      </w:r>
    </w:p>
    <w:p>
      <w:pPr>
        <w:pStyle w:val="Normal"/>
        <w:ind w:firstLine="851"/>
        <w:jc w:val="both"/>
        <w:rPr/>
      </w:pPr>
      <w:bookmarkStart w:id="5" w:name="sub_6"/>
      <w:bookmarkStart w:id="6" w:name="sub_7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Операции с целевыми средствами, отраженными на лицевых счетах, проводятся после осуществления Управлением финансов санкционирования расходов в соответствии с Порядком санкционирования Управлением финансов расходов, источником финансового обеспечения которых являются целевые средства, предоставляемые участникам казначейского сопровождения из областного бюджета, утверждаемым приказом Управления финансов (далее - Порядок санкционирования).</w:t>
      </w:r>
    </w:p>
    <w:p>
      <w:pPr>
        <w:pStyle w:val="Normal"/>
        <w:ind w:firstLine="851"/>
        <w:jc w:val="both"/>
        <w:rPr/>
      </w:pPr>
      <w:bookmarkStart w:id="7" w:name="sub_7"/>
      <w:bookmarkStart w:id="8" w:name="sub_8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5. При казначейском сопровождении ведение и использование лицевого счета в дополнение к условиям, установленным </w:t>
      </w:r>
      <w:hyperlink r:id="rId7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пунктом 3 статьи 24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едусматривают соблюдение следующих условий, содержащихся в муниципальных контрактах, договорах (соглашениях), контрактах (договорах):</w:t>
      </w:r>
    </w:p>
    <w:p>
      <w:pPr>
        <w:pStyle w:val="Normal"/>
        <w:ind w:firstLine="851"/>
        <w:jc w:val="both"/>
        <w:rPr/>
      </w:pPr>
      <w:bookmarkStart w:id="9" w:name="sub_8"/>
      <w:bookmarkEnd w:id="9"/>
      <w:r>
        <w:rPr>
          <w:rFonts w:cs="Times New Roman" w:ascii="Times New Roman" w:hAnsi="Times New Roman"/>
          <w:sz w:val="28"/>
          <w:szCs w:val="28"/>
        </w:rPr>
        <w:t>-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Управление финансов сведениями об операциях с целевыми средствами, сформированными и утвержденными в порядке и по форме, которые предусмотрены Порядком санкционирова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ведении операций с целевыми средствами, отраженными на лицевых счетах, после осуществления Управлением финансов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Порядком санкционирования, подтверждающих возникновение денежных обязательств участников казначейского сопровождени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 (соглашении), контракте (договоре), а также в документах, подтверждающих возникновение денежных обязательств участников казначейского сопровождения, идентификатора муниципального контракта, договора (соглашения), сформированного в соответствии с порядком, предусмотренным </w:t>
      </w:r>
      <w:hyperlink r:id="rId8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подпунктом 3 пункта 2 статьи 24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при оплате обязательств, предусмотренных </w:t>
      </w:r>
      <w:hyperlink r:id="rId9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подпунктом 3 пункта 3 статьи 24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Normal"/>
        <w:ind w:firstLine="851"/>
        <w:jc w:val="both"/>
        <w:rPr/>
      </w:pPr>
      <w:bookmarkStart w:id="10" w:name="sub_9"/>
      <w:bookmarkEnd w:id="10"/>
      <w:r>
        <w:rPr>
          <w:rFonts w:cs="Times New Roman" w:ascii="Times New Roman" w:hAnsi="Times New Roman"/>
          <w:sz w:val="28"/>
          <w:szCs w:val="28"/>
        </w:rPr>
        <w:t xml:space="preserve">6. Целевые средства в форме бюджетных инвестиций, предусмотренных </w:t>
      </w:r>
      <w:hyperlink r:id="rId10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sz w:val="28"/>
            <w:szCs w:val="28"/>
          </w:rPr>
          <w:t>статьей 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сточником предоставления которых являются указанные бюджетные инвестиции, размещенные на депозитах или в иных финансовых инструментах, в случае, если право их размещения установлено федеральным законом или нормативным правовым актом Правительства Российской Федерации, а также средства, полученные от их размещения, подлежат возврату на лицевые счета не позднее срока размещения, определенного договором, на основании которого осуществлено размеще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9"/>
      <w:bookmarkStart w:id="12" w:name="sub_1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. Средства, размещенные на депозитах, а также в иных финансовых инструментах, включая средства, полученные от их размещения, в случае их размещения в соответствии с федеральным законом или нормативным правовым актом Правительства Российской Федерации подлежат возврату на лицевые счета не позднее 25 декабря текущего финансового года.</w:t>
      </w:r>
    </w:p>
    <w:p>
      <w:pPr>
        <w:pStyle w:val="Normal"/>
        <w:ind w:firstLine="851"/>
        <w:jc w:val="both"/>
        <w:rPr/>
      </w:pPr>
      <w:bookmarkStart w:id="13" w:name="sub_10"/>
      <w:bookmarkStart w:id="14" w:name="sub_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. Взаимодействие при осуществлении операций с целевыми средствами, а также при обмене документами между Управлением финансов, получателем средств областного бюджета, до которого доведены лимиты бюджетных обязательств на предоставление целевых средств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средств областного бюджета, государственного заказчика или участника казначейского сопровожд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1"/>
      <w:bookmarkEnd w:id="15"/>
      <w:r>
        <w:rPr>
          <w:rFonts w:cs="Times New Roman" w:ascii="Times New Roman" w:hAnsi="Times New Roman"/>
          <w:sz w:val="28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электронном носител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bookmarkStart w:id="16" w:name="sub_12"/>
      <w:r>
        <w:rPr>
          <w:rFonts w:cs="Times New Roman" w:ascii="Times New Roman" w:hAnsi="Times New Roman"/>
          <w:sz w:val="28"/>
          <w:szCs w:val="28"/>
        </w:rPr>
        <w:t xml:space="preserve"> Управление финансов ежедневно (в рабочие дни) представляет в порядке, установленном Федеральным казначейством,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6"/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134" w:right="851" w:gutter="0" w:header="284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color w:val="1F1F1F"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1F1F1F"/>
      <w:sz w:val="36"/>
      <w:szCs w:val="36"/>
    </w:rPr>
  </w:style>
  <w:style w:type="character" w:styleId="Style14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Mangal"/>
      <w:color w:val="1F4D78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ind w:firstLine="709"/>
    </w:pPr>
    <w:rPr>
      <w:rFonts w:ascii="Times New Roman" w:hAnsi="Times New Roman" w:eastAsia="Times New Roman" w:cs="Calibri"/>
      <w:kern w:val="0"/>
      <w:sz w:val="28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4226" TargetMode="External"/><Relationship Id="rId3" Type="http://schemas.openxmlformats.org/officeDocument/2006/relationships/hyperlink" Target="garantf1://403070799.0" TargetMode="External"/><Relationship Id="rId4" Type="http://schemas.openxmlformats.org/officeDocument/2006/relationships/hyperlink" Target="garantf1://12012604.24226/" TargetMode="External"/><Relationship Id="rId5" Type="http://schemas.openxmlformats.org/officeDocument/2006/relationships/hyperlink" Target="garantf1://12012604.80/" TargetMode="External"/><Relationship Id="rId6" Type="http://schemas.openxmlformats.org/officeDocument/2006/relationships/hyperlink" Target="garantf1://12012604.242232/" TargetMode="External"/><Relationship Id="rId7" Type="http://schemas.openxmlformats.org/officeDocument/2006/relationships/hyperlink" Target="garantf1://12012604.242233/" TargetMode="External"/><Relationship Id="rId8" Type="http://schemas.openxmlformats.org/officeDocument/2006/relationships/hyperlink" Target="garantf1://12012604.2422323/" TargetMode="External"/><Relationship Id="rId9" Type="http://schemas.openxmlformats.org/officeDocument/2006/relationships/hyperlink" Target="garantf1://12012604.2422333/" TargetMode="External"/><Relationship Id="rId10" Type="http://schemas.openxmlformats.org/officeDocument/2006/relationships/hyperlink" Target="garantf1://12012604.80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1:00Z</dcterms:created>
  <dc:creator>MarovaOV</dc:creator>
  <dc:description/>
  <cp:keywords/>
  <dc:language>en-US</dc:language>
  <cp:lastModifiedBy>111</cp:lastModifiedBy>
  <cp:lastPrinted>2022-01-25T08:21:00Z</cp:lastPrinted>
  <dcterms:modified xsi:type="dcterms:W3CDTF">2022-04-21T10:51:00Z</dcterms:modified>
  <cp:revision>2</cp:revision>
  <dc:subject/>
  <dc:title/>
</cp:coreProperties>
</file>