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20.02.2023  № 241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и Протокола заседания рабочей группы по вопросам оказания имущественной поддержки субъектам малого и среднего предпринимательства в Ярославской области №10РГ от 20.03.2020 года, Администрация Некрасовского муниципального района,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изменения в </w:t>
      </w:r>
      <w:r>
        <w:rPr>
          <w:rFonts w:cs="Tahoma" w:ascii="Times New Roman" w:hAnsi="Times New Roman"/>
          <w:sz w:val="28"/>
          <w:lang w:bidi="zxx"/>
        </w:rPr>
        <w:t xml:space="preserve">постановление Администрации Некрасовского муниципального района от 28.03.2017 г. № 299 «Об утверждении Перечня муниципального имущества,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свободного от прав третьих лиц (за исключением имущественных прав субъектов малого и среднего предпринимательства)», в Перечень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ведения об имуществе, исключив пункты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</w:rPr>
        <w:t>7,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имущества, свободного от прав третьих лиц (за исключением имущественных прав субъектов малого и среднего предпринимательства),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</w:t>
      </w: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 П.Н. Кулаков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120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1:00Z</dcterms:created>
  <dc:creator>апони</dc:creator>
  <dc:description/>
  <cp:keywords/>
  <dc:language>en-US</dc:language>
  <cp:lastModifiedBy>КУМИ</cp:lastModifiedBy>
  <cp:lastPrinted>2019-10-21T11:44:00Z</cp:lastPrinted>
  <dcterms:modified xsi:type="dcterms:W3CDTF">2023-02-22T06:35:00Z</dcterms:modified>
  <cp:revision>42</cp:revision>
  <dc:subject/>
  <dc:title/>
</cp:coreProperties>
</file>