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1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094301:16,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имовский сельский округ, пос. при пансионате «Левашово», дом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ст. 22, ст. 36 Правил землепользования и застройки сельского поселения Некрасовское, на основании обращения Зубрилова В.В.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личного подсобного хозяйства, с кадастровым номером: 76:09:094301:16, расположенного по адресу: Ярославская область, Некрасовский район, Климовский сельский округ, пос. при пансионате «Левашово», дом 13</w:t>
      </w:r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 «Малоэтажная многоквартирная жилая застро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7 февраля 2017 г. в 10.00 часов по адресу: Ярославская область, Некрасовский район, р.п. Некрасовское,                          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8 феврал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1-17T16:21:00Z</cp:lastPrinted>
  <dcterms:modified xsi:type="dcterms:W3CDTF">2017-01-24T12:21:00Z</dcterms:modified>
  <cp:revision>50</cp:revision>
  <dc:subject/>
  <dc:title>от__________№_____</dc:title>
</cp:coreProperties>
</file>