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3.12.2014     №  23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райо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ого изобразительного твор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ироде – любовь и заботу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районной целевой программы </w:t>
        <w:tab/>
        <w:t>«Чистый район» на территории Некрасовского муниципального района на 2013 – 2015 годы», утвержденной постановлением Администрации Некрасовского муниципального района от 11.12.2012 №1590 Администрация Некрас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5 декабря 2014 года по 15 февраля 2015 года районный конкурс детского изобразительного творчества «Природе – любовь и заботу!»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районном конкурсе детского изобразительного творчества «Природе – любовь и заботу!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нкурсную комиссию для определения победителей конкурса детского изобразительного творчества «Природе – любовь и заботу!» и утвердить её состав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управляющую делами Администрации Некрасовского муниципального района (Мартышкина Е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ab/>
        <w:t>Е.В. Марты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ab/>
        <w:t>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У ДОД Некрасовская ДХШ им. Аст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культуре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шинина О.В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йонном конкурсе детского изобразительного творчества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е – любовь и заботу!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редители и организатор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Администрация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Комитет по культуре и туризму Некрас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У ДОД Некрасовская ДХШ им. И.М. Асташк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правление сельского хозяйства и природопользования администрац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Воспитание   бережного  отношения  к  окружающей  прир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Содействие формированию системы нравственно-духовных и эстетических ценностей.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Задачи кон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ведение пропаганды нравственно-гражданского отношения к экологической проблеме окружающего мир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действие реализации творческих способностей детей в области изобразительного искус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явление и поддержка юных дар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накомство с историей родн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Условия и порядок проведен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 конкурсе могут принять участие воспитанники детских садов Некрасовского района, школьники начальных классов средних общеобразовательных школ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4.2. Участники конкурса делятся на две возрастные группы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5 до 7 лет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 8 до 10 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курс проводится по  двум номинациям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изобразительное искусство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ла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Темы конкурсных работ могут быть разнообразные, но должны отражать темы природы и эк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формление работ производится самими конкурсантами.  Работы должны  быть оформленными в белое паспарту, не согнутыми и немятыми. Паспарту шириной 5 см по всем сторона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Работы должны сопровождаться этикеткой, подписанной на оборотной стороне со сведениями об авто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И. ребё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раст на момент выпол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И. О. педагога, учителя (полность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вание  и  адрес учреж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7. Работы принимаются в МОУ ДОД Некрасовской ДХШ им. И. М. Асташкина по адресу: 152260, Ярославская обл., п. Некрасовское, ул. Набережная, д.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роки проведения и организация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онкурс проводится </w:t>
      </w:r>
      <w:r>
        <w:rPr>
          <w:b/>
          <w:sz w:val="28"/>
          <w:szCs w:val="28"/>
        </w:rPr>
        <w:t>с 15 декабря  2014 г. по 15 февраля  2015 года</w:t>
      </w:r>
      <w:r>
        <w:rPr>
          <w:b/>
        </w:rPr>
        <w:t xml:space="preserve">  </w:t>
      </w:r>
      <w:r>
        <w:rPr>
          <w:sz w:val="28"/>
          <w:szCs w:val="28"/>
        </w:rPr>
        <w:t xml:space="preserve">в два этап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конкурса (отборочный) проводится на мест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подведение итогов конкурса будет проходить </w:t>
      </w:r>
      <w:r>
        <w:rPr>
          <w:b/>
          <w:sz w:val="28"/>
          <w:szCs w:val="28"/>
        </w:rPr>
        <w:t>до 10 марта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Для участия в конкурсе необходимо представить заявку по форме (п. 6.5.) вместе с работ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Заявки и работы на участие принимаются </w:t>
      </w:r>
      <w:r>
        <w:rPr>
          <w:b/>
          <w:sz w:val="28"/>
          <w:szCs w:val="28"/>
        </w:rPr>
        <w:t>до 15 февраля  2015 года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Жюри кон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Для проведения конкурса приглашается жюри (Приложение № 1).</w:t>
      </w:r>
    </w:p>
    <w:p>
      <w:pPr>
        <w:pStyle w:val="Style15"/>
        <w:ind w:left="0"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.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ки работ:</w:t>
      </w:r>
    </w:p>
    <w:p>
      <w:pPr>
        <w:pStyle w:val="Style15"/>
        <w:spacing w:before="0" w:after="0"/>
        <w:ind w:left="0" w:right="-284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работ тематике и номинациям конкурс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цветового и композиционного решения;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- художественная выразительность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6.3. Жюри определяет победителей 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суждать не все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ать дипломами учителей и педагогов, подготовивших дипломант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4. Решение жюри окончательно и пересмотру не подлежит, если оно не противоречит настоящему Положению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5. Форма зая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7"/>
        <w:gridCol w:w="1800"/>
        <w:gridCol w:w="2273"/>
        <w:gridCol w:w="1620"/>
        <w:gridCol w:w="17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жд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на момент выполнен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дрес и контактные телефон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Адрес МОУ ДОД Некрасовской детской художественной школы имени Ивана Михайловича Асташкина: 152260, Ярославская обл., п. Некрасовское, ул. Набережная, д. 36. Телефон: 8(48531) 4-19-38 (Изотова Людмила Ивановна -  директор школы); телефон Комитета по культуре и туризму администрации Некрасовского муниципального района: 8(48531) 4-16-33 (Чистякова Светлана Александровна – председатель комитета)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Мартышкина Е.В. – заместитель Главы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осев В.А. – Глава сельского поселения Некрас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С.А. – председатель Комитета по культуре и туриз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отова Л.И. – директор МОУ ДОД Некрасовской ДХШ им. И.М. Асташ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дова В.М. – начальник Управления сельского хозяйства и природо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30"/>
        </w:tabs>
        <w:ind w:left="43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5:00Z</dcterms:created>
  <dc:creator>user</dc:creator>
  <dc:description/>
  <cp:keywords/>
  <dc:language>en-US</dc:language>
  <cp:lastModifiedBy>ДХШ</cp:lastModifiedBy>
  <dcterms:modified xsi:type="dcterms:W3CDTF">2014-12-24T07:29:00Z</dcterms:modified>
  <cp:revision>11</cp:revision>
  <dc:subject/>
  <dc:title/>
</cp:coreProperties>
</file>