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19 № 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13.11.2018г.  № 189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Поддержка потребительского рынка на селе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Некрасовского муниципального района от 23.01.2017 г. № 2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совского муниципального района от 13.11.2018г.  № 1898 Об утверждении  районной целевой программы «Поддержка потребительского рынка на селе» на 2019-2021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Паспорт  и  общую потребность в финансовых ресурсах  районной целевой  программы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чень мероприятий районной целевой программы  изложить в редакции Приложения №2 к настоящему 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2. Контроль  за выполнением постановления возложить на первого заместителя Главы Администрации Некрасовского  муниципального района  О.А. Манафов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района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               Ю.Е. Будил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от___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ab/>
      </w:r>
      <w:r>
        <w:rPr>
          <w:b/>
          <w:color w:val="000000"/>
        </w:rPr>
        <w:t xml:space="preserve">РАЙОННАЯ  ЦЕЛЕВАЯ 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ПОДДЕРЖКА ПОТРЕБИТЕЛЬСКОГО РЫНКА НА СЕЛЕ» НА 2019 -2021  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РЦП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9"/>
      </w:tblGrid>
      <w:tr>
        <w:trPr>
          <w:trHeight w:val="76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оддержка потребительского рынка на селе» на  2019- 2021 годы (далее - Программа)</w:t>
            </w:r>
          </w:p>
        </w:tc>
      </w:tr>
      <w:tr>
        <w:trPr>
          <w:trHeight w:val="26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Ярославской области от 06.03.2018 №128-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Некрасовского муниципального района Манафова Ольга Альбертов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: повышение качества жизни сельского населения  Некрасовского района  путём развития потребительского рынк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: 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бросовестной конкуренции в сфере розничной торгов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ереподготовки кадров для предприятий потребительского рынка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ст количества сельских населённых пунктов, в которые организована доставка тов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ост числа работников потребительского рынка, прошедших повышение квалификации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– 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0 год – 91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97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– 15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15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6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ст оборота розничной торговли на селе в 2019 году на 10 процентов, в 2020 году на 12 процентов (в сопоставимых ценах); в 2021 году на 12 процентов (в сопоставимых цен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числа работников потребительского рынка прошедших повышение квалификации: в 2019 году – на 3 процента, в 2020 году – на 4 процента, в 20218 году – на 3 процента.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ерасимова Екатерина Геннадьевна – ведущий специалист МУ «Патриот», тел. 8909280481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bookmarkStart w:id="0" w:name="II_%252525252525252525252525252525252525"/>
      <w:bookmarkEnd w:id="0"/>
      <w:r>
        <w:rPr>
          <w:rFonts w:eastAsia="Calibri"/>
          <w:b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  <w:bookmarkStart w:id="1" w:name="II_%252525252525252525252525252525252525"/>
      <w:bookmarkStart w:id="2" w:name="II_%252525252525252525252525252525252525"/>
      <w:bookmarkEnd w:id="2"/>
    </w:p>
    <w:tbl>
      <w:tblPr>
        <w:tblW w:w="954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небюжд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2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Некрас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 № _______</w:t>
      </w:r>
    </w:p>
    <w:p>
      <w:pPr>
        <w:pStyle w:val="Normal"/>
        <w:shd w:fill="FFFFFF" w:val="clear"/>
        <w:spacing w:lineRule="atLeast" w:line="240"/>
        <w:jc w:val="center"/>
        <w:rPr/>
      </w:pPr>
      <w:bookmarkStart w:id="3" w:name="VII_%25252525252525252525252525252525252"/>
      <w:r>
        <w:rPr>
          <w:bCs/>
        </w:rPr>
        <w:t>V</w:t>
      </w:r>
      <w:r>
        <w:rPr>
          <w:bCs/>
          <w:lang w:val="en-US"/>
        </w:rPr>
        <w:t>I</w:t>
      </w:r>
      <w:r>
        <w:rPr>
          <w:bCs/>
        </w:rPr>
        <w:t>.</w:t>
      </w:r>
      <w:bookmarkEnd w:id="3"/>
      <w:r>
        <w:rPr>
          <w:bCs/>
        </w:rPr>
        <w:t> </w:t>
      </w:r>
      <w:r>
        <w:rPr>
          <w:b/>
          <w:bCs/>
        </w:rPr>
        <w:t>Перечень мероприятий Р</w:t>
      </w:r>
      <w:r>
        <w:rPr>
          <w:b/>
          <w:bCs/>
          <w:caps/>
        </w:rPr>
        <w:t>ЦП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57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2625"/>
        <w:gridCol w:w="1245"/>
        <w:gridCol w:w="1260"/>
        <w:gridCol w:w="990"/>
        <w:gridCol w:w="1110"/>
        <w:gridCol w:w="1095"/>
        <w:gridCol w:w="821"/>
        <w:gridCol w:w="1587"/>
      </w:tblGrid>
      <w:tr>
        <w:trPr>
          <w:tblHeader w:val="true"/>
          <w:trHeight w:val="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</w:tr>
      <w:tr>
        <w:trPr>
          <w:trHeight w:val="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(единица измер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5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625"/>
        <w:gridCol w:w="1245"/>
        <w:gridCol w:w="1275"/>
        <w:gridCol w:w="960"/>
        <w:gridCol w:w="914"/>
        <w:gridCol w:w="1134"/>
        <w:gridCol w:w="993"/>
        <w:gridCol w:w="1542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Задача 1. </w:t>
            </w:r>
            <w:r>
              <w:rPr>
                <w:spacing w:val="2"/>
              </w:rPr>
              <w:t>Обеспечение территориальной доступности товаров и услуг для сельского населения путём оказания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е организована доставка товаров  и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оказанием бытовых услуг в отдаленные сельские населе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х организовано оказание бытов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Защита прав сельск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проведенных информационных семин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и проведение семинаров, конференций, «круглых столов» по вопросам потребительского рынка муниципального района и обеспечения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личество проведённых семинаров, конференций, «круглых столов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розничных цен на продукты пит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Организация деятельности по повышению квалификации работников потребительского рынка муниципального райо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ков повысивших квалифик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Участие и проведение конкурсов, фестивалей (в том числе фестиваль «Постная кухня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Список используемых сокращений:</w:t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643"/>
      </w:tblGrid>
      <w:tr>
        <w:trPr>
          <w:trHeight w:val="102" w:hRule="atLeast"/>
        </w:trPr>
        <w:tc>
          <w:tcPr>
            <w:tcW w:w="2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</w:t>
            </w:r>
          </w:p>
        </w:tc>
        <w:tc>
          <w:tcPr>
            <w:tcW w:w="126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>
          <w:trHeight w:val="109" w:hRule="atLeast"/>
        </w:trPr>
        <w:tc>
          <w:tcPr>
            <w:tcW w:w="226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429" w:hRule="atLeast"/>
        </w:trPr>
        <w:tc>
          <w:tcPr>
            <w:tcW w:w="226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8:00Z</dcterms:created>
  <dc:creator>Client</dc:creator>
  <dc:description/>
  <cp:keywords/>
  <dc:language>en-US</dc:language>
  <cp:lastModifiedBy>111</cp:lastModifiedBy>
  <cp:lastPrinted>2019-02-11T11:38:00Z</cp:lastPrinted>
  <dcterms:modified xsi:type="dcterms:W3CDTF">2019-05-14T12:38:00Z</dcterms:modified>
  <cp:revision>2</cp:revision>
  <dc:subject/>
  <dc:title>Р О С С И Й С К А Я   Ф Е Д Е Р А Ц И Я</dc:title>
</cp:coreProperties>
</file>