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7 № 233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ек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овки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проекта межевания территории для строительства объекта «Распределительный газопровод высокого давл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т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0,6 МПа до 1,2 МПа) и высокого давления  II ка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0,3 МПа до 0,6 МПа) для газификации жилых домов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д. Бор Некрасовского муниципального района Ярослав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17.11.2017 г., заключением о результатах публичных слушаний от 17.11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планировки территории и проекта межевания территории для строительства объекта «Распределительный газопровод высокого давления I кат. (0,6 МПа до 1,2 МПа) и высокого давления  II кат. (0,3 МПа до 0,6 МПа) для газификации жилых домов в д. Бор Некрасовского муниципального района Ярославской област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м 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(утверждаемая) часть проекта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  <w:tab/>
        <w:t>. Постановление Администрации Некрасовского муниципального района Ярославской области от 23.05.2017 № 0700 «О принятии решения о подготовке документации по планировке территории и проекта межевания территор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  <w:tab/>
        <w:t>. 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  <w:tab/>
        <w:t>. Положение о размещении линейного объ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  <w:tab/>
        <w:t>. Перечень координат характерных точек границ зоны планируемого размещения линейного объ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  <w:tab/>
        <w:t>. Письмо департамента охраны объектов культурного наследия Ярославской области от 27.04.2017 № их.43-1236/17 «О предоставлении информаци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  <w:tab/>
        <w:t>. Письмо департамента охраны окружающей среды и природопользования Ярославской области от 24.04.2017 № их.25-02225/17-мс «О предоставлении сведений из кадастра ООП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</w:t>
        <w:tab/>
        <w:t>. Письмо Администрации Некрасовского муниципального района Ярославской области № б/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  <w:tab/>
        <w:t>. Письмо Администрации Некрасовского муниципального района Ярославской области от 19.07.2017 № их.12.01-1434/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  <w:tab/>
        <w:t>. Чертёж планировки территории М 1:1 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еречень координат характерных точек границ  устанавливаемых красных ли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м II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  <w:tab/>
        <w:t>. Пояснительная записка к материалам по обоснованию проекта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  <w:tab/>
        <w:t>. Схема расположения элементов планировочной структуры М 1:25 0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  <w:tab/>
        <w:t>. Схема использования территории в период подготовки проекта планировки территории М 1:1 0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</w:t>
        <w:tab/>
        <w:t>. Схема границ территорий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хема границ зон с особыми условиями использования территорий М 1:1 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 I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  <w:tab/>
        <w:t>. 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  <w:tab/>
        <w:t>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  <w:tab/>
        <w:t>. Чертеж межевания территории М 1:1 0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4:00Z</dcterms:created>
  <dc:creator>Home</dc:creator>
  <dc:description/>
  <dc:language>en-US</dc:language>
  <cp:lastModifiedBy>mr12term04</cp:lastModifiedBy>
  <cp:lastPrinted>2017-12-20T19:56:00Z</cp:lastPrinted>
  <dcterms:modified xsi:type="dcterms:W3CDTF">2018-02-26T11:04:00Z</dcterms:modified>
  <cp:revision>2</cp:revision>
  <dc:subject/>
  <dc:title>от__________№_____</dc:title>
</cp:coreProperties>
</file>