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НЕКРАСОВСКОГО МУНИЦИПАЛЬНОГО РАЙОНА</w:t>
      </w:r>
    </w:p>
    <w:p>
      <w:pPr>
        <w:pStyle w:val="Heading1"/>
        <w:tabs>
          <w:tab w:val="clear" w:pos="709"/>
          <w:tab w:val="left" w:pos="2160" w:leader="none"/>
        </w:tabs>
        <w:spacing w:lineRule="atLeast" w:line="100" w:before="0" w:after="0"/>
        <w:ind w:left="2160" w:right="0" w:hanging="43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40"/>
          <w:szCs w:val="40"/>
        </w:rPr>
        <w:t xml:space="preserve">  </w:t>
      </w:r>
      <w:r>
        <w:rPr>
          <w:rFonts w:cs="Times New Roman" w:ascii="Times New Roman" w:hAnsi="Times New Roman"/>
          <w:color w:val="000000"/>
          <w:sz w:val="40"/>
          <w:szCs w:val="40"/>
        </w:rPr>
        <w:t>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160" w:leader="none"/>
        </w:tabs>
        <w:spacing w:lineRule="atLeast" w:line="100" w:before="0" w:after="0"/>
        <w:ind w:left="2160" w:hanging="0"/>
        <w:jc w:val="both"/>
        <w:rPr>
          <w:rFonts w:ascii="Times New Roman" w:hAnsi="Times New Roman" w:cs="Times New Roman"/>
          <w:color w:val="000000"/>
          <w:sz w:val="12"/>
          <w:szCs w:val="14"/>
        </w:rPr>
      </w:pPr>
      <w:r>
        <w:rPr>
          <w:rFonts w:cs="Times New Roman" w:ascii="Times New Roman" w:hAnsi="Times New Roman"/>
          <w:color w:val="000000"/>
          <w:sz w:val="12"/>
          <w:szCs w:val="14"/>
        </w:rPr>
      </w:r>
    </w:p>
    <w:p>
      <w:pPr>
        <w:pStyle w:val="Subtitle"/>
        <w:spacing w:lineRule="auto" w:line="240" w:before="0" w:after="0"/>
        <w:ind w:left="284" w:right="5243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i w:val="false"/>
          <w:iCs w:val="false"/>
        </w:rPr>
        <w:t>От   18.04.2013 г.    № 233</w:t>
      </w:r>
    </w:p>
    <w:p>
      <w:pPr>
        <w:pStyle w:val="TextBody"/>
        <w:spacing w:lineRule="auto" w:line="240" w:before="0" w:after="0"/>
        <w:ind w:left="284" w:right="524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сроках применения взысканий з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соблюдение муниципальными служащим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кра</w:t>
        <w:softHyphen/>
        <w:t>с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граничений и запретов, требований о предотвращ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ли об урегулировании конфликта интересов 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исполнение обязанностей, установленн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целях урегулирования порядка и сроков применения взысканий за несоблюдение муниципальными служащими Некра</w:t>
        <w:softHyphen/>
        <w:t>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в соответствии с Федеральным законом от 02.03.2007 г.   № 25-ФЗ  «О муниципальной службе в Российской Федерации», Федеральным законом от 25.12.2008 г.  №  273-ФЗ «О противодействии коррупции»,  законом Ярославской области от 27.06.2007 г. № 46-з «О муниципальной службе в Ярославской области», руководствуясь Уставом Некра</w:t>
        <w:softHyphen/>
        <w:t>совского муниципального района Дума Некрасовского муниципального рай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ШИЛ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прилагаемое Положение о порядке и сроках применения взысканий за несоблюдение муниципальными служащими Некрасовского муниципального района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Глава муниципального района</w:t>
        <w:br/>
        <w:t>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А.В. Семен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_______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.В. Золотников</w:t>
      </w:r>
    </w:p>
    <w:p>
      <w:pPr>
        <w:pStyle w:val="Normal"/>
        <w:tabs>
          <w:tab w:val="clear" w:pos="709"/>
          <w:tab w:val="left" w:pos="0" w:leader="none"/>
        </w:tabs>
        <w:spacing w:lineRule="atLeast" w:line="1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2588"/>
        <w:gridCol w:w="3686"/>
      </w:tblGrid>
      <w:tr>
        <w:trPr/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расовского МР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 № 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ложение о порядке и сро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менения взысканий за несоблюдение муниципальными служащи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кра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граничений и запретов, требований о предотвращении и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 урегулировании конфликта интересов и неисполнение обязанност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становленных в целях противодействия корруп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14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Положение определяет порядок и сроки применения в отношении муниципальных служащих Некрасовского муниципального района (далее – муниципальные служащие) взысканий, предусмотренных статьями 14.1, 15 и 27 Федерального закона «О муниципальной службе в Российской Федерации»,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- взыскания за коррупционные правонаруш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орядок и сроки применения взыскани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 коррупционные правонаруш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12"/>
          <w:szCs w:val="14"/>
        </w:rPr>
      </w:pPr>
      <w:r>
        <w:rPr>
          <w:rFonts w:eastAsia="Times New Roman" w:cs="Times New Roman" w:ascii="Times New Roman" w:hAnsi="Times New Roman"/>
          <w:sz w:val="12"/>
          <w:szCs w:val="1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взыскания, предусмотренные статьей 27 Федерального закона от 02.03.2007 № 25-ФЗ «О муниципальной службе в Российской Федерации» (далее – Федерального закона от 02.03.2007 № 25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ча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гово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</w:rPr>
        <w:t>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ринятие муниципальным служащим, являющимся представителем нанимателя (работодателя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д применением взыскания за коррупционное правонарушение проводится проверка соблюдения муниципальным служащим ограничений и запретов, требований о предотвращении или об урегулировании конфликта интересов исполнения им обязанностей, установленных в целях противодействия коррупции (далее – проверк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Взыскания за  коррупционные правонарушения применяются на основан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 доклада о результатах проверки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доклад), проведенной соответствующим структурным подразделением Администрации Некрасовского муниципальн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    рекомендации комиссии по соблюдению требований  к служебному поведению муниципальных служащих Некрасовского  муниципального района и урегулированию конфликта интересов (далее комиссия) в случае, 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      объяснений муниципального служащего;</w:t>
      </w:r>
    </w:p>
    <w:p>
      <w:pPr>
        <w:pStyle w:val="Normal"/>
        <w:numPr>
          <w:ilvl w:val="2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2.5 Представитель нанимателя (работодатель) в течение пяти рабочих дней со дня поступления доклада, рекомендаций Комиссии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об отказе в применении к муниципальному служащему взыскания в связи с отсутствием факта несоблюдения муниципальным служащим ограничений и запретов, требований о предотвращении или об урегулировании конфликта интересов, неисполнения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) о применении к муниципальному служащему взыскания за коррупционное правонарушени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br/>
        <w:t xml:space="preserve">   При применении взыскания за  коррупционные правонарушения учитываются характер совершенного муниципальным служащим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  <w:br/>
        <w:t>Решение представителя нанимателя (работодателя) оформляется письменной резолюцией на докладе, рекомендациях Комиссии или распоряжением Администрации Некра</w:t>
        <w:softHyphen/>
        <w:t>сов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Подготовку проекта акта о применении к муниципальному служащему взыскания за коррупционное правонарушение (далее – акт о применении взыскания) осуществляет соответствующее структурное подразделение (специалист по кадровой работе) в течение пяти рабочих дней со дня принятия решения представителем нанимателя (работодателе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В акте о применении взыскания в случае совершения муниципальным служащим  коррупционного правонарушения, предусмотренного статьями 14.1 и 15 Федерального закона от 02.03.2007 № 25, в том числе указываются: основания применения взыскания - часть 1 или 2 статьи 27.1 Федерального закона от 02.03.2007 № 25, коррупционное правонарушение и нормативные правовые акты, положения которых нарушены муниципальным служащи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8. Копия  акта  о применении взыскания </w:t>
      </w:r>
      <w:r>
        <w:rPr>
          <w:rFonts w:cs="Times New Roman" w:ascii="Times New Roman" w:hAnsi="Times New Roman"/>
          <w:sz w:val="28"/>
          <w:szCs w:val="28"/>
        </w:rPr>
        <w:t xml:space="preserve"> с указанием коррупционного правонарушения и нормативных правовых актов, положения которых нарушены муниципальным служащим, или об отказе в применении такого взыскания с указанием мотивов вручается муниципальному служащему под расписку в течение трех дней со д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здания указанного акта, не считая времени отсутствия муниципального служащего на служб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муниципальный служащий отказывается получить под расписку акт о применении взыскания (отказе в применении взыскания), соответствующее структурное (специалист по кадровой работе) составляет акт об  отказе муниципального служащего от получения акта о применении взыскания (об отказе в применении взыскания), который содержи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дату и номер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время и место составления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фамилию, имя, отчество муниципального служащего, отказавшегося получить под расписку акт о применении взыскания (об отказе в применении взыск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излагается факт отказа муниципального служащего получить под расписку акт о применении  взыскания (об отказе в применении взыска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подписи специалиста по кадровой работе, составившего акт, а также двух муниципальных служащих, подтверждающих отказ муниципального служащего получить под расписку акт о применении взыскания (отказе в применении взыска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9.  </w:t>
      </w:r>
      <w:r>
        <w:rPr>
          <w:rFonts w:cs="Times New Roman" w:ascii="Times New Roman" w:hAnsi="Times New Roman"/>
          <w:sz w:val="28"/>
          <w:szCs w:val="28"/>
        </w:rPr>
        <w:t xml:space="preserve">Взыскания, предусмотренные </w:t>
      </w:r>
      <w:hyperlink r:id="rId2">
        <w:r>
          <w:rPr>
            <w:rStyle w:val="InternetLink"/>
            <w:rFonts w:cs="Times New Roman" w:ascii="Times New Roman" w:hAnsi="Times New Roman"/>
          </w:rPr>
          <w:t>статьями 1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02.03.2007 № 25</w:t>
      </w:r>
      <w:r>
        <w:rPr>
          <w:rFonts w:cs="Times New Roman" w:ascii="Times New Roman" w:hAnsi="Times New Roman"/>
          <w:sz w:val="28"/>
          <w:szCs w:val="28"/>
        </w:rPr>
        <w:t>, применяются не позднее одного месяца со дня обнаружения коррупционного правонарушения, совершенного муниципальным служащим, не считая периода его временной нетрудоспособности, пребывания в отпуске, других случаев его отсутствия на службе по уважительным причинам, а также времени проведения проверки, осуществляемой в соответствии с действующим законодательством и рассмотрения ее материалов Комиссией.  При этом взыскание должно быть применено не позднее шести месяцев со дня совершения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11"/>
      <w:bookmarkStart w:id="1" w:name="Par110"/>
      <w:bookmarkStart w:id="2" w:name="Par109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10. Муниципальный служащий вправе обжаловать взыскание в письменной форме в су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Если в течение одного года со дня применения взыскания муниципальный служащий не был подвергнут взысканию, предусмотренному</w:t>
        <w:br/>
      </w:r>
      <w:hyperlink r:id="rId5">
        <w:r>
          <w:rPr>
            <w:rStyle w:val="InternetLink"/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</w:rPr>
          <w:t>2 части 1 статьи 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02.03.2007 № 25</w:t>
      </w:r>
      <w:r>
        <w:rPr>
          <w:rFonts w:cs="Times New Roman" w:ascii="Times New Roman" w:hAnsi="Times New Roman"/>
          <w:sz w:val="28"/>
          <w:szCs w:val="28"/>
        </w:rPr>
        <w:t>, он считается не имеющим взыскания.</w:t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4">
    <w:name w:val="Знак4 Знак Знак"/>
    <w:qFormat/>
    <w:rPr>
      <w:sz w:val="24"/>
      <w:szCs w:val="24"/>
    </w:rPr>
  </w:style>
  <w:style w:type="character" w:styleId="12">
    <w:name w:val="Верхний колонтитул Знак1"/>
    <w:basedOn w:val="1"/>
    <w:qFormat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Символ нумерации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Style17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12E0B8EFBAD205FEED700DB975E5E1ABE5530578FDBDA09E5F70BD6BE99D71CFDCDB1F433362B7b5W0K" TargetMode="External"/><Relationship Id="rId3" Type="http://schemas.openxmlformats.org/officeDocument/2006/relationships/hyperlink" Target="consultantplus://offline/ref=0B12E0B8EFBAD205FEED700DB975E5E1ABE5530578FDBDA09E5F70BD6BE99D71CFDCDB1F433361BDb5WEK" TargetMode="External"/><Relationship Id="rId4" Type="http://schemas.openxmlformats.org/officeDocument/2006/relationships/hyperlink" Target="consultantplus://offline/ref=0B12E0B8EFBAD205FEED700DB975E5E1ABE5530578FDBDA09E5F70BD6BE99D71CFDCDB1F433362BDb5W8K" TargetMode="External"/><Relationship Id="rId5" Type="http://schemas.openxmlformats.org/officeDocument/2006/relationships/hyperlink" Target="consultantplus://offline/ref=0B12E0B8EFBAD205FEED700DB975E5E1ABE5530578FDBDA09E5F70BD6BE99D71CFDCDB1F433362BDb5WAK" TargetMode="External"/><Relationship Id="rId6" Type="http://schemas.openxmlformats.org/officeDocument/2006/relationships/hyperlink" Target="consultantplus://offline/ref=0B12E0B8EFBAD205FEED700DB975E5E1ABE5530578FDBDA09E5F70BD6BE99D71CFDCDB1F433362BDb5WD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Larisa</dc:creator>
  <dc:description/>
  <cp:keywords/>
  <dc:language>en-US</dc:language>
  <cp:lastModifiedBy>111</cp:lastModifiedBy>
  <cp:lastPrinted>2013-04-04T08:55:00Z</cp:lastPrinted>
  <dcterms:modified xsi:type="dcterms:W3CDTF">2018-11-27T08:39:00Z</dcterms:modified>
  <cp:revision>2</cp:revision>
  <dc:subject/>
  <dc:title>Проект постановления</dc:title>
</cp:coreProperties>
</file>