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19.12.2017  № 2320</w:t>
      </w:r>
    </w:p>
    <w:p>
      <w:pPr>
        <w:pStyle w:val="Style16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красовского муниципального района от 04.04.2017 года № 0348 «Об утверждении административного регламента предоставления муниципальной услуги «Постановка на учёт граждан, желающих бесплатно приобрести в собственность земельные участки, государственная собственность на которые не разграничена, для индивидуального жилищного строительства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нести в административный регламент предоставления муниципальной услуги «Постановка на учёт граждан, желающих бесплатно приобрести в собственность земельные участки, государственная собственность на которые не разграничена, для индивидуального жилищного строительства», утверждённый постановлением Администрации Некрасовского муниципального района от 04.04.2017 года № 0348,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дпункт 1.2.1.3 пункта 1.2.1 раздела 1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.2.1.3. Граждане, чьи денежные средства привлечены для строительства многоквартирного дома на территории Ярославской области и чьи права нарушены, включенные уполномоченным органом исполнительной власти Ярославской области, осуществляющим контроль и надзор в области долевого строительства многоквартирных домов и (или) иных объектов недвижимости, в реестр пострадавших граждан, в соответствии с критериями, установленными уполномоченным федеральным органом исполнительной в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1.2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ь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ункт 1.2.1 раздела 1 административного регламента подпунктом 1.2.1.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1.2.1.6. Граждане, уволенные с военной службы в запас (отставку) из числа военнослужащих Вооруженных Сил Российской Федерации и органов федеральной службы безопасности, являющиеся ветеранами боевых действий, и граждане, уволенные из органов внутренних дел Российской Федерации из числа лиц рядового и начальствующего состава органов внутренних дел, являющиеся ветеранами боевых действий, принятые на учёт в качестве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уждающихся в жилых помещ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1.3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ункт 1.2.2 раздела 1 административного регламента изложить в новой редакции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Заявители, указанные в подпунктах 1.2.1.1, 1.2.1.2, 1.2.1.4, 1.2.1.5, 1.2.1.6 пункта 1.2.1 данного подраздела Административного регламента, имеют право бесплатно приобрести в собственность земельные участки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осударственная собственность на которые не разграничен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для индивидуального жилищного строительства в случае их постоянного или преимущественного проживания на территори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ители, указанные в подпункте 1.2.1.6 пункта 1.2.1 данного подраздела Административного регламента, реализовавшие право на первоочередное приобретение земельных участков, находящихся в государственной или муниципальной собственности, для индивидуального жилищного строительства в аренду без проведения торгов в соответствии со статьей 4 Закона Ярославской области от 08.04.2015 № 14-з «Об отдельных вопросах предоставления в аренду земельных участков, находящихся в государственной или муниципальной собственности», утрачивают право приобрести в собственность бесплатно земельные участки, находящиеся в государственной или муниципальной собственности, для индивидуального жилищного строительства в соответствии с частью 4 статьи 2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. 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бзац 2 пункта 2.2.1 раздела 2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При предоставлении муниципальной услуги в целях получения необходимых документов и информации для проверки сведений, представляемых заявителями, а также получения иных необходимых сведений осуществляется взаимодействие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епартаментом по физической культуре, спорту и молодежной политике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епартаментом строительства Ярославской области;</w:t>
      </w:r>
    </w:p>
    <w:p>
      <w:pPr>
        <w:pStyle w:val="Normal"/>
        <w:widowControl w:val="false"/>
        <w:tabs>
          <w:tab w:val="clear" w:pos="708"/>
          <w:tab w:val="left" w:pos="33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33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правлением по вопросам миграции УМВД России по Ярославской области».</w:t>
      </w:r>
    </w:p>
    <w:p>
      <w:pPr>
        <w:pStyle w:val="Normal"/>
        <w:widowControl w:val="false"/>
        <w:tabs>
          <w:tab w:val="clear" w:pos="708"/>
          <w:tab w:val="left" w:pos="3318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1.5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ь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ункт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6 раздела 2 административного регламента абзацами 10-11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- Законом Ярославской области от 08 апреля 2015 года № 14-з «Об отдельных вопросах предоставления в аренду земельных участков, находящихся в государственной или муниципальной собственности» (Документ-регион, 2015, 14 апреля, № 29)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коном Ярославской области от 12 апреля 2017 года № 9-з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 (Документ-регион, 2017, 18 апреля, № 28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1.6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з пункта 2.7.4 раздела 2 административного регламента исключить абзац тре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1.7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ь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ункт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7.4 раздела 2 административного регламента абзаце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- копия удостоверения единого образца, установленного для каждой категории ветеранов и членов семей погибших (умерших) инвалидов войны, участников Великой Отечественной войны и ветеранов боевых действий Правительством СССР до 1 января 1992 года или Правительством Российской Федерации – для заявителей, указанных в подпункте 1.2.1.6 пункта 1.2.1 раздела 1 Административного регламен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1.8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бзац 3 пункта 2.7.5 раздела 2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-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о постановке заявителя на учет в качестве нуждающегося в улучшении жилищных условий – для заявителей, указанных в подпунктах 1.2.1.4, 1.2.1.5, 1.2.1.6 пункта 1.2.1 раздела 1 Административного регламе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eastAsia="en-US"/>
        </w:rPr>
        <w:t xml:space="preserve">1.9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бзац 4 пункта 2.7.5 раздела 2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- о постоянном или преимущественном проживании заявителя на территории Ярославской области в случае отсутствия в копии документа, удостоверяющего личность заявителя, сведений о его постоянном или преимущественном проживании на территории Ярославской области в отношении заявителей, указанных в подпунктах 1.2.1.1, 1.2.1.3, 1.2.1.4, 1.2.1.5, 1.2.1.6 пункта 1.2.1 раздела 1 Административного регламе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1.10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ункт 2.7.5 раздела 2 административного регламента дополнить абзацем шес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- о включении заявителя в реестр граждан, чьи денежные средства привлечены для строительства многоквартирного дома и чьи права нарушены (реестр пострадавших граждан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1.1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1 к административному регламенту изложить в редакции приложения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Контроль за исполнением настоящего постановления возложить на Первого Заместителя Главы Некр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униципального района                                      А.Н. Коротаев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03" w:leader="none"/>
        </w:tabs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6"/>
          <w:szCs w:val="26"/>
        </w:rPr>
        <w:t>ложение № 1 к</w:t>
      </w:r>
    </w:p>
    <w:p>
      <w:pPr>
        <w:pStyle w:val="Normal"/>
        <w:tabs>
          <w:tab w:val="clear" w:pos="708"/>
          <w:tab w:val="left" w:pos="709" w:leader="none"/>
          <w:tab w:val="left" w:pos="1003" w:leader="none"/>
        </w:tabs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6"/>
          <w:szCs w:val="26"/>
        </w:rPr>
        <w:t>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1003" w:leader="none"/>
        </w:tabs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6"/>
          <w:szCs w:val="26"/>
        </w:rPr>
        <w:t>Некрасов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1003" w:leader="none"/>
        </w:tabs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pacing w:val="-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6"/>
          <w:szCs w:val="26"/>
        </w:rPr>
        <w:t>района 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 № 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168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Глав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крас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А.Н. Коротаеву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от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(Ф.И.О. заявителя)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____________________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адрес регистрации: 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_____________________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адрес проживания: 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_____________________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онтактный телефон: 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____________________,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кумент, удостоверяющий личность: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вид, данные документа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_____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7" w:hanging="0"/>
              <w:jc w:val="both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right="77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26282F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7"/>
          <w:szCs w:val="27"/>
        </w:rPr>
        <w:t>Заявление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26282F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ошу предоставить бесплатно в собственность земельный участок, расположенный на территории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77" w:firstLine="720"/>
        <w:jc w:val="center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(сельского поселения)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красовского муниципального района,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ля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соответствии с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(указать основание, предусмотренное частью 2 статьи 2 Закона Ярославской области от 27 апреля 2007 г. № 22-з «О бесплатном предоставлении в собственность граждан земельных участков, находящихся в государственной или муниципальной собственности»).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ообщаю, что состою на учете в качестве нуждающегося(щейся) в жилом помещении в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(наименование органа местного самоуправления муниципального образования Ярославской области, в котором гражданин состоит на учете в качестве нуждающегося в жилом помещении (заполняется в случае подачи заявления о предоставлении земельного участка для индивидуального жилищного строительства по основаниям, предусмотренным пунктом 1 части 3 статьи 2 Закона Ярославской области от 27 апреля 2007 г. № 22-з «О бесплатном предоставлении в собственность граждан земельных участков, находящихся в государственной или муниципальной собственности».))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дтверждаю, что я не использовал(а) право на первоочередное приобретение  земельных участков, находящихся в государственной или муниципальной собственности, для индивидуального жилищного строительства в аренду без проведения торгов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статьей 4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Закона Ярославской области от 8 апреля 2015 года № 14-з «Об отдельных вопросах предоставления в аренду земельных участков, находящихся в государственной или муниципальной собственности» (в случае подачи заявления о предоставлении земельного участка по основаниям, предусмотренным частью 4 статьи 2 Закона № 22-з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ообщаю, что состою в реестре граждан, чьи денежные средства привлечены для строительства многоквартирного дома и чьи права нарушены (в реестре пострадавших граждан) (в случае подачи заявления о предоставлении земельного участка по основанию, предусмотренному пунктом 2 части 2 статьи 2 Закона Ярославской области от 27 апреля 2007 г. № 22-з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spacing w:lineRule="auto" w:line="240" w:before="0" w:after="0"/>
        <w:ind w:right="77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К настоящему заявлению прилагаю: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__________________________________________________________ .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Я,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right="77" w:firstLine="720"/>
        <w:jc w:val="center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бязуюсь в случае изменения указанных в настоящем заявлении сведений уведомлять о наступлении таких изменений в течение десяти календарных дней со дня наступления соответствующих изменений, но не позднее даты рассмотрения вопроса о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Я даю согласие на использование и обработку моих персональных данных и персональных данных моих детей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т 27 июля 2006 года № 152-ФЗ «О персональных данных», в том числе даю согласие на размещение моих персональных данных (фамилия, имя, отчество, дата рождения) и персональных данных моих детей (фамилия, имя, отчество) на официальных сайтах органов местного самоуправления муниципальных образований области и органов государственной власти Ярославской области. Мне известно, что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письменного заявления. Полноту и достоверность представленных сведений подтверждаю.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Результаты рассмотрения настоящего заявления (нужное отметить):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ошу направить по почтовому адресу: 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0340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7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right="7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олучу личн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0340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77"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right="77"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77" w:firstLine="72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77" w:hanging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"___" __________ 20_____ г. </w:t>
        <w:tab/>
        <w:tab/>
        <w:t xml:space="preserve">                     ______________________________</w:t>
      </w:r>
    </w:p>
    <w:p>
      <w:pPr>
        <w:pStyle w:val="Normal"/>
        <w:autoSpaceDE w:val="false"/>
        <w:spacing w:lineRule="auto" w:line="240" w:before="0" w:after="0"/>
        <w:ind w:right="77" w:hanging="0"/>
        <w:jc w:val="right"/>
        <w:rPr>
          <w:rFonts w:ascii="Times New Roman;Times New Roman" w:hAnsi="Times New Roman;Times New Roman" w:cs="Times New Roman;Times New Roman"/>
          <w:i/>
          <w:i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sz w:val="23"/>
          <w:szCs w:val="23"/>
        </w:rPr>
        <w:t>(подпись заявителя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B233FCA4B3D7041B1515DE446D9DB25219E1B4C44BC74E2ADE736EF440B28918258C1DF6D7C9BCFEC3DxEZ1N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7:00Z</dcterms:created>
  <dc:creator>500</dc:creator>
  <dc:description/>
  <dc:language>en-US</dc:language>
  <cp:lastModifiedBy>mr12term04</cp:lastModifiedBy>
  <cp:lastPrinted>2017-04-06T12:40:00Z</cp:lastPrinted>
  <dcterms:modified xsi:type="dcterms:W3CDTF">2018-02-26T11:07:00Z</dcterms:modified>
  <cp:revision>2</cp:revision>
  <dc:subject/>
  <dc:title/>
</cp:coreProperties>
</file>