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9.12.2017 № 2319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красовского муниципального района от 04.04.2017 года № 0350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, в собственность гражданам, имеющим право на бесплатное предоставление земельного участк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ого участка, государственная собственность на который не разграничена, в собственность гражданам, имеющим право на бесплатное предоставление земельного участка», утверждённый постановлением Администрации Некрасовского муниципального района от 04.04.2017 года № 0350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дпункт 3.1.3 раздела 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3. Сотрудник КУМИ в соответствии с резолюцией председателя КУМИ повторно проверяет основания бесплатного предоставления в собственность заявителя земельного участка, подготавливает уведомление о рассмотрении вопроса о предоставлении земельного участка в отношении гражданина, стоящего первым на очереди в книге учета граждан, желающих бесплатно приобрести земельные участки для индивидуального жилищного строительства (далее – уведомление о рассмотрении), которое передает сотруднику УД для регист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одпункт 3.1.3.1 раздела 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ведомление о рассмотрении направляется (вручается под расписку) в срок не менее чем за четырнадцать календарных дней до даты заседания комисс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Раздел 3 административного регламента дополнить подпунктом 3.1.3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в заявлении гражданина указан номер телефона для связи с заявителем, вместо уведомления о рассмотрении может быть направлена телефонограмм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Раздел 3 административного регламента дополнить подпунктом 3.1.3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случае, если в заявлении гражданина указан адрес электронной почты и выражено намерение на получение информации посредством электронной почты, заявителю может быть направлена сканированная версия уведомления о рассмотрен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Раздел 3 административного регламента дополнить подпунктом 3.1.3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заявлении гражданина могут быть указаны иные способы информирова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одпункт 3.1.4 раздела 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трудник УД, получив уведомление о рассмотрении от сотрудника КУ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его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вручение уведомления гражданину по месту его нахождения либо направление уведомления о рассмотрении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чтой – посредством заказного письма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лектронной почтой – посредством сканированной версии уведомления о рассмот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ефон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м способом, указанным в заявлении граждани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Подпункт 3.1.5 раздела 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зультатом выполнения административной процедуры является вручение уведомления о рассмотрении гражданину по месту его нахождения, либо направление гражданину уведомления о рассмотрении одним из способов, указанных в пункте 3.1.4 настояще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Абзац 2 подпункта 3.4.4 раздела 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ешение об отказе в предоставлении в собственность гражданина земельного участка для индивидуального жилищного строительств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в случае утраты оснований для бесплатного предоставления гражданину земельного участка в собственность, предусмотренных Законом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7:00Z</dcterms:created>
  <dc:creator>500</dc:creator>
  <dc:description/>
  <dc:language>en-US</dc:language>
  <cp:lastModifiedBy>olga nazarova</cp:lastModifiedBy>
  <cp:lastPrinted>2017-04-06T12:40:00Z</cp:lastPrinted>
  <dcterms:modified xsi:type="dcterms:W3CDTF">2018-02-26T12:17:00Z</dcterms:modified>
  <cp:revision>2</cp:revision>
  <dc:subject/>
  <dc:title/>
</cp:coreProperties>
</file>