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259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uppressAutoHyphens w:val="true"/>
        <w:ind w:firstLine="5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widowControl/>
        <w:suppressAutoHyphens w:val="true"/>
        <w:ind w:firstLine="5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suppressAutoHyphens w:val="true"/>
        <w:ind w:left="5387" w:firstLine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</w:p>
    <w:p>
      <w:pPr>
        <w:pStyle w:val="ConsPlusNormal1"/>
        <w:widowControl/>
        <w:suppressAutoHyphens w:val="true"/>
        <w:ind w:firstLine="5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3.04.2013 г.  №  826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рганизация по требованию населения общественных экологическ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из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: предоставление  муниципальной услуги «О</w:t>
      </w:r>
      <w:r>
        <w:rPr>
          <w:color w:val="000000"/>
          <w:sz w:val="28"/>
          <w:szCs w:val="28"/>
        </w:rPr>
        <w:t>рганизация по требованию населения общественных экологических экспертиз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ологическая экспертиза осуществляется при условии государственной регистрации заявления общественных организаций (объединений) о ее провед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явителями на предоставление муниципальной услуги  являются общественные организации (объединения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(далее – Заявитель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могут выступать официальные представители либо иные лица,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Место нахождения и почтовый адрес Управления для направления обращений и документов: ул. Советская, д.135, п. Некрасовское, Ярославская область, 152260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онедельник, вторник, среда, четверг с 8.00 до 12.00, с 13.00 до 17.1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ятница с 8.00 до 12.00, с 13.00 до 16.00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2. Телефоны для справо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чальник Управления +7 (48531) 4-15-52, факс +7 (48531) 4-15-5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+7 (48531) 4-16-05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Адрес страницы Управления на официальном сайте Администрации Некрасовского муниципального района: http://nekrasovskoe.yarregion.ru/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ekrag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4. Заявитель, представивший документы для предоставления муниципальной услуги, в обязательном порядке информируется уполномоченным специалистом Управл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либо о сроке и мест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5. Информация о переносе срока предоставления муниципальной услуги или об отказе в ее предоставлении сообщается лично или направляется Заявителю по телефону или электронной почте, указанным в заявлении (при наличии соответствующих данных в заявлении)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уполномоченным специалистом Управления по следующим вопросам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уполномоченный специалист Управления подробно и в вежливой (корректной) форме информирует обратившихся по интересующим их вопросам. 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орядку предоставления муниципальной услуги осуществляются бесплатно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Управления.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)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 о порядке предоставления муниципальной услуги размещается на стендах в месте предоставления услуги по адресу Управления, а также в сети Интернет на официальном сайте Администрации Некрасовского муниципальн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 специалистом Управл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 или с использованием средств телефонной связи немедленно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и электронной почты в течение пяти дн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color w:val="000000"/>
          <w:sz w:val="28"/>
          <w:szCs w:val="28"/>
        </w:rPr>
        <w:t>организация по требованию населения общественных экологических эксперти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–Управление сельского хозяйства и природопользования Администрации Некрасов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специалист Управления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Некрасовского МР № 1570 от 30.12.2011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4. Возможные формы предоставления услуг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сутствии - очная форм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без личного присутствия -  заочная форма (по почте, с использованием электронной почты, через Единый портал государственных и муниципальных услуг).     </w:t>
      </w:r>
    </w:p>
    <w:p>
      <w:pPr>
        <w:pStyle w:val="ConsPlusNormal1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: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извещения о государственной регистрации заявления (Приложение 1.)  о проведении общественной экологической экспертизы (Приложение 2.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выдача извещения об отказе в государственной регистрации заявления о проведении общественной экологической экспертизы (Приложение 3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Срок предоставления муниципальной услуги  не должен превышать семи дней со дня регистрации обращения Заявителя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3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7.07.2010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3.11.1995 № 174-ФЗ «Об экологической экспертиз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екрасовского муниципального района № 1570 от 30.12.2011 года "Об утверждении Перечня муниципальных услуг, предоставляемых органами местного самоуправления Некрасовского муниципального района"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гистрации </w:t>
      </w:r>
      <w:r>
        <w:rPr>
          <w:sz w:val="28"/>
          <w:szCs w:val="28"/>
        </w:rPr>
        <w:t>заявления о проведении общественной экологической экспертизы</w:t>
      </w:r>
      <w:r>
        <w:rPr>
          <w:color w:val="000000"/>
          <w:sz w:val="28"/>
          <w:szCs w:val="28"/>
        </w:rPr>
        <w:t xml:space="preserve"> необходимо представить на имя Начальника Управления заявление(я) общественных организаций (объединений) о проведении общественной экологической экспертизы, в котором должны быть: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, юридический адрес и адрес (место нахождения),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 предусмотренной уставом деятельности,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 составе экспертной комиссии общественной экологической экспертизы,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б объекте общественной экологической экспертизы,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и проведения общественной экологической экспертиз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widowControl w:val="false"/>
        <w:shd w:fill="FFFFFF" w:val="clear"/>
        <w:suppressAutoHyphens w:val="true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государственную регистрацию Заявителя;</w:t>
      </w:r>
    </w:p>
    <w:p>
      <w:pPr>
        <w:pStyle w:val="Normal"/>
        <w:widowControl w:val="false"/>
        <w:shd w:fill="FFFFFF" w:val="clear"/>
        <w:suppressAutoHyphens w:val="true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бщественной организации (объединения), основным направлением деятельности которой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специалист Управления не вправе требовать от заявителя: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Управления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Некрасовского муниципального район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ёме документов, необходимых для предоставления муниципальной услуги: оснований не име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заявления о проведении общественной экологической экспертизы, предусмотренные  п. 2.8. настоящего Административного регламента, не выполне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 проведении  общественной экологической экспертизы было подано в отношении объекта, сведения о котором составляют государствен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ственная организация (объединение) не зарегистрирована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r:id="rId5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1.2. настоящего регламе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 За предоставление муниципальной услуги государственная пошлина не взимается.</w:t>
      </w:r>
    </w:p>
    <w:p>
      <w:pPr>
        <w:pStyle w:val="TextBodyIndent"/>
        <w:suppressAutoHyphens w:val="true"/>
        <w:ind w:firstLine="851"/>
        <w:rPr/>
      </w:pPr>
      <w:r>
        <w:rPr/>
        <w:t>2.12. Предоставление муниципальной услуги осуществляется на бесплатной основе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проса заявителя на  предоставлении муниципальной услуг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Заявителя регистрируется </w:t>
      </w:r>
      <w:r>
        <w:rPr>
          <w:color w:val="000000"/>
          <w:sz w:val="28"/>
          <w:szCs w:val="28"/>
        </w:rPr>
        <w:t>в день поступл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. 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ием Заявителей для оказания муниципальной услуги осуществляется в помещениях Управления. 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абочее место уполномоченного специалиста оборудовано персональным компьютером с возможностью доступа к необходимым информационным базам данных и иными техническими средствами, а также канцелярскими принадлежностями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Для ожидания заявителям отводится специальное место, оборудованное стуль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6.1. </w:t>
      </w:r>
      <w:r>
        <w:rPr>
          <w:bCs/>
          <w:sz w:val="28"/>
          <w:szCs w:val="28"/>
        </w:rPr>
        <w:t>Сведения о местоположении уполномоченного специалиста, контактных телефонах, адресе электронной почты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положение: 152260, Ярославская область, п. Некрасовское, ул. Советская, дом 135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уполномоченного специалиста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2.00, с 13.00 до 17.15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2.00, с 13.00 до 16.00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 7 (48531) 4-15-52, +7 (48531) 4-16-05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ekrag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/>
      </w:pPr>
      <w:r>
        <w:rPr>
          <w:sz w:val="28"/>
          <w:szCs w:val="28"/>
        </w:rPr>
        <w:t xml:space="preserve">2.16.2. При ответах на телефонные звонки и устные обращения уполномоченный специалист подробно и в вежливой (корректной) форме информирует обратившихся по интересующим их вопросам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16.3. Заявители, представившие документы, в обязательном порядке информируются:</w:t>
      </w:r>
    </w:p>
    <w:p>
      <w:pPr>
        <w:pStyle w:val="11"/>
        <w:tabs>
          <w:tab w:val="clear" w:pos="720"/>
          <w:tab w:val="left" w:pos="700" w:leader="none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об отказе (о причинах отказа) в предоставлении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/>
      </w:pPr>
      <w:r>
        <w:rPr>
          <w:sz w:val="28"/>
          <w:szCs w:val="28"/>
        </w:rPr>
        <w:t>2.16.4. Информирование о ходе предоставления муниципальной услуги осуществляется уполномоченным специалистом при личном контакте с Заявителями, с использованием почтовой, телефонной связ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/>
      </w:pPr>
      <w:r>
        <w:rPr>
          <w:sz w:val="28"/>
          <w:szCs w:val="28"/>
        </w:rPr>
        <w:t>2.16.5. Письмо об отказе в предоставлении муниципальной услуги направляется Заявителю почтой или по электронной почте (при наличии соответствующих данных в заявлении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/>
      </w:pPr>
      <w:r>
        <w:rPr>
          <w:sz w:val="28"/>
          <w:szCs w:val="28"/>
        </w:rPr>
        <w:t>2.16.6. 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851"/>
        <w:rPr/>
      </w:pPr>
      <w:r>
        <w:rPr>
          <w:sz w:val="28"/>
          <w:szCs w:val="28"/>
        </w:rPr>
        <w:t xml:space="preserve">2.16.7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Управления. </w:t>
      </w:r>
    </w:p>
    <w:p>
      <w:pPr>
        <w:pStyle w:val="TextBodyIndent"/>
        <w:suppressAutoHyphens w:val="true"/>
        <w:ind w:firstLine="851"/>
        <w:rPr/>
      </w:pPr>
      <w:r>
        <w:rPr/>
        <w:t>Для получения сведений о прохождении муниципальной услуги Заявителем называются дата и входящий номер, указанный на втором экземпляре заявления, возвращенного Заявителю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TextBodyIndent"/>
        <w:suppressAutoHyphens w:val="true"/>
        <w:ind w:firstLine="851"/>
        <w:rPr/>
      </w:pPr>
      <w:r>
        <w:rPr/>
        <w:t>2.17. Порядок получения консультаций о предоставлении муниципальной услуги:</w:t>
      </w:r>
    </w:p>
    <w:p>
      <w:pPr>
        <w:pStyle w:val="TextBodyIndent"/>
        <w:suppressAutoHyphens w:val="true"/>
        <w:ind w:firstLine="851"/>
        <w:rPr/>
      </w:pPr>
      <w:r>
        <w:rPr/>
        <w:t>2.17.1. Консультация (справки) по вопросам предоставления муниципальной услуги предоставляется уполномоченным специалистом.</w:t>
      </w:r>
    </w:p>
    <w:p>
      <w:pPr>
        <w:pStyle w:val="TextBodyIndent"/>
        <w:suppressAutoHyphens w:val="true"/>
        <w:ind w:firstLine="851"/>
        <w:rPr/>
      </w:pPr>
      <w:r>
        <w:rPr/>
        <w:t>2.17.2. Консультации предоставляются по следующим вопросам: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времени приёма и выдачи документов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1040" w:leader="none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2.17.3. Особенности предоставления муниципальной услуги.</w:t>
      </w:r>
    </w:p>
    <w:p>
      <w:pPr>
        <w:pStyle w:val="Style15"/>
        <w:tabs>
          <w:tab w:val="clear" w:pos="708"/>
          <w:tab w:val="left" w:pos="1040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луга может предоставляться в электронной форме.</w:t>
      </w:r>
    </w:p>
    <w:p>
      <w:pPr>
        <w:pStyle w:val="Style15"/>
        <w:tabs>
          <w:tab w:val="clear" w:pos="708"/>
          <w:tab w:val="left" w:pos="1040" w:leader="none"/>
        </w:tabs>
        <w:suppressAutoHyphens w:val="true"/>
        <w:spacing w:before="0" w:after="0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- прием и регистрация документов заявителя;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- рассмотрение заявления и предоставленных заявителем документов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дача извещения о государственной регистрации (либо об отказе в государственной регистрации) заявления </w:t>
      </w:r>
      <w:r>
        <w:rPr>
          <w:color w:val="000000"/>
          <w:sz w:val="28"/>
          <w:szCs w:val="28"/>
        </w:rPr>
        <w:t>о проведении общественной экологической экспертизы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ледовательность административных процедур предоставления муниципальной услуги представлена в прилагаемой к настоящему Административному регламенту блок-схеме (Приложение 4.).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 Прием и регистрация документов заявителя</w:t>
      </w:r>
      <w:r>
        <w:rPr>
          <w:i/>
          <w:sz w:val="28"/>
          <w:szCs w:val="28"/>
        </w:rPr>
        <w:t>.</w:t>
      </w:r>
    </w:p>
    <w:p>
      <w:pPr>
        <w:pStyle w:val="TextBodyIndent"/>
        <w:suppressAutoHyphens w:val="true"/>
        <w:ind w:firstLine="851"/>
        <w:rPr/>
      </w:pPr>
      <w:r>
        <w:rPr/>
        <w:t>3.2.1 Основанием для начала административной процедуры является   письменное заявление в Управление, в том числе заявление, поступившее в электронной вид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2 Должное лицо, ответственное за выполнение административной процедуры – уполномоченный специалист 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2.3 Уполномоченный специалист Управления принимает у Заявителя заявление </w:t>
      </w:r>
      <w:r>
        <w:rPr>
          <w:bCs/>
          <w:color w:val="000000"/>
          <w:sz w:val="28"/>
          <w:szCs w:val="28"/>
        </w:rPr>
        <w:t>о проведении общественной экологической экспертизы</w:t>
      </w:r>
      <w:r>
        <w:rPr>
          <w:sz w:val="28"/>
          <w:szCs w:val="28"/>
        </w:rPr>
        <w:t xml:space="preserve"> и документы, в соответствии с п. 2.8 настоящего регламента и передает их Начальнику Управления для проставления резолю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кументов с резолюцией Начальника Управления уполномоченный специалист в день получения регистрирует их в «Журнале регистрации входящей корреспонден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Срок выполнения данной административной процедуры составляет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день со дня поступления заяв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2.5. Результат административной процедуры – регистрация заявления в </w:t>
      </w:r>
      <w:r>
        <w:rPr>
          <w:sz w:val="28"/>
          <w:szCs w:val="28"/>
        </w:rPr>
        <w:t>Журнале регистрации входящей корреспонден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заявления и предоставленных заявителем докумен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Уполномоченным специалистом Управления для рассмотрения заявления и пакета документов с резолюцией Начальника Управления.</w:t>
      </w: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Должное лицо, ответственное за выполнение административной процедуры – уполномоченный специалист Управ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3. Уполномоченный специалист проверяет заявление и документы, предоставленные Заявителем и готовит извещение о государственной регистрации (либо об отказе в государственной регистрации) заявления </w:t>
      </w:r>
      <w:r>
        <w:rPr>
          <w:color w:val="000000"/>
          <w:sz w:val="28"/>
          <w:szCs w:val="28"/>
        </w:rPr>
        <w:t>о проведении общественной экологической экспертиз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и принятия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в соответствии с п. 2.10 имеются основания для отказа в государственной регистрации заявления</w:t>
      </w:r>
      <w:r>
        <w:rPr>
          <w:color w:val="000000"/>
          <w:sz w:val="28"/>
          <w:szCs w:val="28"/>
        </w:rPr>
        <w:t xml:space="preserve"> о проведении общественной экологической экспертизы, уполномоченный специалист готовит извещение об отказе в государственной </w:t>
      </w:r>
      <w:r>
        <w:rPr>
          <w:sz w:val="28"/>
          <w:szCs w:val="28"/>
        </w:rPr>
        <w:t xml:space="preserve">регистрации заявления </w:t>
      </w:r>
      <w:r>
        <w:rPr>
          <w:color w:val="000000"/>
          <w:sz w:val="28"/>
          <w:szCs w:val="28"/>
        </w:rPr>
        <w:t>о проведении общественной экологической экспертиз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, если, в соответствии с п. 2.10 не имеется оснований для отказа в регистрации заявления о проведении общественной экологической экспертизы, уполномоченный специалист готовит извещение о государственной </w:t>
      </w:r>
      <w:r>
        <w:rPr>
          <w:sz w:val="28"/>
          <w:szCs w:val="28"/>
        </w:rPr>
        <w:t xml:space="preserve">регистрации заявления </w:t>
      </w:r>
      <w:r>
        <w:rPr>
          <w:color w:val="000000"/>
          <w:sz w:val="28"/>
          <w:szCs w:val="28"/>
        </w:rPr>
        <w:t>о проведении общественной экологической экспертиз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е извещения уполномоченный специалист передает для подписания Начальнику Управ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рок выполнения административной процедуры составляет 5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6. Результат выполнения административной процедуры: извещение о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3.4. Выдача извещения о  регистрации (об отказе в государственной регистрации) заявления о проведении общественной экологической экспертизы.</w:t>
      </w:r>
    </w:p>
    <w:p>
      <w:pPr>
        <w:pStyle w:val="TextBodyIndent"/>
        <w:suppressAutoHyphens w:val="true"/>
        <w:ind w:firstLine="851"/>
        <w:rPr/>
      </w:pPr>
      <w:r>
        <w:rPr/>
        <w:t xml:space="preserve">3.4.1. Основанием для начала административной процедуры является   подписанное начальником Управления извещение </w:t>
      </w:r>
      <w:r>
        <w:rPr>
          <w:bCs/>
          <w:color w:val="000000"/>
        </w:rPr>
        <w:t>о  регистрации (об отказе в государственной регистрации) заявления о проведении общественной экологической экспертизы</w:t>
      </w:r>
      <w:r>
        <w:rPr/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Должное лицо, ответственное за выполнение административной процедуры – уполномоченный специалист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Уполномоченный специалист приглашает заявителя в Управление для получения из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ое в одном экземпляре извещение регистрируется в </w:t>
      </w:r>
      <w:r>
        <w:rPr>
          <w:color w:val="000000"/>
          <w:sz w:val="28"/>
          <w:szCs w:val="28"/>
        </w:rPr>
        <w:t>«Журнале регистрации заявлений о проведении общественных экологических экспертиз»</w:t>
      </w:r>
      <w:r>
        <w:rPr>
          <w:sz w:val="28"/>
          <w:szCs w:val="28"/>
        </w:rPr>
        <w:t xml:space="preserve"> с присвоением  регистрационного номера и выдается заявителю под роспись. Копия выданного извещения хранится у у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явки заявителя в течение времени, указанного уполномоченным специалистом для получения результата предоставления муниципальной услуги, а также в случае отсутствия возможности уведомления посредством телефонной связи, уполномоченное лицо не позднее одного дня после получения подписанного </w:t>
      </w:r>
      <w:r>
        <w:rPr>
          <w:color w:val="000000"/>
          <w:sz w:val="28"/>
          <w:szCs w:val="28"/>
        </w:rPr>
        <w:t xml:space="preserve">Начальником Управления </w:t>
      </w:r>
      <w:r>
        <w:rPr>
          <w:sz w:val="28"/>
          <w:szCs w:val="28"/>
        </w:rPr>
        <w:t xml:space="preserve">извещения направляет его Заявителю по почте заказным письмом с уведомлением о вручении, о чем делается отметка в «Журнале регистрации </w:t>
      </w:r>
      <w:r>
        <w:rPr>
          <w:color w:val="000000"/>
          <w:sz w:val="28"/>
          <w:szCs w:val="28"/>
        </w:rPr>
        <w:t>заявлений о проведении общественных экологических экспертиз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4. Максимальный срок исполнения</w:t>
      </w:r>
      <w:r>
        <w:rPr>
          <w:color w:val="000000"/>
          <w:sz w:val="28"/>
          <w:szCs w:val="28"/>
        </w:rPr>
        <w:t xml:space="preserve"> данной административной процедуры составляет один  день со дня подписания из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>Результатом административной процедуры является</w:t>
      </w:r>
      <w:r>
        <w:rPr>
          <w:bCs/>
          <w:color w:val="000000"/>
          <w:sz w:val="28"/>
          <w:szCs w:val="28"/>
        </w:rPr>
        <w:t xml:space="preserve"> выдача Заявителю извещения о  регистрации (об отказе в государственной регистрации) заявления о проведении общественной экологической экспертиз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езультат выполнения административной процедуры фиксируется регистрацией извещения  в «Журнале регистрации </w:t>
      </w:r>
      <w:r>
        <w:rPr>
          <w:color w:val="000000"/>
          <w:sz w:val="28"/>
          <w:szCs w:val="28"/>
        </w:rPr>
        <w:t>заявлений о проведении общественных экологических экспертиз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FF"/>
          <w:sz w:val="28"/>
          <w:szCs w:val="28"/>
        </w:rPr>
      </w:pPr>
      <w:r>
        <w:rPr>
          <w:spacing w:val="1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выполнения настоящего административного регламента осуществляется руководителем 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 включают в себя  проведение проверок, выявление и устранение нарушений порядка  и сроков предоставления муниципальной услуги, рассмотрение обращений заявителей в ходе  исполнения  функции, содержащие жалобы на решения, действия (бездействие), должностных лиц и муниципальных служащих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3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firstLine="851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4.4. Контроль за предоставлением муниципальной услуги может быть </w:t>
      </w:r>
      <w:r>
        <w:rPr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4.5. </w:t>
      </w:r>
      <w:r>
        <w:rPr>
          <w:bCs/>
          <w:sz w:val="28"/>
          <w:szCs w:val="28"/>
        </w:rPr>
        <w:t>Должностные лица органов местного самоуправления несут ответственность за незаконный отказ от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4.6. Должностное лицо, виновное в несоблюдении или </w:t>
      </w:r>
      <w:r>
        <w:rPr>
          <w:spacing w:val="-4"/>
          <w:sz w:val="28"/>
          <w:szCs w:val="28"/>
        </w:rPr>
        <w:t>ненадлежащем соблюдении требований настоящего Административного регламента, привлекает</w:t>
      </w:r>
      <w:r>
        <w:rPr>
          <w:spacing w:val="-2"/>
          <w:sz w:val="28"/>
          <w:szCs w:val="28"/>
        </w:rPr>
        <w:t>ся к дисциплинарной ответственности в порядке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firstLine="9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108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и муниципального служащего, решения и действия (бездействие) которых обжалуютс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.1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Организация по требованию населения общественных экологических экспертиз»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сельского хозяйства и природопользования Администрации Некрасовского муниципального района</w:t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widowControl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полное наименование общественной организации (объединения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 , 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юридический и фактический адрес, тел.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рганизации, организует проведение общественной экологической экспертизы по объекту_____________________________________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бъекта общественной экологической экспертизы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мый срок проведения экспертизы:  с  «___»_______20__г. по «___»______20__г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экспертной комиссии: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 .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должность, ученая степень, ученое звание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 .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Ф.И.О., должность, ученая степень, ученое звание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 .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лжность, ученая степень, ученое звание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настоящее заявление в установленном порядке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я: 1. Оригинал и копия устава организации на __ л. в __ экз.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государственной регистрации    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 на 1 л. в 1 экз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/            ________________ /                      _______________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                                 (подпись)                                                           (Ф.И.О.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организации)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г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  «___»_________20__г.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/______________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(Ф.И.О. специалиста)</w:t>
      </w:r>
    </w:p>
    <w:p>
      <w:pPr>
        <w:pStyle w:val="ConsPlusNormal1"/>
        <w:widowControl/>
        <w:suppressAutoHyphens w:val="tru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uppressAutoHyphens w:val="tru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widowControl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Организация по требованию населения общественных экологических экспертиз»</w:t>
      </w:r>
    </w:p>
    <w:p>
      <w:pPr>
        <w:pStyle w:val="ConsPlusNormal1"/>
        <w:widowControl/>
        <w:suppressAutoHyphens w:val="true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680"/>
      </w:tblGrid>
      <w:tr>
        <w:trPr/>
        <w:tc>
          <w:tcPr>
            <w:tcW w:w="54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КРАСОВСКИЙ  </w:t>
            </w:r>
          </w:p>
          <w:p>
            <w:pPr>
              <w:pStyle w:val="Heading2"/>
              <w:suppressAutoHyphens w:val="true"/>
              <w:ind w:left="0" w:hanging="0"/>
              <w:jc w:val="center"/>
              <w:rPr/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родопользо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5, п.Некрасовско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, 15226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531)4-14-52,  факс 4-15-52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nekrag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№ __________ от 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1"/>
              <w:suppressAutoHyphens w:val="true"/>
              <w:rPr/>
            </w:pPr>
            <w:r>
              <w:rPr>
                <w:sz w:val="28"/>
                <w:szCs w:val="28"/>
              </w:rPr>
              <w:t>Руководителю общественной организации (объединения)</w:t>
            </w:r>
          </w:p>
          <w:p>
            <w:pPr>
              <w:pStyle w:val="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/>
              <w:t>(Ф.И.О.)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регистрации заяв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ше заявление о проведении с «___»_______20__г. по «___»______20__г. общественной экологической экспертизы по__________        __________________________________________________________________ __________________________________________________________________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наименование объекта общественной экологической экспертизы)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28"/>
          <w:szCs w:val="28"/>
        </w:rPr>
        <w:t>зарегистрировано, о чем  «___»_______20__ г.  в  «Журнале государственной регистрации заявлений о проведении общественных экологических экспертиз» произведена запись  за  №______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уведомление действительно в заявленные сроки проведения общественной экологической экспертиз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 Управления</w:t>
      </w:r>
      <w:r>
        <w:rPr/>
        <w:t xml:space="preserve">          _______________                         _____________________ 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16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 Начальника Управления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исполнителя)</w:t>
      </w:r>
    </w:p>
    <w:p>
      <w:pPr>
        <w:pStyle w:val="Normal"/>
        <w:suppressAutoHyphens w:val="true"/>
        <w:rPr/>
      </w:pPr>
      <w:r>
        <w:rPr/>
        <w:t>________________</w:t>
      </w:r>
    </w:p>
    <w:p>
      <w:pPr>
        <w:pStyle w:val="ConsPlusNormal1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№ телеф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widowControl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Организация по требованию населения общественных экологических экспертиз»</w:t>
      </w:r>
    </w:p>
    <w:p>
      <w:pPr>
        <w:pStyle w:val="ConsPlusNormal1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708"/>
      </w:tblGrid>
      <w:tr>
        <w:trPr>
          <w:trHeight w:val="3619" w:hRule="atLeast"/>
        </w:trPr>
        <w:tc>
          <w:tcPr>
            <w:tcW w:w="545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КРАСОВСКИЙ  </w:t>
            </w:r>
          </w:p>
          <w:p>
            <w:pPr>
              <w:pStyle w:val="Heading2"/>
              <w:suppressAutoHyphens w:val="true"/>
              <w:ind w:left="0" w:hanging="0"/>
              <w:jc w:val="center"/>
              <w:rPr/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родопользо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5, п.Некрасовско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, 15226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531)4-14-52,  факс 4-15-52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nekrag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№ __________ от 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1"/>
              <w:suppressAutoHyphens w:val="true"/>
              <w:rPr/>
            </w:pPr>
            <w:r>
              <w:rPr>
                <w:sz w:val="28"/>
                <w:szCs w:val="28"/>
              </w:rPr>
              <w:t>Руководителю общественной организации (объединения)</w:t>
            </w:r>
          </w:p>
          <w:p>
            <w:pPr>
              <w:pStyle w:val="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/>
              <w:t>(Ф.И.О.)</w:t>
            </w:r>
          </w:p>
        </w:tc>
      </w:tr>
    </w:tbl>
    <w:p>
      <w:pPr>
        <w:pStyle w:val="ConsPlusNormal1"/>
        <w:widowControl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ИЗВЕЩ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 отказе в регистрации заявления об организации общественной экологической экспертиз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В соответствии со статьей 23 Федерального закона от 23 ноября 1995 г. № 174-ФЗ «Об экологической экспертизе» Управление сельского хозяйства и природопользования Администрации Некрасовского муниципального района отказывает Вам в регистрации заявления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(наименование общественной организации, подавшей заявление на проведение общественной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экологической экспертизы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на проведение общественной экологической экспертизы 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(наименование объекта общественной экологической экспертизы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расположенного 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(местонахождение объекта общественной экологической экспертизы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на осн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нование для отказа в регистраци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чальник Управления сельского хозяйства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и природопользования Администрации Некрасовского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муниципального района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    </w:t>
      </w:r>
      <w:r>
        <w:rPr/>
        <w:t>_____________                                           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         </w:t>
      </w:r>
      <w:r>
        <w:rPr/>
        <w:t>(подпись)                                                                        (ФИО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Извещение об отказе в регистрации заявления получил(а)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  (</w:t>
      </w:r>
      <w:r>
        <w:rPr>
          <w:i/>
        </w:rPr>
        <w:t>Ф.И.О., подпись, дата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Извещение об отказе в регистрации заявления отправлено почтой __________</w:t>
      </w:r>
      <w:r>
        <w:rPr>
          <w:i/>
        </w:rPr>
        <w:t>(дата отправки)</w:t>
      </w:r>
    </w:p>
    <w:p>
      <w:pPr>
        <w:pStyle w:val="ConsPlusNormal1"/>
        <w:widowControl/>
        <w:suppressAutoHyphens w:val="tru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widowControl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Организация по требованию населения общественных экологических экспертиз»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рядка </w:t>
      </w:r>
      <w:r>
        <w:rPr>
          <w:rStyle w:val="StrongEmphasis"/>
          <w:bCs w:val="false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Организация по требованию населения общественных экологических экспертиз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789940</wp:posOffset>
                </wp:positionV>
                <wp:extent cx="952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74688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265176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2495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861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3113405" cy="788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2.1pt;mso-wrap-distance-left:9.05pt;mso-wrap-distance-right:9.05pt;mso-wrap-distance-top:0pt;mso-wrap-distance-bottom:0pt;margin-top:0.4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1142365</wp:posOffset>
                </wp:positionV>
                <wp:extent cx="3113405" cy="608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7.95pt;mso-wrap-distance-left:9.05pt;mso-wrap-distance-right:9.05pt;mso-wrap-distance-top:0pt;mso-wrap-distance-bottom:0pt;margin-top:89.9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2066290</wp:posOffset>
                </wp:positionV>
                <wp:extent cx="3113405" cy="589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6.45pt;mso-wrap-distance-left:9.05pt;mso-wrap-distance-right:9.05pt;mso-wrap-distance-top:0pt;mso-wrap-distance-bottom:0pt;margin-top:162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3028315</wp:posOffset>
                </wp:positionV>
                <wp:extent cx="2152015" cy="761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государственной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238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государственной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3028315</wp:posOffset>
                </wp:positionV>
                <wp:extent cx="2141855" cy="7613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государственной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238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государственной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919855</wp:posOffset>
                </wp:positionV>
                <wp:extent cx="2186305" cy="871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извещения об отказе в государственной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68.6pt;mso-wrap-distance-left:9.05pt;mso-wrap-distance-right:9.05pt;mso-wrap-distance-top:0pt;mso-wrap-distance-bottom:0pt;margin-top:30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извещения об отказе в государственной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3919855</wp:posOffset>
                </wp:positionV>
                <wp:extent cx="2164715" cy="985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извещения о государственной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77.6pt;mso-wrap-distance-left:9.05pt;mso-wrap-distance-right:9.05pt;mso-wrap-distance-top:0pt;mso-wrap-distance-bottom:0pt;margin-top:308.6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извещения о государственной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2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3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20" w:hanging="1320"/>
      <w:jc w:val="both"/>
      <w:outlineLvl w:val="1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6699"/>
      <w:u w:val="single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kragro@mail.ru" TargetMode="External"/><Relationship Id="rId4" Type="http://schemas.openxmlformats.org/officeDocument/2006/relationships/hyperlink" Target="consultantplus://offline/ref=683DC9E286CC1AE86EAE5E81BAB5F0618A01E367FA26C329FD5FA535EAF4B751E47B4B82hAVDH" TargetMode="External"/><Relationship Id="rId5" Type="http://schemas.openxmlformats.org/officeDocument/2006/relationships/hyperlink" Target="consultantplus://offline/ref=683DC9E286CC1AE86EAE5E81BAB5F0618A01E26DFC22C329FD5FA535EAF4B751E47B4B81AD0AA72AhAV5H" TargetMode="External"/><Relationship Id="rId6" Type="http://schemas.openxmlformats.org/officeDocument/2006/relationships/hyperlink" Target="consultantplus://offline/ref=8A6C855B7BD3302E992BE3CA55F76C57706429715DD068458E67226BFA23D755897BDA62CFb3aAM" TargetMode="External"/><Relationship Id="rId7" Type="http://schemas.openxmlformats.org/officeDocument/2006/relationships/hyperlink" Target="mailto:nekragro@mail.ru" TargetMode="External"/><Relationship Id="rId8" Type="http://schemas.openxmlformats.org/officeDocument/2006/relationships/hyperlink" Target="mailto:nekragro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5:00Z</dcterms:created>
  <dc:creator>&lt;user&gt;</dc:creator>
  <dc:description/>
  <cp:keywords/>
  <dc:language>en-US</dc:language>
  <cp:lastModifiedBy>olga nazarova</cp:lastModifiedBy>
  <cp:lastPrinted>2012-07-24T15:26:00Z</cp:lastPrinted>
  <dcterms:modified xsi:type="dcterms:W3CDTF">2016-06-14T07:47:00Z</dcterms:modified>
  <cp:revision>3</cp:revision>
  <dc:subject/>
  <dc:title>АДМИНИСТРАТИВНЫЙ РЕГЛАМЕНТ</dc:title>
</cp:coreProperties>
</file>