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7   № 22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о ст. 31, 33 Градостроительного  кодекса Российской Федерации, ст. 18 Устава Некрасовского муниципального района, на основании заявления филиала ПАО «МРС Центра» - Ярэнерго», в целях соблюдения интересов граждан и объединений, Администрация Некрасовского муниципального райо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оекту внесения изменений в Правила землепользования и застройки сельского поселения Некрасовское, а именно в «Схему градостроительного зонирования п. Некрасовское» (в районе Некрасовского РЭС)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19 января 2018 г. в 14.00 часов по адресу: Ярославская область, Некрасовский район, р.п. Некрасовское,             ул. Набережная, дом 37. Инициатором проведения публичных слушаний является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К.Э. Логиновой) разместить имеющийся материал по проекту внесения изменений в Правила землепользования и застройки  сельского поселения Некрасовское по адресу: Ярославская область, Некрасовский район, р.п. Некрасовское, ул. Набережная, дом 36, а так же на официальном сайте Некрасовского муниципального района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едложения и замечания по проекту внесения изменений в Правила землепользования и застройки сельского поселения Некрасовское направлять в письменном виде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ом 36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 рассмотреть не позднее, чем за 5 дней до даты проведения публичных слушаний и подготовить проект рекомендаций публичных слушаний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митету по управлению муниципальным имуществ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муниципального района (К.Э. Логиновой) подготовить протокол результатов публичных слушаний в срок до 20 января 2018 г. с учётом предложений и замеч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екту внесения изменений в Правила землепользования и застройки  </w:t>
      </w:r>
      <w:r>
        <w:rPr>
          <w:rFonts w:cs="Times New Roman" w:ascii="Times New Roman" w:hAnsi="Times New Roman"/>
          <w:sz w:val="28"/>
          <w:szCs w:val="28"/>
        </w:rPr>
        <w:t>сельского поселения Некрасовск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первого заместителя Главы Некрасовского муниципального района               О.А. Манафову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   А.Н. Корот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  О.А. Манаф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Председателя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Е.Н. Бороду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                Ю. Е. Буди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.В. Волконская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56:00Z</dcterms:created>
  <dc:creator>Home</dc:creator>
  <dc:description/>
  <dc:language>en-US</dc:language>
  <cp:lastModifiedBy>mr12term04</cp:lastModifiedBy>
  <cp:lastPrinted>2017-12-12T11:47:00Z</cp:lastPrinted>
  <dcterms:modified xsi:type="dcterms:W3CDTF">2017-12-19T05:56:00Z</dcterms:modified>
  <cp:revision>2</cp:revision>
  <dc:subject/>
  <dc:title>от__________№_____</dc:title>
</cp:coreProperties>
</file>