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 № 22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б изменении границ заказника «Левашов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амятника природы «Заводь Черная и оз. Чист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внесении изменений в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области от 01.07.2010 № 460-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5.04.2016 № 368-п, от 22.08.2016 № 982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области от 01.07.2010 № 460-п, от 05.04.2016 № 368-п, от 22.08.2016 № 982-п»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21 января  20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г.   в   11-00   по адресу: Ярославская  область,   Некрасовский район, р.п. Некрасовское,     ул.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Якунин В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22 января 2017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2:00Z</dcterms:created>
  <dc:creator>Home</dc:creator>
  <dc:description/>
  <dc:language>en-US</dc:language>
  <cp:lastModifiedBy>mr12term04</cp:lastModifiedBy>
  <cp:lastPrinted>2017-12-12T13:52:00Z</cp:lastPrinted>
  <dcterms:modified xsi:type="dcterms:W3CDTF">2017-12-19T06:02:00Z</dcterms:modified>
  <cp:revision>2</cp:revision>
  <dc:subject/>
  <dc:title>от__________№_____</dc:title>
</cp:coreProperties>
</file>