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т   08.12.2017        № 2250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 проведении районног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конкурса по созданию туристического бренда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выявления территориальной идентичности, характерных отличий и особенностей Некрасовского района и его жителей, формирование бренда, способного привлечь туристические потоки, обеспечить рост инвестиций и позитивные перспективы развития, в рамках реализации РПЦ «Развитие туризма и отдыха в Некрасовском муниципальном районе на 2017-2020 годы», Администрация Некрасовского муниципального рай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Провести районный конкурс по созданию туристического бренда Некрасов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Утвердить положение о проведении районного конкурса    по разработке бренда Некрасовского муниципального района (Приложение № 1 ) и состав экспертного совета  по разработке туристического бренда Некрасовского муниципального района  (Приложение № 2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Поручить провести конкурс по созданию туристического бренда Некрасовского муниципального района муниципальному учреждению «Центр поддержки предпринимательской деятельности, развития спорта и туризма Некрасовского района «Патриот» (Козлова О.А.)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Расходы провести в рамках Районной целевой программы «Развитие туризма и отдыха в Некрасовском муниципальном районе на 2017-2020 годы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Некрасовского  муниципального района  Е.В.Базурину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 муниципального района                                                     А.Н. Коротае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Заместитель Главы муниципального района                                   Е.В.Базур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Зав. юридическим отделом                                                                Ю.Е Будилко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Начальник управления финансов</w:t>
        <w:tab/>
        <w:t xml:space="preserve">                                                 Л.В. Попов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азета РБ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М.В.Хзарджя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89092804811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от____________№______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 по разработке бренда Некрасовского муниципальн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Настоящее Положение определяет порядок проведения конкурса по разработке бренда Некрасовского муниципального района (далее – Конкурс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пределе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Бренд  – это образ, отражающий систему социальных ценностей и психологических стереотипов, убеждений и идей, оказывающий эмоциональное воздействие, способствующий формированию уникальности и узнаваемости район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Основная идея бренда (миссия бренда) – это развернутое изложение сути и содержания лежащих в основе бренда ценностей, стереотипов и идей; целей его разработки и позиционирования, уникальных преимуществ для населения и ожиданий от использования. Описание основной идеи бренда призвано пригласить население и все заинтересованные стороны к участию в продвижении бренда и консолидации вокруг него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Слоган (фирменный лозунг) – емкая и запоминающаяся фраза, отражающая основную идею бренда, призванная привлечь внимание и создать яркое позитивное впечатление. Слоган формулируется на русском языке, а также желательно, на английском языке для продвижения бренда на международной арен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решение бренда – это графическое изображение, в котором выражена основная идея бренда, его тематические образы. В визуальном решении бренда могут использоваться заглавные буквы и другие элементы слоган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3. Целью Конкурса является выявление ясной и легко интерпретируемой идеи территориальной идентичности, характерных отличий и особенностей Некрасовского района  и его жителей для формирования бренда, который будет способен привлечь туристические потоки, обеспечить рост инвестиций, породить позитивные общественные ожидания, связанные с перспективами развит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Конкурса являю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овышение самосознания и самоидентификации жителей  Некрасовского муниципального района, как района с уникальной историей и перспективным будущим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поиск идей по созданию бренда района с учетом интересов граждан всех возрастов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формирование положительного имиджа Некрасовского муниципального района как туристической, исторической, культурной, экономической, политической дестин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ом Конкурса является муниципальное учреждение «Центр поддержки предпринимательской деятельности, развития спорта и туризма Некрасовского района «Патриот» (далее – МУ «Патриот»).  Организационное обеспечение Конкурса, сбор и размещение на сайте конкурсных работ осуществляет  также МУ «Патриот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.6. К участию в Конкурсе допускаются все желающие (в том числе физические и юридические лица) в возрасте от 14 лет и старше, оформившие в установленном порядке заявку на участие в Конкурсе. Количество работ от одного автора не ограничивается. Подача заявки на участие в Конкурсе означает согласие участника с условиями Конкур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ленные на Конкурс материалы не возвращаются. Организаторы Конкурса оставляют за собой право использовать в дальнейшем материалы, представленные на Конкурс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оведения Конкурса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2.1. Предоставление конкурсных работ на Конкурс проводится в период с 20 ноября 2017 года до 22 декабря 2017 год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2. Для участия в Конкурсе необходимо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- Отправить конкурсную работу на почту МУ «Патриот»: </w:t>
      </w:r>
      <w:r>
        <w:rPr>
          <w:sz w:val="28"/>
          <w:szCs w:val="28"/>
          <w:lang w:val="en-US"/>
        </w:rPr>
        <w:t>mb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atrio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указав свои данные: фамилию имя и контактный телефон для обратной связи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если конкурсант по каким-либо причинам не может самостоятельно отправить свою заявку на почту МУ «Патриот», предложения могут быть направлены на бумажном или электронных носителях в МУ «Центр поддержки предпринимательской деятельности, развития спорта и туризма Некрасовского района «Патриот» по адресу: Ярославская обл., Некрасовский р-н, п. Некрасовское, ул. Советская, 73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ериод с 22 ноября 2017 года до 25 декабря 2017 года конкурсные работы будут размещены на сайте МУ «Патриот» и будет организовано открытое голосование среди посетителей сайта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3. Требования к конкурсным работам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1.Конкурсная работа должна содержать в себе следующие элементы бренда: основная идея, слоган, визуальное решение, которые должны отражать образ  Некрасовского муниципального района, быть взаимосвязанными, дополнять друг друга и содержать единую идею, тематику, стиль. В исключительных случаях допускается предоставление конкурсной работы без готового визуального решения, но с его словесным описание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2.Не допускается использование уже имеющихся брендов, логотипов, знаков, слоганов, зарегистрированных в патентных федеральных органах исполнительной власти по интеллектуальной собственност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Работы должны соответствовать требованиям законодательства Российской Федерации и общепринятым нормам морали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4. Экспертный сове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1. Представленные на Конкурс работы оцениваются экспертным советом Конкурса (далее – Экспертный совет). Кроме оценки конкурсных работ Экспертный совет осуществляет общественный мониторинг за ходом Конкурса, содействует продвижению Конкурса и популяризации идеи создания бренда Некрасовского района, проводит предварительный анализ и отбор конкурсных работ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2. Экспертный совет формируется из лиц различных сфер деятельности, состав Экспертного совета утверждается Постановлением администрации Некрасовского муниципального района. Председателем Экспертного совета является заместитель главы Некрасовского муниципального  района. В качестве консультантов к работе Экспертного совета, могут привлекаться специалисты, не являющиеся его членами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4.3. Заседания Экспертного совета проводятся по мере необходимости и считаются правомочными, если на них присутствует более половины его членов. Ведет заседания Экспертного совета его председатель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4. Члены Экспертного совета осуществляют мониторинг за поступлением работ и ходом Конкурса, осуществляют голосование и выставляют экспертные оценки работам. Оценка работ осуществляется по 10-балльной шкале от 1 до 10 по установленным критериям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5. Конкурсные работы оцениваются по следующим критериям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целям Конкурс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, новизна работ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лнота работы, наличие единой идеи, тематики, стил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исполнения, удобство использования при тиражировании, продвижении брен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гранность работы, возможность использования в разных отраслях и сферах (культуре, туризме и т.д.).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Экспертный совет имеет право принимать решение о не размещении на сайте МУ «Патриот» конкурсных работ, не соответствующих целям Конкурса или имеющих нарушения законодательства Российской Федерации и общепринятых этических норм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4.7. Экспертный совет вправе запросить от участников Конкурса дополнительные разъяснения положений поданных ими заявок и конкурсных рабо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4.8. Экспертный совет оставляет за собой право не принимать к рассмотрению заявки и конкурсные работы, не соответствующие требованиям настоящего Положения, а также поступившие по истечении срока подачи заявк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5. Подведение итогов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ные работы оцениваются по номинации:  «Бренд в туризме»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2. Подведение итогов Конкурса производится путем суммирования оценок членов Экспертного совета и результатов голосования посетителей сайта. Работы, набравшие максимальное количество баллов, становятся победителями. Автор, чья работа наиболее точно соответствует целям и задачам Конкурса, признается победителем Конкурс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3. Экспертный совет может принять решение об определении победителей по каждому из элементов бренда (основная идея, слоган, визуальное решение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дведение итогов Конкурса осуществляется 25 декабря 2017 года. 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5. На основании протокола экспертного совета издается постановление Администрации Некрасовского муниципального района о награждении победителей конкурс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6. Победителю конкурса  вручаетс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Благодарственное письмо Главы Некрасовского муниципального района  и грант в размере:  10 000 рублей,  в рамках реализации РПЦ «Развитие туризма и отдыха в Некрасовском муниципальном районе на 2017-2020 годы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5.7. Результаты Конкурса публикуются на сайте МУ «Патриот», официальном сайте Некрасовского муниципального района  в информационно-телекоммуникационной сети «Интернет», а также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итоги Конкурса не приведут к намеченной цели, решением Экспертного совета срок проведения Конкурса может быть продлен дополнительно с уведомлением участников Конкурса на сайте МУ «Патриот», а также в средствах массовой информаци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6. Финансовое обеспечение конкурс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затрат, связанных с обеспечением призового фонда в номинациях, осуществляется за счет средств бюджета Некрасовского муниципального района, по утвержденной районной целевой программе «Развития туризма и отдыха в Некрасовском муниципальном районе на 2017-2020 годы».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7. Использование конкурсных работ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7.1. Работы, размещенные на сайте, могут использоваться для целей освещения хода и итогов Конкурса, а работы победителей могут использоваться в ходе подготовки мероприятий по брендированию Некрасовского муниципального района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7.2.Организаторы Конкурса не несут ответственности за использование работ с сайта третьими лицами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7.4.С победителем Конкурса заключается договор о безвозмездной передаче Некрасовскому муниципальному району  исключительных прав на использование бренда, в том числе права на публичное воспроизведение, тиражирование, использование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.5.Участники Конкурса во время проведения Конкурса не вправе обнародовать выполненные ими конкурсные работы без согласия администрации Некрасовского муниципального района, оформленного в письменной форме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от____________№______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Состав экспертного совета по разработке туристического бренда Некрасовского муниципальн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рина Елена Владимировна – заместитель главы администрации Некрасовского муниципального район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Чистякова Светлана Александровна – председатель комитета по культуре и туризму Администрации Некрасовского муниципального район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злова Ольга Алексеевна – директор МУ «Центр поддержки предпринимательской деятельности, развития спорта и туризма «Патриот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Лосева Татьяна Валентиновна – директор РМУК «Некрасовский районный краеведческий музей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Меньшикова Юлия Викторовна – заместитель директора по учебной части МБОУ Некрасовская средняя общеобразовательная школа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ролев Михаил Владимирович – директор ООО «Санаторий Золотой колос»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Фризен Алексей Владимирович – директор ООО «Санаторий Малые Соли»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Барбакадзе Лейла Александровна – директор ОАО БВЛ «Большие Соли»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ариса Анатольевна – генеральный директор ИКК «Вятское» им. Е. А. Анкудиновой (по согласованию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зотова Людмила  Ивановна – директор МОУ ДОД Некрасовская детская художественная школ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6:00Z</dcterms:created>
  <dc:creator>ПАТРИОТ</dc:creator>
  <dc:description/>
  <dc:language>en-US</dc:language>
  <cp:lastModifiedBy>mr12term04</cp:lastModifiedBy>
  <cp:lastPrinted>2017-11-15T10:21:00Z</cp:lastPrinted>
  <dcterms:modified xsi:type="dcterms:W3CDTF">2017-12-21T12:26:00Z</dcterms:modified>
  <cp:revision>2</cp:revision>
  <dc:subject/>
  <dc:title/>
</cp:coreProperties>
</file>