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;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;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hanging="0"/>
        <w:jc w:val="both"/>
        <w:rPr>
          <w:rFonts w:cs="Times New Roman;Times New Roman"/>
          <w:szCs w:val="28"/>
          <w:lang w:val="en-US"/>
        </w:rPr>
      </w:pPr>
      <w:r>
        <w:rPr>
          <w:rFonts w:cs="Times New Roman;Times New Roman"/>
          <w:szCs w:val="28"/>
        </w:rPr>
        <w:t xml:space="preserve">от    </w:t>
      </w:r>
      <w:r>
        <w:rPr>
          <w:rFonts w:cs="Times New Roman;Times New Roman"/>
          <w:szCs w:val="28"/>
          <w:lang w:val="en-US"/>
        </w:rPr>
        <w:t>06/12/2017</w:t>
      </w:r>
      <w:r>
        <w:rPr>
          <w:rFonts w:cs="Times New Roman;Times New Roman"/>
          <w:szCs w:val="28"/>
        </w:rPr>
        <w:t xml:space="preserve">                    №  </w:t>
      </w:r>
      <w:r>
        <w:rPr>
          <w:rFonts w:cs="Times New Roman;Times New Roman"/>
          <w:szCs w:val="28"/>
          <w:lang w:val="en-US"/>
        </w:rPr>
        <w:t>2231</w:t>
      </w:r>
    </w:p>
    <w:p>
      <w:pPr>
        <w:pStyle w:val="Normal"/>
        <w:ind w:hanging="0"/>
        <w:jc w:val="both"/>
        <w:rPr>
          <w:rFonts w:cs="Times New Roman;Times New Roman"/>
          <w:szCs w:val="28"/>
          <w:lang w:val="en-US"/>
        </w:rPr>
      </w:pPr>
      <w:r>
        <w:rPr>
          <w:rFonts w:cs="Times New Roman;Times New Roman"/>
          <w:szCs w:val="28"/>
          <w:lang w:val="en-US"/>
        </w:rPr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Об утверждении Административного</w:t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регламента предоставления </w:t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муниципальной услуги по выдаче разрешения</w:t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на проведение работ по сохранению</w:t>
      </w:r>
    </w:p>
    <w:p>
      <w:pPr>
        <w:pStyle w:val="Normal"/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объекта культурного наследия</w:t>
      </w:r>
    </w:p>
    <w:p>
      <w:pPr>
        <w:pStyle w:val="Normal"/>
        <w:ind w:firstLine="708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          </w:t>
      </w:r>
      <w:r>
        <w:rPr>
          <w:rFonts w:cs="Times New Roman;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;Times New Roman"/>
          <w:szCs w:val="28"/>
        </w:rPr>
        <w:t xml:space="preserve">         </w:t>
      </w:r>
      <w:r>
        <w:rPr>
          <w:rFonts w:cs="Times New Roman;Times New Roman"/>
          <w:szCs w:val="28"/>
        </w:rPr>
        <w:t>1. Утвердить прилагаемый Административный регламент предоставления муниципальной услуги по выдаче разрешения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;Times New Roman"/>
        </w:rPr>
        <w:t xml:space="preserve">         </w:t>
      </w: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;Times New Roman"/>
        </w:rPr>
        <w:t xml:space="preserve">         </w:t>
      </w: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r>
        <w:rPr>
          <w:rFonts w:cs="Times New Roman;Times New Roman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                                                                      </w:t>
      </w:r>
      <w:r>
        <w:rPr>
          <w:rFonts w:cs="Times New Roman;Times New Roman"/>
          <w:szCs w:val="28"/>
        </w:rPr>
        <w:t xml:space="preserve">УТВЕРЖДЕН     </w:t>
      </w:r>
    </w:p>
    <w:p>
      <w:pPr>
        <w:pStyle w:val="Normal"/>
        <w:ind w:left="4247" w:firstLine="1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         </w:t>
      </w:r>
      <w:r>
        <w:rPr>
          <w:rFonts w:cs="Times New Roman;Times New Roman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/>
      </w:pPr>
      <w:r>
        <w:rPr>
          <w:rFonts w:cs="Times New Roman;Times New Roman"/>
          <w:szCs w:val="28"/>
        </w:rPr>
        <w:t xml:space="preserve">         </w:t>
      </w:r>
      <w:r>
        <w:rPr>
          <w:rFonts w:cs="Times New Roman;Times New Roman"/>
          <w:szCs w:val="28"/>
        </w:rPr>
        <w:t>Некрасовского муниципального района от _______________________ № _____</w:t>
      </w:r>
    </w:p>
    <w:p>
      <w:pPr>
        <w:pStyle w:val="Normal"/>
        <w:ind w:left="5103" w:hanging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 по выдаче разрешения на проведение работ по сохранению объекта культурного наслед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 </w:t>
      </w:r>
      <w:r>
        <w:rPr/>
        <w:t>1.1. Административный регламент предоставления муниципальной услуги по выдаче разрешения на проведение работ по сохранению объекта культурного наследия (далее – Административный регламент) регулирует отношения, возникающие в связи с предоставлением муниципальной услуги по выдаче разрешения на проведение работ по сохранению объекта культурного наследия (далее – муниципальная услуга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 </w:t>
      </w:r>
      <w:r>
        <w:rPr/>
        <w:t>Муниципальная услуга предоставляется в соответствии с административным регламентом в отношении расположенных на территории Некрасовского муниципального района объектов культурного наследия местного (муниципального) знач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</w:t>
      </w:r>
      <w:r>
        <w:rPr/>
        <w:t>Административный регламент разработан в целях повышения качества предоставления муниципальной услуги и устанавливает стандарт предоставления муниципальной услуги, который определяет состав, последовательность, сроки выполнения административных процедур, требования к порядку их выполнения, порядок взаимодействия структурных подразделений, должностных лиц комитета по культуре и туризму Администрации Некрасовского муниципального района (далее - Комитет), заявителей при предоставлении муниципальной услуги, а также формы контроля  и досудебный порядок обжалования решений и действий (бездействия) Комитета, принимаемых (осуществляемых) в ход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 </w:t>
      </w:r>
      <w:r>
        <w:rPr/>
        <w:t>1.2. Муниципальная услуга предоставляется юридическим лицам и индивидуальным предпринимателям, имеющим лицензию (далее - заявители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1.3.1. Информацию о предоставлении муниципальной услуги можно получить по месту нахождения Комитета: ул. Советская, д. 66, п. Некрасовское, Некрасовский район, Ярославская обла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Почтовый адрес: ул. Советская, д.66, п. Некрасовское, Некрасовский район, Ярославская область, 152260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График работы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понедельник – четверг: с 8.00 до 17.15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пятница: с 8.00 до 16.00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суббота, воскресенье – выходные дн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Телефоны для справок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(48531) 4-16-33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 xml:space="preserve">Адрес электронной почты Комитета: </w:t>
      </w:r>
      <w:r>
        <w:rPr>
          <w:lang w:val="en-US"/>
        </w:rPr>
        <w:t>nekr</w:t>
      </w:r>
      <w:r>
        <w:rPr/>
        <w:t>.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лично: на консультации у председателя Комите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о телефону. При ответе на телефонный звонок сотрудник Комитета, ответственный за выдачу разрешения  на проведение работ по сохранению объекта культурного наследия, обязан предоставить информацию по следующим вопросам: о документах, необходимых для предоставления муниципальной услуги, о нормативных правовых актах, регламентирующих предоставление муниципальной услуги, о входящем номере, под которым зарегистрировано конкретное заявление в системе делопроизводства Комитета, об ответственном исполнител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о письменному обращению в Комитет. Ответ на письменное обращение о порядке предоставления муниципальной услуги направляется почтой в адрес заявителя в срок, не превышающий 5 рабочий дней с момента регистрации письменного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о электронной почте. Ответ на обращение, поступившее по электронной почте, направляется на адрес электронной почты заявителя в срок, не превышающий 5 рабочих дней с момента регистрации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с помощью информационно-телекоммуникационной сети «Интернет»: на сайте Администрации Некрасовского муниципальн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krasovskoe</w:t>
      </w:r>
      <w:r>
        <w:rPr/>
        <w:t>.</w:t>
      </w:r>
      <w:r>
        <w:rPr>
          <w:lang w:val="en-US"/>
        </w:rPr>
        <w:t>yarregion</w:t>
      </w:r>
      <w:r>
        <w:rPr/>
        <w:t>.</w:t>
      </w:r>
      <w:r>
        <w:rPr>
          <w:lang w:val="en-US"/>
        </w:rPr>
        <w:t>ru</w:t>
      </w:r>
      <w:r>
        <w:rPr/>
        <w:t>). На указанной странице  размещается Административный регламент и нормативные правовые акты, регламентирующие предоставление муниципальной услуги, формы заявления и иных документов, необходимых для получения муниципальной услуги, обеспечивается доступ к ним для копирования и заполнения в электронном виде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;Times New Roman"/>
        </w:rPr>
        <w:t xml:space="preserve">         </w:t>
      </w:r>
      <w:r>
        <w:rPr/>
        <w:t>2.1. Наименование услуги – муниципальная услуга по выдаче разрешения на проведение работ по сохранению объекта культурного наслед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 xml:space="preserve">2.2. Органом местного самоуправления Некрасовского муниципального района, непосредственно предоставляющим муниципальную услугу, является Комитет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 в Перечень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 услуг органами местного самоуправления, утвержденный Решением Думы Некрасовского муниципального района от 22.12.2011 г. № 172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 услуг, а также Порядка определения размера платы за оказание таких услуг»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2.3. Муниципальная услуга предоставляется в следующих формах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очно: при обращении заявителя лично в Комитет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заочно: при направлении заявления почтовым отправлением в адрес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Бланки заявления можно получить в Комитете. Формы заявления размещаются также на сайте Администрации Некрасовского муниципального района. Юридические лица оформляют заявление на официальном бланке организ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При личном обращении заявитель предъявляет документ, удостоверяющий личность, а представитель заявителя – документ, удостоверяющий личность, и доверенность, выданную в установленном законом порядк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 </w:t>
      </w:r>
      <w:r>
        <w:rPr/>
        <w:t>2.4. Результатом предоставления муниципальной услуги является выдача разрешения на проведение работ по сохранению объекта культурного наследия (далее - задание) или мотивированного отказа в выдаче задания (далее – мотивированный отказ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2.5. Сроки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Выдача результата предоставления муниципальной услуги осуществляется в срок, не превышающий 30 рабочих дней с момента получения заяв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2.6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 (Российская газета, 2002, 29 июня, № 116-117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Федеральный закон от 27 июля 2010 года № 210-ФЗ «Об организации предоставления государственных и муниципальных  услуг» (Российская газета, 2010, 30 июля, № 168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 xml:space="preserve">- приказ Министерства культуры Российской Федерации от 21 октября 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культуры России от 08.06.2016 № 1278) (Официальный интернет-портал правовой информации: </w:t>
      </w:r>
      <w:hyperlink r:id="rId4">
        <w:r>
          <w:rPr>
            <w:rStyle w:val="InternetLink"/>
            <w:rFonts w:cs="Calibri"/>
            <w:lang w:val="en-US"/>
          </w:rPr>
          <w:t>http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pravo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>, 2015, 22 декабр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FF0000"/>
        </w:rPr>
        <w:t xml:space="preserve">        </w:t>
      </w:r>
      <w:r>
        <w:rPr/>
        <w:t xml:space="preserve">- Постановление Администрации Некрасовского муниципального района от 07.08.2014 г. № 1352 «О разработке и утверждении административных регламентов предоставления муниципальных услуг»; 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Постановление Администрации Некрасовского муниципального района от 26.06.2017 г. № 0609 «Об утверждении положения о Комитете по культуре и туризму администрации Некрасовского муниципального района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 Исчерпывающий перечень документов, необходимых в соответствии с законодательными и иными нормативными актами для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Муниципальная услуга предоставляется на основании заявления. Формы заявлений приводятся в приложении 1 к Административному регламенту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1. Для принятия решения о выдаче разрешения заявителем в Комитет представляются следующие документы на бумажном носителе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1.1. В случае проведения научно-исследовательских и изыскательских работ на объекте культурного наслед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заявление по форме 1 согласно приложению 1 к Административному регламенту, подписанное уполномоченным лицом, подлинник в 1 экземпляре (пред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копия договора на разработку проектной документации на проведение работ по сохранению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схемы (графический план), изображающие места проведения натурных исследований в виде шурфов и зондажей, подлинник в 1 экземпляр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1.2. В случае проведения работ, связанных с сохранением историко-культурной ценности объекта культурного наследия, предусматривающих реставрацию объекта культурного наследия для современного использова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заявление по форме 2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копии титульных листов проектной документации на проведение работ по сохранению объекта культурного наследия (не представляются, если заявитель является  субподрядчиком и ранее документация была представлена генеральным 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копия договора на проведение авторского надзора и (или) копия договора о назначении ответственного лица за проведение авторского надзора (не представляется, если заявитель является субподрядчиком и ранее документы были представлены генеральным подрядчиком), прошитая,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ется, если заявитель является субподрядчиком и ранее документы были представлены генеральным подрядчиком), прошитая,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1.3. В случае проведения работ по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заявление по форме 3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документы, указанные в абзацах четвертом – шестом подпункта 2.7.1.2. пункта 2.7. настоящего раздела Административного регламен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проектная (рабочая) документация на проведение работ по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окументы были представлены генеральным подрядчиком)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1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заявление по форме 4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документы, указанные в абзацах четвертом, шестом подпункта 2.7.1.2 пункта 2.7. настоящего раздела Административного регламен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 xml:space="preserve">- проектная (рабочая) документация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ставляется, если заявитель является субподрядчиком и ранее документы были представлены генеральным подрядчиком). 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7.2. В соответствии с пунктами 1, 2 части 1 статьи 7 Федерального закона  от 27 июля 2010 года № 210-ФЗ «Об организации предоставления государственных и муниципальных услуг» Комитет не вправе требовать от заявител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органов местного самоуправления,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 услуг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9. Основания для приостановления или отказа в предоставлении муниципальной услуги отсутствую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10. Услугами, необходимыми и обязательными для предоставления муниципальной услуги, являютс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разработка проектной документации на провед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подготовка схемы (графический план), изображающей места проведения натурных исследований в виде шурфов и зондаж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заключение договора на проведение авторского надзора и (или) оформление приказа о назначении ответственного лица за проведение авторского надзор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заключение договора на проведение технического надзора и (или) оформление приказа о назначении ответственного лица за проведение научного руководств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заключение договора подряда на выполн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роектная (рабочая) документация на проведение работ по консервации и (или) противоаварийных работ на объекте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 xml:space="preserve">- проектная (рабочая) документация либо рабочие чертежи на проведение локальных ремонтных работ с ведомостью объемов таких работ, согласованная с заказчиком.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11. Предоставление муниципальной услуги осуществляется без взимания платы с заявителей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2.12. При личной подаче заявления в Комитет максимальный срок ожидания в очереди составляет 15 ми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2.13. Срок регистрации заявлен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и личном обращении заявителя в Комитет – не более 30 ми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и подаче заявления в виде почтового отправления – в течение 1 рабочего дня с момента получения почтового отправления в Комитет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2.14. Требования к местам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2.14.1. Прием заявителей осуществляется в здании Комитета, расположенном по адресу: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Вход в здание оборудован вывеской. На территории, прилегающей к зданию, находится парковка для автотранспортных средств. Доступ к парковочным местам является бесплатным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 xml:space="preserve">Места приема заявлений и выдачи информации оборудуются: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14.2. Консультации заявителей проводятся в здании Комитета, расположенном по адресу: 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 xml:space="preserve">Места проведения консультации заявителей оборудуются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2.15. Требование обеспечения доступности предоставления услуги для инвалидов и маломобильных групп насе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Показателями доступности муниципальной услуги для инвалидов являютс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 xml:space="preserve">- обеспечение возможности подачи заявления и прилагаемых документов и получения результата предоставления муниципальной услуги через представителя либо по почте;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обеспечение сопровождения инвалида до места оказания муниципальной услуги сотрудниками Комитета, прошедшими обучение (инструктаж) по вопросам, связанным с организацией и обеспечением доступности для инвалида объекта и услуг, оказанием сотрудниками Комитет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оказание сотрудниками Комитета содействия инвалидам, имеющим стойкие нарушения функции зрения и самостоятельного передвижения, в перемещении по зданию и прилегающей территории, а также оказание иной, необходимой инвалидам помощи в преодолении барьеров, создающих препятствия для получения ими муниципальной услуги наравне с другими лицам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информирование инвалидов о доступных маршрутах общественного транспор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оборудованием места для бесплатной парковки автотранспортных средств, в том числе не менее 1 места для транспортных средств инвалидов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2.16. Количество взаимодействий  заявителя с должностными лицам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и личной подаче заявления минимальное количество  непосредственных (личных) взаимодействий – 1, максимальное – 2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ри предоставлении муниципальной услуги с использованием почты максимальное количество опосредованных (без личного присутствия) взаимодействий – 2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при предоставлении муниципальной услуги в электронном виде (получении информации на сайте администрации Некрасовского муниципального района) взаимодействие заявителя с должностными лицами не предусмотрено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;Times New Roman"/>
        </w:rPr>
        <w:t xml:space="preserve">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;Times New Roman"/>
        </w:rPr>
        <w:t xml:space="preserve">      </w:t>
      </w:r>
      <w:r>
        <w:rPr/>
        <w:t>- прием, первичная проверка и регистрация заявления – 1 рабочий день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рассмотрение заявление и приложенных к нему документов, принятие уполномоченным должностным лицом решения по результам рассмотрения и проверки заявления и приложенных к нему документов, подготовка документов, являющегося результатом предоставления муниципальной услуги, - 27 рабочих дн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выдача (направление) заявителю результата предоставления муниципальной услуги – 2 рабочих дн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3.2. Прием, первичная проверка и регистрация заяв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Основанием для начала административной процедуры является обращение заявителя в Комитет в соответствии с требованиями пункта 2.7. раздела 2 Административного регламен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В случае обращения в Комитет заявителя с заявлением на личном приеме работник Комитета в течение 30 минут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регистрирует заявление в журнале регистрации заявлений и учета выданных разрешений (далее - журнал) по форме согласно приложению 4 к Административному регламенту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назначает заявителю день для получения результата предоставления муниципальной услуги (не позднее, чем на 30 день с момента регистрации заявления)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В случае поступления заявления и документов по почте работник Комитета в течение 1 рабочего дня регистрирует заявление в журнале и приложенные к нему документ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Максимальный срок исполнения административной процедуры составляет 1 рабочий день с момента поступления заявления, в случае обращения заявителя с заявлением в Комитет – 30 мину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3.3. Рассмотрение заявления и приложенных к нему документов, принятие уполномоченным должностным лицом решения по результатам рассмотрения и проверки заявления и приложенных к нему документов, подготовк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Основанием для начала административной процедуры является поступление заявления и приложенных к нему документов в Комите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Ответственными за выполнение административной процедуры является председатель Комитета или работник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Работник Комитета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оверяет правильность оформления заявления, полномочия лица, подписавшего заявлени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запрашивает копию лицензии в порядке межведомственного взаимодействия в случае непредставления ее заявителем, контролирует поступление сведений по каналам межведомственного взаимодейств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оверяет комплектность документов, представленных заявителем в соответствии с подпунктом 2.7.1. пункта 2.7. раздела 2 Административного регламента, и достоверность указанных в них сведени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оводит проверку представленных документов на соответствие  требованиям законодательства в области охраны объектов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оверяет соответствие видов работ, указанных в заявлении, ранее согласованной проектной документации на провед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проводит анализ проектной (рабочей) документации на проведение работ по сохранению объекта культурного наследия (в случае проведения противоаварийных работ по сохранению объекта культурного наследи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осуществляет подготовку проекта разрешения по форме, утвержденной приказом Министерства культуры Российской Федерации от 21.10.2012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, при отсутствии оснований для отказа в выдаче разрешения. Форма разрешения приводится в приложении 3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  </w:t>
      </w:r>
      <w:r>
        <w:rPr/>
        <w:t>- осуществляет подготовку проекта мотивированного отказа при наличии оснований, предусмотренных пунктом 6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го приказом Министерства культуры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 xml:space="preserve">Председатель Комитета согласовывает подготовленный проект разрешения или проект мотивированного отказа и принимает решение о выдаче разрешения или об отказе в выдаче разрешения, подписывает соответствующий проект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Максимальный срок исполнения административной процедуры составляет 27 рабочих дней с момента начала административной процедур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3.4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 xml:space="preserve">Основанием для начала административной процедуры является подписание председателем Комитета разрешения или мотивированного отказа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Результат предоставления муниципальной услуги выдается заявителю способом, указанным в заявлении. Если способ получения результата предоставления муниципальной услуги в заявлении не указан, результат предоставления муниципальной услуги направляется тем же способом, каким было получено заявлени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В случае получения результата предоставления муниципальной услуги в Комитете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– документ, удостоверяющий личность, и доверенность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факт выдачи разрешения на проведение работ заявителю (его уполномоченному представителю) регистрируется работником Комитета в журнале, представитель заявителя указывает в журнале свои данные, ставит подпись и дату получения документов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Комитета в тот же день направляет документы по почте заказным письмом с уведомлением о вручен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Максимальный срок исполнения административной процедуры составляет 2 рабочих дня с момента начала административной процедуры.</w:t>
      </w:r>
    </w:p>
    <w:p>
      <w:pPr>
        <w:pStyle w:val="Normal"/>
        <w:spacing w:before="0" w:after="0"/>
        <w:ind w:hanging="0"/>
        <w:contextualSpacing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4.1. Текущий контроль соблюдения и исполнения муниципальными служащими, принимающими участие в предоставлении муниципальной услуги, положений Административного регламента  и иных нормативных правовых актов, устанавливающих требования к предоставлению муниципальной услуги осуществляет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прав заявителей, рассмотрение жалоб, принятие в пределах компетенции  решений и подготовку ответов на обращения заявителей, содержащие жалобы на решения, действия (бездействия) исполнителей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4.3. Порядок и периодичность осуществления плановых проверок полноты и качества предоставления муниципальной услуги определяет председатель Комитета в установленном порядк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4.4. Внеплановые проверки предоставления муниципальной услуги осуществляются председателем Комитета в течение 10 дней после поступления  обращения (жалобы) заявителя в адрес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4.5. По результатам проведенных проверок, оформленных документально в установленном порядке, в случае выявления нарушений прав заявителей председателем Комитета осуществляется привлечение виновных лиц к дисциплинарной ответственност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4.6. Ответственность муниципальных служащих, принимающих участие в предоставлении муниципальной услуги, устанавливается действующим законодательством и их должностными регламентами.</w:t>
      </w:r>
    </w:p>
    <w:p>
      <w:pPr>
        <w:pStyle w:val="Normal"/>
        <w:spacing w:before="0" w:after="0"/>
        <w:ind w:hanging="0"/>
        <w:contextualSpacing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5. Досудебный (внесудебный) порядок обжалования заявителем решений и действий (бездействия) Комитета, должностных лиц Комитета, муниципальных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служащих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 </w:t>
      </w:r>
      <w:r>
        <w:rPr/>
        <w:t>5.1. Заявитель может обратиться с жалобой на решения и действия (бездействие) Комитета, должностного лица Комитета либо муниципального служащего, в том числе в следующих случаях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нарушение срока регистрации заявл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нарушение срока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 </w:t>
      </w:r>
      <w:r>
        <w:rPr/>
        <w:t>- требование у заявителей документов, не предусмотренных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 </w:t>
      </w:r>
      <w:r>
        <w:rPr/>
        <w:t>- отказ в предоставлении муниципальной услуги, если основания отказа не предусмотрены федеральными законами  и  принятыми в соответствии с ними иными нормативными правовыми актами Российской Федерации, нормативными правовыми актами Ярославской области, у заявител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5.2. Жалоба подается в письменной форме на бумажном носителе, в электронной форме в Комите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Жалоба может быть направлена по почте, с использованием информационно-телекоммуникационной сети «Интернет», а также может быть принята на личном приеме заявител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Прием жалоб осуществляет работник Комитета, ответственный за работу с обращениями гражда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5.3. Жалоба должна содержать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наименование Комитета, должностного лица Комитета либо государственного служащего, решения и действия (бездействие) которых обжалуютс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сведения об обжалуемых решениях и действиях (бездействии) Комитета, должностного лица Комитета либо муниципального служащего.</w:t>
      </w:r>
      <w:r>
        <w:rPr>
          <w:color w:val="FF0000"/>
        </w:rPr>
        <w:t xml:space="preserve">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- жалоба, поступившая в Комитет, регистрируется не позднее рабочего дня, следующего за днем ее поступления, и подлежит рассмотрению председателем комитета или лицом, его замещающим, в течение 15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– в течение 5 рабочих дней со дня ее регистрац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5.4. По результатам рассмотрения жалобы председатель Комитета или лицо, его замещающее, принимает одно из следующих решений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Ярославской области, а также в иных формах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</w:t>
      </w:r>
      <w:r>
        <w:rPr/>
        <w:t>- отказывает в удовлетворении жалоб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 </w:t>
      </w:r>
      <w:r>
        <w:rPr/>
        <w:t>5.5. Не позднее дня, следующего за днем принятия решения, указанного в п. 5.4.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;Times New Roman"/>
        </w:rPr>
        <w:t xml:space="preserve">      </w:t>
      </w:r>
      <w:r>
        <w:rPr/>
        <w:t>5.6. 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 1</w:t>
      </w:r>
    </w:p>
    <w:p>
      <w:pPr>
        <w:pStyle w:val="Normal"/>
        <w:spacing w:before="0" w:after="360"/>
        <w:ind w:left="5103" w:firstLine="709"/>
        <w:contextualSpacing/>
        <w:jc w:val="right"/>
        <w:rPr/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1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rFonts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/>
          <w:color w:val="000000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06"/>
        <w:gridCol w:w="426"/>
        <w:gridCol w:w="1183"/>
        <w:gridCol w:w="688"/>
        <w:gridCol w:w="490"/>
        <w:gridCol w:w="669"/>
        <w:gridCol w:w="1067"/>
        <w:gridCol w:w="3612"/>
      </w:tblGrid>
      <w:tr>
        <w:trPr>
          <w:trHeight w:val="2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1" name="AutoShape 2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11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/>
      </w:pPr>
      <w:r>
        <w:rPr/>
        <w:t>Научно-исследовательские и изыскательские работы на объекте культурного наслед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01"/>
        <w:gridCol w:w="258"/>
        <w:gridCol w:w="134"/>
        <w:gridCol w:w="392"/>
        <w:gridCol w:w="415"/>
        <w:gridCol w:w="411"/>
        <w:gridCol w:w="30"/>
        <w:gridCol w:w="338"/>
        <w:gridCol w:w="139"/>
        <w:gridCol w:w="261"/>
        <w:gridCol w:w="132"/>
        <w:gridCol w:w="30"/>
        <w:gridCol w:w="359"/>
        <w:gridCol w:w="261"/>
        <w:gridCol w:w="132"/>
        <w:gridCol w:w="368"/>
        <w:gridCol w:w="147"/>
        <w:gridCol w:w="135"/>
        <w:gridCol w:w="143"/>
        <w:gridCol w:w="297"/>
        <w:gridCol w:w="143"/>
        <w:gridCol w:w="368"/>
        <w:gridCol w:w="148"/>
        <w:gridCol w:w="545"/>
        <w:gridCol w:w="30"/>
        <w:gridCol w:w="453"/>
        <w:gridCol w:w="215"/>
        <w:gridCol w:w="160"/>
        <w:gridCol w:w="158"/>
        <w:gridCol w:w="232"/>
        <w:gridCol w:w="613"/>
        <w:gridCol w:w="613"/>
        <w:gridCol w:w="389"/>
        <w:gridCol w:w="399"/>
      </w:tblGrid>
      <w:tr>
        <w:trPr>
          <w:trHeight w:val="2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97" w:type="dxa"/>
            <w:gridSpan w:val="10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90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0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8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0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0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88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70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8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0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2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2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2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420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3118"/>
        <w:gridCol w:w="570"/>
        <w:gridCol w:w="760"/>
        <w:gridCol w:w="1362"/>
        <w:gridCol w:w="760"/>
        <w:gridCol w:w="1292"/>
        <w:gridCol w:w="775"/>
      </w:tblGrid>
      <w:tr>
        <w:trPr>
          <w:trHeight w:val="23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" name="AutoShape 2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- "V"):</w:t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40"/>
        <w:gridCol w:w="8342"/>
      </w:tblGrid>
      <w:tr>
        <w:trPr>
          <w:trHeight w:val="2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" name="AutoShape 2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br/>
      </w:r>
      <w:r>
        <w:rPr>
          <w:rFonts w:cs="Times New Roman;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4" name="AutoShape 2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00"/>
        <w:gridCol w:w="2075"/>
        <w:gridCol w:w="604"/>
        <w:gridCol w:w="1691"/>
        <w:gridCol w:w="1065"/>
        <w:gridCol w:w="211"/>
        <w:gridCol w:w="457"/>
        <w:gridCol w:w="374"/>
        <w:gridCol w:w="969"/>
        <w:gridCol w:w="487"/>
        <w:gridCol w:w="796"/>
      </w:tblGrid>
      <w:tr>
        <w:trPr>
          <w:trHeight w:val="23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разработку проектной документации по </w:t>
            </w:r>
          </w:p>
        </w:tc>
        <w:tc>
          <w:tcPr>
            <w:tcW w:w="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7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схемы (графический план), изображающие места проведения </w:t>
            </w:r>
          </w:p>
        </w:tc>
        <w:tc>
          <w:tcPr>
            <w:tcW w:w="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7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турных исследований в виде шурфов и зондажей </w:t>
            </w:r>
          </w:p>
        </w:tc>
        <w:tc>
          <w:tcPr>
            <w:tcW w:w="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5" name="AutoShape 2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6" name="AutoShape 2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11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7" name="AutoShape 2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8" name="AutoShape 2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9" name="AutoShape 2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ужное отметить - "V"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rFonts w:cs="Times New Roman;Times New Roman"/>
          <w:sz w:val="24"/>
          <w:szCs w:val="24"/>
          <w:lang w:eastAsia="ru-RU"/>
        </w:rPr>
        <w:t>  </w:t>
      </w:r>
      <w:r>
        <w:rPr>
          <w:bCs/>
          <w:color w:val="000000"/>
          <w:szCs w:val="28"/>
        </w:rPr>
        <w:t>ФОРМА  2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spacing w:before="280" w:after="280"/>
        <w:ind w:hanging="0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br/>
      </w:r>
      <w:r>
        <w:rPr>
          <w:rFonts w:cs="Times New Roman;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0" name="AutoShape 3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b/>
          <w:sz w:val="24"/>
          <w:szCs w:val="24"/>
          <w:lang w:eastAsia="ru-RU"/>
        </w:rPr>
        <w:br/>
      </w:r>
      <w:r>
        <w:rPr>
          <w:rFonts w:cs="Times New Roman;Times New Roman"/>
          <w:sz w:val="24"/>
          <w:szCs w:val="24"/>
          <w:lang w:eastAsia="ru-RU"/>
        </w:rPr>
        <w:t xml:space="preserve"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;Times New Roman"/>
          <w:b/>
          <w:sz w:val="24"/>
          <w:szCs w:val="24"/>
          <w:lang w:eastAsia="ru-RU"/>
        </w:rPr>
        <w:t>     </w:t>
      </w:r>
      <w:r>
        <w:rPr>
          <w:rFonts w:cs="Times New Roman;Times New Roman"/>
          <w:b/>
          <w:sz w:val="24"/>
          <w:szCs w:val="24"/>
          <w:lang w:eastAsia="ru-RU"/>
        </w:rPr>
        <w:br/>
      </w:r>
      <w:r>
        <w:rPr/>
        <w:t xml:space="preserve">Реставрация объекта культурного наследия, воссоздание утраченного объекта культурного наследия, приспособление объекта культурного наследия для современного использования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00"/>
        <w:gridCol w:w="259"/>
        <w:gridCol w:w="135"/>
        <w:gridCol w:w="392"/>
        <w:gridCol w:w="416"/>
        <w:gridCol w:w="412"/>
        <w:gridCol w:w="368"/>
        <w:gridCol w:w="102"/>
        <w:gridCol w:w="293"/>
        <w:gridCol w:w="132"/>
        <w:gridCol w:w="390"/>
        <w:gridCol w:w="262"/>
        <w:gridCol w:w="132"/>
        <w:gridCol w:w="368"/>
        <w:gridCol w:w="147"/>
        <w:gridCol w:w="136"/>
        <w:gridCol w:w="144"/>
        <w:gridCol w:w="298"/>
        <w:gridCol w:w="144"/>
        <w:gridCol w:w="368"/>
        <w:gridCol w:w="147"/>
        <w:gridCol w:w="542"/>
        <w:gridCol w:w="489"/>
        <w:gridCol w:w="215"/>
        <w:gridCol w:w="161"/>
        <w:gridCol w:w="390"/>
        <w:gridCol w:w="613"/>
        <w:gridCol w:w="613"/>
        <w:gridCol w:w="390"/>
        <w:gridCol w:w="392"/>
      </w:tblGrid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2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89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73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242"/>
        <w:gridCol w:w="570"/>
        <w:gridCol w:w="760"/>
        <w:gridCol w:w="1362"/>
        <w:gridCol w:w="636"/>
        <w:gridCol w:w="1292"/>
        <w:gridCol w:w="651"/>
      </w:tblGrid>
      <w:tr>
        <w:trPr>
          <w:trHeight w:val="2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1" name="AutoShape 3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- "V")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93"/>
        <w:gridCol w:w="8636"/>
      </w:tblGrid>
      <w:tr>
        <w:trPr>
          <w:trHeight w:val="2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2" name="AutoShape 3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br/>
      </w:r>
      <w:r>
        <w:rPr>
          <w:rFonts w:cs="Times New Roman;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;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3" name="AutoShape 3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00"/>
        <w:gridCol w:w="2079"/>
        <w:gridCol w:w="606"/>
        <w:gridCol w:w="1693"/>
        <w:gridCol w:w="1062"/>
        <w:gridCol w:w="215"/>
        <w:gridCol w:w="333"/>
        <w:gridCol w:w="487"/>
        <w:gridCol w:w="970"/>
        <w:gridCol w:w="487"/>
        <w:gridCol w:w="796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и титульных листов проектной документации по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исьма о согласовании проектной документации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проведение технического надзор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технического надзор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научного руководства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сохранению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объекта культурного наследия </w:t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4" name="AutoShape 3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5" name="AutoShape 3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6" name="AutoShape 3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7" name="AutoShape 3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8" name="AutoShape 3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 xml:space="preserve">Нужное отметить - "V".   </w:t>
      </w:r>
    </w:p>
    <w:p>
      <w:pPr>
        <w:pStyle w:val="Normal"/>
        <w:autoSpaceDE w:val="false"/>
        <w:ind w:left="5670" w:firstLine="709"/>
        <w:jc w:val="right"/>
        <w:rPr>
          <w:rFonts w:cs="Times New Roman;Times New Roman"/>
          <w:bCs/>
          <w:color w:val="000000"/>
          <w:sz w:val="24"/>
          <w:szCs w:val="28"/>
          <w:lang w:eastAsia="ru-RU"/>
        </w:rPr>
      </w:pPr>
      <w:r>
        <w:rPr>
          <w:rFonts w:cs="Times New Roman;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3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;Times New Roman"/>
          <w:sz w:val="24"/>
          <w:szCs w:val="24"/>
          <w:lang w:eastAsia="ru-RU"/>
        </w:rPr>
        <w:t> </w:t>
      </w:r>
      <w:r>
        <w:rPr>
          <w:rFonts w:cs="Times New Roman;Times New Roman"/>
          <w:sz w:val="24"/>
          <w:szCs w:val="24"/>
          <w:lang w:eastAsia="ru-RU"/>
        </w:rPr>
        <w:br/>
      </w:r>
      <w:r>
        <w:rPr>
          <w:rFonts w:cs="Times New Roman;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9" name="AutoShape 4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br/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/>
        <w:t>Консервация объекта культурного наследия, противоаварийные работы на объекте культурного наслед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00"/>
        <w:gridCol w:w="259"/>
        <w:gridCol w:w="135"/>
        <w:gridCol w:w="392"/>
        <w:gridCol w:w="416"/>
        <w:gridCol w:w="412"/>
        <w:gridCol w:w="368"/>
        <w:gridCol w:w="102"/>
        <w:gridCol w:w="293"/>
        <w:gridCol w:w="132"/>
        <w:gridCol w:w="390"/>
        <w:gridCol w:w="262"/>
        <w:gridCol w:w="132"/>
        <w:gridCol w:w="368"/>
        <w:gridCol w:w="147"/>
        <w:gridCol w:w="136"/>
        <w:gridCol w:w="144"/>
        <w:gridCol w:w="298"/>
        <w:gridCol w:w="144"/>
        <w:gridCol w:w="368"/>
        <w:gridCol w:w="147"/>
        <w:gridCol w:w="542"/>
        <w:gridCol w:w="489"/>
        <w:gridCol w:w="215"/>
        <w:gridCol w:w="161"/>
        <w:gridCol w:w="390"/>
        <w:gridCol w:w="613"/>
        <w:gridCol w:w="613"/>
        <w:gridCol w:w="390"/>
        <w:gridCol w:w="392"/>
      </w:tblGrid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2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89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73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242"/>
        <w:gridCol w:w="570"/>
        <w:gridCol w:w="760"/>
        <w:gridCol w:w="1362"/>
        <w:gridCol w:w="636"/>
        <w:gridCol w:w="1292"/>
        <w:gridCol w:w="651"/>
      </w:tblGrid>
      <w:tr>
        <w:trPr>
          <w:trHeight w:val="2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0" name="AutoShape 4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2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- "V")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93"/>
        <w:gridCol w:w="8636"/>
      </w:tblGrid>
      <w:tr>
        <w:trPr>
          <w:trHeight w:val="2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1" name="AutoShape 4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3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br/>
      </w:r>
      <w:r>
        <w:rPr>
          <w:rFonts w:cs="Times New Roman;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;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2" name="AutoShape 4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85"/>
        <w:gridCol w:w="215"/>
        <w:gridCol w:w="366"/>
        <w:gridCol w:w="426"/>
        <w:gridCol w:w="1257"/>
        <w:gridCol w:w="601"/>
        <w:gridCol w:w="30"/>
        <w:gridCol w:w="584"/>
        <w:gridCol w:w="584"/>
        <w:gridCol w:w="491"/>
        <w:gridCol w:w="89"/>
        <w:gridCol w:w="1138"/>
        <w:gridCol w:w="158"/>
        <w:gridCol w:w="442"/>
        <w:gridCol w:w="475"/>
        <w:gridCol w:w="949"/>
        <w:gridCol w:w="684"/>
        <w:gridCol w:w="523"/>
      </w:tblGrid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проведение техниче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техниче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научного руководств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сохранению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объекта культурного наследия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ектная документация (рабочая)по проведению консервации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и (или) противоаварийных работ на объекте культурного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наследия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3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т "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8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3" name="AutoShape 4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4" name="AutoShape 4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5" name="AutoShape 4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6" name="AutoShape 4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7" name="AutoShape 4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ужное отметить - "V".</w:t>
        <w:br/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4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rFonts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;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8" name="AutoShape 5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br/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/>
        <w:t>Ремонт объекта культурного наслед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00"/>
        <w:gridCol w:w="259"/>
        <w:gridCol w:w="135"/>
        <w:gridCol w:w="392"/>
        <w:gridCol w:w="416"/>
        <w:gridCol w:w="412"/>
        <w:gridCol w:w="368"/>
        <w:gridCol w:w="102"/>
        <w:gridCol w:w="293"/>
        <w:gridCol w:w="132"/>
        <w:gridCol w:w="390"/>
        <w:gridCol w:w="262"/>
        <w:gridCol w:w="132"/>
        <w:gridCol w:w="368"/>
        <w:gridCol w:w="147"/>
        <w:gridCol w:w="136"/>
        <w:gridCol w:w="144"/>
        <w:gridCol w:w="298"/>
        <w:gridCol w:w="144"/>
        <w:gridCol w:w="368"/>
        <w:gridCol w:w="147"/>
        <w:gridCol w:w="542"/>
        <w:gridCol w:w="489"/>
        <w:gridCol w:w="215"/>
        <w:gridCol w:w="161"/>
        <w:gridCol w:w="390"/>
        <w:gridCol w:w="613"/>
        <w:gridCol w:w="613"/>
        <w:gridCol w:w="390"/>
        <w:gridCol w:w="392"/>
      </w:tblGrid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2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89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73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3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8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242"/>
        <w:gridCol w:w="570"/>
        <w:gridCol w:w="760"/>
        <w:gridCol w:w="1362"/>
        <w:gridCol w:w="636"/>
        <w:gridCol w:w="1292"/>
        <w:gridCol w:w="651"/>
      </w:tblGrid>
      <w:tr>
        <w:trPr>
          <w:trHeight w:val="2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9" name="AutoShape 5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72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ремонт Объекта) (нужное отметить - "V"):</w:t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393"/>
        <w:gridCol w:w="8489"/>
      </w:tblGrid>
      <w:tr>
        <w:trPr>
          <w:trHeight w:val="2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30" name="AutoShape 5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br/>
        <w:t>Приложение:</w:t>
      </w:r>
      <w:r>
        <w:rPr>
          <w:rFonts w:cs="Times New Roman;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1" name="AutoShape 5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73"/>
        <w:gridCol w:w="2074"/>
        <w:gridCol w:w="496"/>
        <w:gridCol w:w="2170"/>
        <w:gridCol w:w="604"/>
        <w:gridCol w:w="569"/>
        <w:gridCol w:w="609"/>
        <w:gridCol w:w="978"/>
        <w:gridCol w:w="492"/>
        <w:gridCol w:w="571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ектная документация (рабочая) либо рабочие чертежи на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проведение локальных ремонтных работ с ведомостью 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ъемов таких работ</w:t>
            </w:r>
          </w:p>
        </w:tc>
        <w:tc>
          <w:tcPr>
            <w:tcW w:w="5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9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1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2" name="AutoShape 5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3" name="AutoShape 5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4" name="AutoShape 5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5" name="AutoShape 5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6" name="AutoShape 5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Нужное отметить - "V".</w:t>
        <w:br/>
        <w:br/>
      </w:r>
    </w:p>
    <w:p>
      <w:pPr>
        <w:pStyle w:val="Normal"/>
        <w:jc w:val="right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lang w:eastAsia="ru-RU"/>
        </w:rPr>
      </w:pPr>
      <w:r>
        <w:rPr>
          <w:rFonts w:cs="Times New Roman;Times New Roman"/>
          <w:b/>
          <w:color w:val="000000"/>
          <w:sz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и предоставлении</w:t>
      </w:r>
    </w:p>
    <w:p>
      <w:pPr>
        <w:pStyle w:val="Normal"/>
        <w:jc w:val="center"/>
        <w:rPr/>
      </w:pPr>
      <w:r>
        <w:rPr/>
        <w:t>муниципальной услуги по выдаче разрешения на проведение работ  по сохранению объекта культурного наслед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40"/>
        <w:gridCol w:w="2673"/>
        <w:gridCol w:w="155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я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едставление 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1440</wp:posOffset>
                      </wp:positionV>
                      <wp:extent cx="268605" cy="1270"/>
                      <wp:effectExtent l="635" t="56515" r="0" b="57150"/>
                      <wp:wrapNone/>
                      <wp:docPr id="3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92pt;margin-top:7.2pt;width:21.1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документо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27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35</wp:posOffset>
                      </wp:positionV>
                      <wp:extent cx="267970" cy="1270"/>
                      <wp:effectExtent l="635" t="56515" r="0" b="57150"/>
                      <wp:wrapNone/>
                      <wp:docPr id="3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92pt;margin-top:0pt;width:21.05pt;height:0.1pt;mso-position-vertical:top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рабочих дней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ированный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24460</wp:posOffset>
                      </wp:positionV>
                      <wp:extent cx="33655" cy="2153920"/>
                      <wp:effectExtent l="5080" t="635" r="5080" b="635"/>
                      <wp:wrapNone/>
                      <wp:docPr id="3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215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9.8pt" to="108.3pt,179.35pt" ID="Прямая соединительная линия 9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13030</wp:posOffset>
                      </wp:positionV>
                      <wp:extent cx="261620" cy="1270"/>
                      <wp:effectExtent l="0" t="56515" r="635" b="57150"/>
                      <wp:wrapNone/>
                      <wp:docPr id="4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8.3pt;margin-top:8.9pt;width:20.55pt;height:0.1pt;flip:x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отказ 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аче разрешен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проведение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 по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хранению 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кт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ешения н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ведение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9845</wp:posOffset>
                      </wp:positionV>
                      <wp:extent cx="1099820" cy="0"/>
                      <wp:effectExtent l="0" t="5080" r="0" b="5080"/>
                      <wp:wrapNone/>
                      <wp:docPr id="4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.35pt" to="185.45pt,2.35pt" ID="Прямая соединительная линия 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80340</wp:posOffset>
                      </wp:positionV>
                      <wp:extent cx="978535" cy="1270"/>
                      <wp:effectExtent l="0" t="56515" r="635" b="57150"/>
                      <wp:wrapNone/>
                      <wp:docPr id="4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8.45pt;margin-top:14.2pt;width:76.95pt;height:0.05pt;flip:x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по сохранению объекта культурного наслед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ем, первичная проверка и регистрация заявления о выдаче разрешения на проведение работ по сохранению объекта культурного наследия (далее - заявление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3655</wp:posOffset>
                      </wp:positionV>
                      <wp:extent cx="1270" cy="292100"/>
                      <wp:effectExtent l="56515" t="635" r="57150" b="0"/>
                      <wp:wrapNone/>
                      <wp:docPr id="4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4.3pt;margin-top:2.65pt;width:0.1pt;height:23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Рассмотрение заявления и приложенных к нему документов, </w:t>
            </w:r>
            <w:r>
              <w:rPr>
                <w:sz w:val="22"/>
                <w:lang w:val="en-US" w:eastAsia="en-US"/>
              </w:rPr>
              <w:t>принятие уполномоченным должностным лицом решения по результатам проверки заявления и приложенных к нему документо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ка документа, являющегося результатом предоставления муниципальной услуги 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1270" cy="344170"/>
                      <wp:effectExtent l="56515" t="635" r="57150" b="0"/>
                      <wp:wrapNone/>
                      <wp:docPr id="44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64.55pt;margin-top:2pt;width:0.1pt;height:27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0</wp:posOffset>
                      </wp:positionV>
                      <wp:extent cx="826135" cy="0"/>
                      <wp:effectExtent l="0" t="5080" r="0" b="5080"/>
                      <wp:wrapNone/>
                      <wp:docPr id="45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5pt" to="64.35pt,12.5pt" ID="Прямая соединительная линия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0" cy="1409065"/>
                      <wp:effectExtent l="5080" t="0" r="5080" b="0"/>
                      <wp:wrapNone/>
                      <wp:docPr id="46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55pt" to="-0.4pt,110.35pt" ID="Прямая соединительная линия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cs="Times New Roman;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роект    мотивированного отказа в выдаче разрешения на проведение работ по сохранению объекта культурного наслед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 разрешен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8745</wp:posOffset>
                      </wp:positionV>
                      <wp:extent cx="239395" cy="1270"/>
                      <wp:effectExtent l="635" t="56515" r="0" b="57150"/>
                      <wp:wrapNone/>
                      <wp:docPr id="4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0.45pt;margin-top:9.35pt;width:18.85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на проведение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 по сохранению объекта культурного наследия</w:t>
            </w:r>
          </w:p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050</wp:posOffset>
                      </wp:positionV>
                      <wp:extent cx="1270" cy="285750"/>
                      <wp:effectExtent l="56515" t="635" r="57150" b="0"/>
                      <wp:wrapNone/>
                      <wp:docPr id="4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0.45pt;margin-top:1.5pt;width:0.05pt;height:22.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85725</wp:posOffset>
                      </wp:positionV>
                      <wp:extent cx="431165" cy="1270"/>
                      <wp:effectExtent l="635" t="56515" r="0" b="57150"/>
                      <wp:wrapNone/>
                      <wp:docPr id="4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34.25pt;margin-top:6.75pt;width:33.95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Выдача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правление) заявителю результата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9370</wp:posOffset>
                      </wp:positionV>
                      <wp:extent cx="635" cy="302895"/>
                      <wp:effectExtent l="5080" t="635" r="5080" b="635"/>
                      <wp:wrapNone/>
                      <wp:docPr id="5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1pt" to="60.35pt,26.9pt" ID="Прямая соединительная линия 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rFonts w:cs="Times New Roman;Times New Roman"/>
                <w:sz w:val="22"/>
                <w:lang w:val="en-US" w:eastAsia="en-US"/>
              </w:rPr>
              <w:t xml:space="preserve">                       </w:t>
            </w:r>
            <w:r>
              <w:rPr>
                <w:sz w:val="22"/>
                <w:lang w:val="en-US" w:eastAsia="en-US"/>
              </w:rPr>
              <w:t>В течение 1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5570</wp:posOffset>
                      </wp:positionV>
                      <wp:extent cx="559435" cy="1270"/>
                      <wp:effectExtent l="635" t="56515" r="0" b="57150"/>
                      <wp:wrapNone/>
                      <wp:docPr id="51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.45pt;margin-top:9.1pt;width:44.05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рабочего дня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/>
                <w:sz w:val="22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rFonts w:cs="Times New Roman;Times New Roman"/>
                <w:sz w:val="22"/>
                <w:lang w:val="en-US" w:eastAsia="en-US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рабочих дней 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/>
                <w:sz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360"/>
        <w:ind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комитет по культуре и туризму Администрации 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красовского муниципального района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;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)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80" w:after="280"/>
        <w:ind w:hanging="0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РАЗРЕШЕНИЕ</w:t>
        <w:br/>
        <w:t xml:space="preserve">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</w:t>
      </w:r>
    </w:p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br/>
        <w:br/>
        <w:t xml:space="preserve">В соответствии с </w:t>
      </w:r>
      <w:hyperlink r:id="rId5">
        <w:r>
          <w:rPr>
            <w:rStyle w:val="InternetLink"/>
            <w:rFonts w:cs="Times New Roman;Times New Roman"/>
            <w:color w:val="0000FF"/>
            <w:sz w:val="24"/>
            <w:szCs w:val="24"/>
            <w:u w:val="single"/>
            <w:lang w:eastAsia="ru-RU"/>
          </w:rPr>
          <w:t>пунктом 2 статьи 45 Федерального закона от 25 июня 2002 года N 73-ФЗ "Об объектах культурного наследия (памятников истории и культуры) народов Российской Федерации"</w:t>
        </w:r>
      </w:hyperlink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26"/>
        <w:gridCol w:w="218"/>
        <w:gridCol w:w="125"/>
        <w:gridCol w:w="215"/>
        <w:gridCol w:w="212"/>
        <w:gridCol w:w="167"/>
        <w:gridCol w:w="155"/>
        <w:gridCol w:w="141"/>
        <w:gridCol w:w="131"/>
        <w:gridCol w:w="183"/>
        <w:gridCol w:w="237"/>
        <w:gridCol w:w="212"/>
        <w:gridCol w:w="185"/>
        <w:gridCol w:w="168"/>
        <w:gridCol w:w="151"/>
        <w:gridCol w:w="131"/>
        <w:gridCol w:w="155"/>
        <w:gridCol w:w="141"/>
        <w:gridCol w:w="131"/>
        <w:gridCol w:w="212"/>
        <w:gridCol w:w="167"/>
        <w:gridCol w:w="278"/>
        <w:gridCol w:w="142"/>
        <w:gridCol w:w="400"/>
        <w:gridCol w:w="342"/>
        <w:gridCol w:w="170"/>
        <w:gridCol w:w="569"/>
        <w:gridCol w:w="215"/>
        <w:gridCol w:w="215"/>
        <w:gridCol w:w="363"/>
        <w:gridCol w:w="180"/>
        <w:gridCol w:w="360"/>
        <w:gridCol w:w="182"/>
        <w:gridCol w:w="400"/>
        <w:gridCol w:w="485"/>
      </w:tblGrid>
      <w:tr>
        <w:trPr>
          <w:trHeight w:val="23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Выдано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520" w:type="dxa"/>
            <w:gridSpan w:val="3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</w:t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Ф.И.О. - индивидуального предпринимателя - проводящей(го) работы по сохранению объектов культурного наследия)</w:t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(места жительства)</w:t>
            </w:r>
          </w:p>
        </w:tc>
        <w:tc>
          <w:tcPr>
            <w:tcW w:w="199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4811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3881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м) (корп./стр.) (офис/кв.)</w:t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Лицензия на осуществление деятельности по сохранению объектов культурного наследия:</w:t>
            </w:r>
          </w:p>
        </w:tc>
      </w:tr>
      <w:tr>
        <w:trPr/>
        <w:tc>
          <w:tcPr>
            <w:tcW w:w="199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Выдана </w:t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N лицензии)</w:t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ата выдачи лицензии)</w:t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Виды работ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2" name="AutoShape 1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 объекте культурного наследия:</w:t>
            </w:r>
          </w:p>
        </w:tc>
      </w:tr>
      <w:tr>
        <w:trPr/>
        <w:tc>
          <w:tcPr>
            <w:tcW w:w="972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наименование и категория историко-культурного значения объекта культурного наследия)</w:t>
            </w:r>
          </w:p>
        </w:tc>
      </w:tr>
      <w:tr>
        <w:trPr/>
        <w:tc>
          <w:tcPr>
            <w:tcW w:w="972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адрес места нахождения объекта культурного наследия по данным органов технической инвентаризации)</w:t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Основание для выдачи разрешения:</w:t>
            </w:r>
          </w:p>
        </w:tc>
      </w:tr>
      <w:tr>
        <w:trPr/>
        <w:tc>
          <w:tcPr>
            <w:tcW w:w="27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оговор - подряда (контракт) на выполнение работ:</w:t>
            </w:r>
          </w:p>
        </w:tc>
        <w:tc>
          <w:tcPr>
            <w:tcW w:w="6968" w:type="dxa"/>
            <w:gridSpan w:val="3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3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Согласно </w:t>
            </w:r>
          </w:p>
        </w:tc>
        <w:tc>
          <w:tcPr>
            <w:tcW w:w="78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наименование проектной документации, рабочей документации, или схем (графического плана))</w:t>
            </w:r>
          </w:p>
        </w:tc>
      </w:tr>
      <w:tr>
        <w:trPr/>
        <w:tc>
          <w:tcPr>
            <w:tcW w:w="23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Разработанной </w:t>
            </w:r>
          </w:p>
        </w:tc>
        <w:tc>
          <w:tcPr>
            <w:tcW w:w="7395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95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9" w:type="dxa"/>
            <w:gridSpan w:val="1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Лицензия на осуществление деятельности</w:t>
              <w:br/>
              <w:t xml:space="preserve">по сохранению объектов культурного наследия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N лицензии)</w:t>
            </w:r>
          </w:p>
        </w:tc>
        <w:tc>
          <w:tcPr>
            <w:tcW w:w="3139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ата выдачи лицензии)</w:t>
            </w:r>
          </w:p>
        </w:tc>
      </w:tr>
      <w:tr>
        <w:trPr/>
        <w:tc>
          <w:tcPr>
            <w:tcW w:w="353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Адрес места нахождения организации 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4680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3537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Согласованно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3" name="AutoShape 1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наименование органа, дата и N согласования документации)</w:t>
            </w:r>
          </w:p>
        </w:tc>
      </w:tr>
      <w:tr>
        <w:trPr/>
        <w:tc>
          <w:tcPr>
            <w:tcW w:w="3082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Авторский надзор: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3082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523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Договор (приказ) на осуществление авторского надзора </w:t>
            </w:r>
          </w:p>
        </w:tc>
        <w:tc>
          <w:tcPr>
            <w:tcW w:w="6505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05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Научное руководство:</w:t>
            </w:r>
          </w:p>
        </w:tc>
        <w:tc>
          <w:tcPr>
            <w:tcW w:w="6505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05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972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наименование документа, дата и N)</w:t>
            </w:r>
          </w:p>
        </w:tc>
      </w:tr>
      <w:tr>
        <w:trPr/>
        <w:tc>
          <w:tcPr>
            <w:tcW w:w="3082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Технический надзор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4" name="AutoShape 1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3082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оговор (приказ) на осуществление технического надзора:</w:t>
            </w:r>
          </w:p>
        </w:tc>
        <w:tc>
          <w:tcPr>
            <w:tcW w:w="6505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05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523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92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3986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Разрешение выдано на срок до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1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4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 уполномоченного лица Органа охраны)</w:t>
            </w:r>
          </w:p>
        </w:tc>
        <w:tc>
          <w:tcPr>
            <w:tcW w:w="5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1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3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;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5" name="AutoShape 1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6" name="AutoShape 1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7" name="AutoShape 1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lang w:eastAsia="ru-RU"/>
        </w:rPr>
        <w:t>Ставится прочерк, в случае если разрешение выдается на научно-исследовательские и изыскательские работы, ремонт.</w:t>
        <w:br/>
        <w:br/>
      </w:r>
    </w:p>
    <w:p>
      <w:pPr>
        <w:pStyle w:val="Normal"/>
        <w:spacing w:before="280" w:after="280"/>
        <w:ind w:hanging="0"/>
        <w:jc w:val="right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Оборотная сторона</w:t>
        <w:br/>
        <w:t xml:space="preserve">последнего листа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b/>
          <w:bCs/>
          <w:sz w:val="24"/>
          <w:szCs w:val="24"/>
          <w:lang w:eastAsia="ru-RU"/>
        </w:rPr>
        <w:t>Инструкция для организации, осуществляющей работы по настоящему разрешению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6. Своевременно составлять акты на скрытые работы и этапы работ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7. Вести Общий журнал производства работ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Normal"/>
        <w:spacing w:before="280" w:after="280"/>
        <w:ind w:hanging="0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Normal"/>
        <w:spacing w:before="280" w:after="280"/>
        <w:ind w:hanging="0"/>
        <w:rPr/>
      </w:pPr>
      <w:r>
        <w:rPr/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  <w:b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97"/>
        <w:gridCol w:w="529"/>
        <w:gridCol w:w="1100"/>
        <w:gridCol w:w="578"/>
        <w:gridCol w:w="497"/>
        <w:gridCol w:w="2652"/>
        <w:gridCol w:w="523"/>
        <w:gridCol w:w="2488"/>
        <w:gridCol w:w="423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"/>
                <w:szCs w:val="24"/>
                <w:lang w:eastAsia="ru-RU"/>
              </w:rPr>
            </w:pPr>
            <w:r>
              <w:rPr>
                <w:rFonts w:cs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4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14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должность, получившего</w:t>
            </w:r>
          </w:p>
        </w:tc>
        <w:tc>
          <w:tcPr>
            <w:tcW w:w="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both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30" w:leader="none"/>
          <w:tab w:val="right" w:pos="14570" w:leader="none"/>
        </w:tabs>
        <w:rPr/>
      </w:pPr>
      <w:r>
        <w:rPr>
          <w:szCs w:val="28"/>
        </w:rPr>
        <w:tab/>
        <w:tab/>
        <w:t>Форм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/>
      </w:pPr>
      <w:r>
        <w:rPr>
          <w:szCs w:val="28"/>
        </w:rPr>
        <w:t>регистрации заявлений о выдаче разрешения  на проведение работ по сохранению объекта культурного наследия и   мотивированных отказов в выдаче разрешения на проведение работ по сохранению объекта культурного наслед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8"/>
        <w:gridCol w:w="1582"/>
        <w:gridCol w:w="1146"/>
        <w:gridCol w:w="1979"/>
        <w:gridCol w:w="3019"/>
        <w:gridCol w:w="1380"/>
        <w:gridCol w:w="1570"/>
        <w:gridCol w:w="2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приемки и входящий номер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бъекта культурного наследия, адр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яв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ы работ (научно-исследовательские работы, реставрация, приспособление для современного использования, ремонт, консервация, противоаварийные работ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муниципальной услуги (выдача разрешения/мотивированного отказ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ходящий номер документа, дата регист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ись заявителя (с указанием реквизитов доверенн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 документа, дата передачи документа для направления по почте, передачи в многофункциональный центр, подпись работника, выда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evenPage"/>
          <w:pgSz w:orient="landscape" w:w="16838" w:h="11906"/>
          <w:pgMar w:left="1134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/>
          <w:b/>
          <w:bCs/>
          <w:sz w:val="27"/>
          <w:szCs w:val="27"/>
          <w:lang w:eastAsia="ru-RU"/>
        </w:rPr>
        <w:t xml:space="preserve">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;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;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;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;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;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8:00Z</dcterms:created>
  <dc:creator>Добрук Анна Олеговна</dc:creator>
  <dc:description/>
  <dc:language>en-US</dc:language>
  <cp:lastModifiedBy>mr12term04</cp:lastModifiedBy>
  <cp:lastPrinted>2017-11-17T10:24:00Z</cp:lastPrinted>
  <dcterms:modified xsi:type="dcterms:W3CDTF">2017-12-19T06:18:00Z</dcterms:modified>
  <cp:revision>2</cp:revision>
  <dc:subject/>
  <dc:title/>
</cp:coreProperties>
</file>