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46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О С С И Й С К А Я   Ф Е Д Е Р А Ц И Я</w:t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br/>
        <w:t>Я Р О С Л А В С К А Я   О Б Л А С Т Ь</w:t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ЦИЯ НЕКРАСОВСКОГО МУНИЦИПАЛЬНОГО РАЙОНА</w:t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  23.01.2017 года   №  22</w:t>
      </w:r>
    </w:p>
    <w:p>
      <w:pPr>
        <w:pStyle w:val="TextBody"/>
        <w:ind w:right="4333" w:hanging="0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TextBody"/>
        <w:ind w:right="4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103"/>
          <w:tab w:val="left" w:pos="4320" w:leader="none"/>
          <w:tab w:val="left" w:pos="4500" w:leader="none"/>
          <w:tab w:val="left" w:pos="5580" w:leader="none"/>
        </w:tabs>
        <w:ind w:right="60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работки, утверждения, реализации и оценки эффективности муниципальных программ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в целях совершенствования бюджетного планирования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ЯЮ: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426"/>
        <w:rPr/>
      </w:pPr>
      <w:r>
        <w:rPr>
          <w:b w:val="false"/>
          <w:sz w:val="28"/>
          <w:szCs w:val="28"/>
        </w:rPr>
        <w:t>1. Утвердить прилагаемый порядок разработки, утверждения, реализации и оценки эффективности муниципальных программ Некрас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Администрации Некрасовского муниципального района </w:t>
      </w:r>
      <w:r>
        <w:rPr>
          <w:sz w:val="28"/>
          <w:szCs w:val="28"/>
          <w:lang w:eastAsia="ar-SA"/>
        </w:rPr>
        <w:t>от 31.12.2009 № 1526 «</w:t>
      </w:r>
      <w:r>
        <w:rPr>
          <w:bCs/>
          <w:sz w:val="28"/>
          <w:szCs w:val="28"/>
        </w:rPr>
        <w:t>Об утверждении порядка разработки, принятия и реализации райо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Некрасовского муниципального района от 11.11.2009 г. № 1252 «</w:t>
      </w:r>
      <w:r>
        <w:rPr>
          <w:bCs/>
          <w:sz w:val="28"/>
          <w:szCs w:val="28"/>
        </w:rPr>
        <w:t>Об утверждении положения о разработке, утверждении и реализации ведомственных целевых программ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Н.В. Золотник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ервый заместитель Главы                                                            О.А. Манафова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альник Управления финансов                                                 Л.В. Попова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в. юридическим отделом                                                             Ю.Е. Будилко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Направить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Управление финансов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исп. Н.Н.Фрянцев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Normal"/>
        <w:ind w:right="-1" w:hanging="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103"/>
          <w:tab w:val="left" w:pos="4680" w:leader="none"/>
        </w:tabs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tabs>
          <w:tab w:val="clear" w:pos="5103"/>
          <w:tab w:val="left" w:pos="4680" w:leader="none"/>
        </w:tabs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утверждения, реализации и оценки эффективности  </w:t>
      </w:r>
    </w:p>
    <w:p>
      <w:pPr>
        <w:pStyle w:val="TextBody"/>
        <w:tabs>
          <w:tab w:val="clear" w:pos="5103"/>
          <w:tab w:val="left" w:pos="4680" w:leader="none"/>
        </w:tabs>
        <w:ind w:right="0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ниципальных программ Некрасовского муниципального района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орядок разработки, утверждения, реализации и оценки эффективности муниципальных программ (далее – Порядок) разработан в соответствии с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рядок определяет правила разработки, утверждения, реализации                      и оценки муниципальных программ в Некрасовском муниципальном рай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термины и понятия: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1)  Муниципальная программа (далее – МП) – документ муниципального стратегического планирования, представляющий собой комплекс взаимоувязанных по задачам, срокам и ресурсам мероприятий                               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. МП может включать в себя муниципальные целевые программы, ведомственные целевые программы в виде подпрограмм, а также отдельные основные мероприятия, утвержденные в порядке, установленном Положением. 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) Подпрограмма муниципальной программы - составная часть программы, имеющая собственную цель, задачи и мероприятия. В случае, если внутри программы выделяются подпрограммы, то сама программа                не может иметь самостоятельных задач, а цели подпрограммы являются подчиненными по отношению к целям 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3)  Муниципальная целевая программа – подпрограмма муниципальной программы, направленная на развитие и достижение целей МП, представляющая собой увязанный по целям, ресурсам и срокам осуществления комплекс мероприятий; инициируется на районном уровне (далее – МЦП или подпрограмма)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4)  Ведомственная целевая программа – подпрограмма муниципальной программы, направленная на обеспечение реализации функций/работ/услуг/полномочий в рамках текущей деятельности Администрации Некрасовского муниципального района (далее – ВЦП) или структурного подразделения Администрации Некрасовского муниципального района (далее – ВЦП) и подчиненных им структур (далее – ВЦП или подпрограмма)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/>
        <w:t xml:space="preserve">5) Целевой показатель (индикатор) - измеряемый количественный параметр (один или несколько), отражающий степень достижения цели. Показатель имеет базовое, плановое, фактическое </w:t>
      </w:r>
      <w:r>
        <w:rPr>
          <w:szCs w:val="28"/>
        </w:rPr>
        <w:t xml:space="preserve">и предельное (при условии наличия данного показателя в стратегических документах) </w:t>
      </w:r>
      <w:r>
        <w:rPr/>
        <w:t>значения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6) Задача – это средство достижения целей муниципальной программы/подпрограммы. Задачи представляют собой мероприятия верхнего уровня. Задачи должны быть сформулированы таким образом, чтобы                      их совокупность позволяла достичь целей наиболее оптимальным способом. 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7) Мероприятие муниципальной программы – работа, выполняемая                 в рамках реализации задачи программы, имеющая конкретный результат, срок                                и исполнителя. Мероприятия должны обеспечивать достижение задачи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8) Основное мероприятие муниципальной программы – укрупненное значимое мероприятие, не входящее в состав подпрограмм (далее - основное мероприятие)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9) Ответственный исполнитель муниципальной программы/ подпрограммы (далее ответственный исполнитель) - структурное подразделение администрации Некрасовского муниципального района, определенное ответственным исполнителем муниципальной программы /подпрограммы, ответственное за разработку и реализацию муниципальной программы /подпрограммы, достижение целей и задач (конечных результатов) муниципальной программы /подпрограммы, а также непосредственных результатов реализуемых им мероприятий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В случае, когда в МП участвует несколько исполнителей подпрограмм и основных мероприятий, ответственный исполнитель МП осуществляет координацию работы по разработке и реализации МП, а также контроль за ходом ее реализации. 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0) Заказчик программы - Администрация Некрасовского муниципального района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1) Координатор муниципальной программы/подпрограммы (координатор) – заместитель Главы Администрации Некрасовского муниципального района/ начальник управления, отдела Администрации Некрасовского муниципального района, определенный в качестве координатора муниципальной программы/подпрограммы, организующий разработку, согласование и реализацию муниципальной программы/подпрограммы отвечающий за достижение целей и задач (конечных результатов)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2) Исполнитель подпрограммы (исполнитель мероприятий подпрограммы) – структурное подразделение Администрации Некрасовского муниципального района или подведомственное учреждение, отвечающие за реализацию отдельного мероприятия подпрограммы в срок и в соответствии с требованиями подпрограммы. 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3) Соисполнитель муниципальной программы /подпрограммы (далее соисполнитель) – структурное подразделение Администрации Некрасовского муниципального района, определенное исполнителем муниципальной программы /подпрограммы, участвующее в разработке и реализации муниципальной программы /подпрограммы, отвечающий за достижение непосредственных результатов этих мероприятий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4) Соисполнитель мероприятия подпрограммы – структурное подразделение Администрации Некрасовского муниципального района, подведомственные учреждения, юридические и физические лица, участвующие в реализации отдельного мероприятия (мероприятий) подпрограммы в соответствии с требованиями подпрограммы. 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5) Участники муниципальной программы/ подпрограммы – ответственные исполнители, соисполнители, территориальные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6) 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Некрасовского муниципального района, которое отражает положительный результат от реализации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7)   Непосредственный результат – итог реализуемых мероприятий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8) Результативность муниципальной программы /подпрограммы – степень достижения запланированных результатов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9) Эффективность муниципальной программы /подпрограммы – соотношение достигнутых результатов к затраченным на их достижение ресурсам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0) Основные параметры муниципальной программы – цели, задачи, основные мероприятии, конечные результаты реализации муниципальной программы /подпрограммы, непосредственные результатов реализации основных мероприятий, сроки их достижения, объем ресурсов в разрезе подпрограмм, основных мероприятий и мероприятий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1.4. МП утверждается постановлением Администрации Некрасовского муниципального района. 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разработки, реализации и внесения изменений                            в муниципальную программ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ициаторами постановки проблем для решения программными методами могут выступать Дума Некрасовского муниципального района, Глава Некрасовского муниципального района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интересованные структурные подразделения Администрации Некрасовского муниципального района с учетом предложений юридических и физическ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ями для разработки МП могут бы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в нормативных правовых актах федеральных органов вла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убернатора и Правительства Ярославской области, Главы Некрасо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тбор проблем для программной разработки определяется                       по следующим критер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начимость проблемы и невозможность ее решения    в приемлемые сроки за счет использования действующих бюджетных механизм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решения проблемы приоритетам и целям социально - экономического развития Некрас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государственных программ, в рамках которых могут быть привлечены средства вышестоящих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Решение о разработке МП и о назначении куратора и ответственного исполнителя принимает Глава Некрасовского муниципального района в форме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Муниципальная программа разрабатывается на период не менее                 3 л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Разработка МП ведется ответственным исполнителем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Требования к структуре, содержанию, ресурсному обеспечению                и форме МП представлены в приложениях 1 - 5 к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дни и те же подпрограммы, основные мероприятия не могут входить одновременно в несколько М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Проект программы подлежит обязательному согласованию с Управлением финансов Некрас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МП, предлагаемый к реализации начиная с очередного финансового года, согласованный куратором, ответственным исполнителем МП, ответственными исполнителями подпрограмм направляется в Управление финансов некрасовского муниципального района до 20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правление финансов Некрасовского муниципального района оценивает проект МП по следующи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к содержанию М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ответствие целей и задач МП приоритетам социально - экономического развития района, определенным  Программой  социально - экономического развития Некрасовского района  на среднесроч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мероприятий МП заявленным целям и задач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аличие целевых показателей  реализации МП и соответствие               их заявленным целям и задач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боснованность планируемого объема расходов и соответствия распределения объемов финансирования    по годам проекту расходов отрасл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ценка проекта МП и подготовка замечаний по нему осуществляется Управлением финансов Некрасовского муниципального района в срок не более 5 рабочих дней со дня представления ответственным исполнителем МП проекта МП в упра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szCs w:val="28"/>
        </w:rPr>
      </w:pPr>
      <w:r>
        <w:rPr>
          <w:szCs w:val="28"/>
        </w:rPr>
        <w:t>2.12.</w:t>
      </w:r>
      <w:r>
        <w:rPr>
          <w:b/>
          <w:szCs w:val="28"/>
        </w:rPr>
        <w:t xml:space="preserve"> </w:t>
      </w:r>
      <w:r>
        <w:rPr>
          <w:szCs w:val="28"/>
        </w:rPr>
        <w:t>С учетом замечаний Управления финансов Некрасовского муниципального района ответственный исполнитель МП совместно с ответственными исполнителями подпрограмм и соисполнителями осуществляет доработку проекта МП и направляет доработанный проект МП в Контрольно-счетную палату Некрасовского муниципального района для проведения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роект муниципальной программы и ее подпрограмм (ВЦП, МЦП) подлежат рассмотрению на заседании Администрации Некрасовского муниципального района.</w:t>
      </w:r>
      <w:r>
        <w:rPr/>
        <w:t xml:space="preserve"> </w:t>
      </w:r>
      <w:r>
        <w:rPr>
          <w:sz w:val="28"/>
          <w:szCs w:val="28"/>
        </w:rPr>
        <w:t>Муниципальная программа и ее подпрограммы (ВЦП, МЦП), предлагаемые к реализации, начиная с очередного финансового года, подлежат утверждению в срок не позднее 15 октября текущего года и утверждаются постановлением Администрации Некрасовского муниципального район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Ответственный исполнитель МП в срок не позднее 10 рабочих дней                    с момента её утверждения/внесения изменений организует размещение                  на официальном сайте Администрации Некрасовского муниципального района в информационно-телекоммуникационной сети «Интернет» текста МП, а также годовой отчёт о реализации МП (за исключением отчётов   о реализации подпрограмм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5. Процесс реализации МП состоит из процедур реализации подпрограмм и основных мероприятий, контроля реализации, внесения изменений в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6. Реализация МП заключается в реализации подпрограмм и основных мероприятий, вошедших в состав МП, и осуществляется ответственными исполнителями МП и основных мероприя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7. Контроль реализации МП заключается в сравнении фактических данных    о реализации МП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8. Контроль реализации МП осуществляет ответственный исполнитель МП и Управлением финансов Некрасовского муниципального района на основании отчётов о реализации МП и подпрограмм, входящих в неё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9. Отчёт о реализации подпрограмм ответственными исполнителями подпрограмм предоставляются ответственному исполнителю МП 1 раз в год, не позднее 25 февраля года, следующего за отчётным, (годовой) в соответствии с формой 1,2 приложения 7 к Порядк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right="-141" w:firstLine="567"/>
        <w:rPr/>
      </w:pPr>
      <w:r>
        <w:rPr>
          <w:rFonts w:eastAsia="Times New Roman"/>
          <w:kern w:val="0"/>
          <w:szCs w:val="28"/>
          <w:lang w:eastAsia="ru-RU"/>
        </w:rPr>
        <w:t>2.20. Отчёт о реализации основных мероприятий, входящих в состав МП, ответственный исполнитель основного мероприятия направляет ответственному исполнителю МП один раз в год, не позднее 25 февраля года, следующего за отчётным, (годовой) в соответствии с формой 1,2 приложения         7 к Порядк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szCs w:val="28"/>
        </w:rPr>
        <w:t>2.21. Годовой отчет о реализации МП по форме 1,2 приложения 6                       к Порядку ответственный исполнитель МП направляет   в Управление финансов Некрасовского муниципального района   не позднее 1 марта года, следующего за отчётны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2. По каждой МП ежегодно проводится оценка результативности                 и эффективности ее реализации. Расчет эффективности и результативности МП проводит Управление финансов Некрасовского муниципального района в соответствии с утвержденной Методикой оценки результативности и эффективности реализации МП, приведенной в приложении 8 Порядка. По результатам данной оценки Администрацией Некрасовского муниципального района может быть принято решение о необходимости прекращения или об изменении, начиная с очередного финансового года, ранее утвержденной МП, в том числе необходимости изменения структуры и/или объема бюджетных ассигнований на финансовое обеспечение реализации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3. Процесс внесения изменений в МП состоит из процедур подготовки проекта внесения изменений в МП, согласования проекта внесения изменений в МП, утверждения внесения изменений в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4. Внесение изменений в МП может быть инициировано куратором МП, ответственным исполнителем МП, ответственными исполнителями подпрограмм, основных мероприятий и/или Управлением финансов Некрасовского муниципального района, в том числе по результатам контроля реализации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5. В случае низкой результативности и/или эффективности МП Управление финансов Некрасовского муниципального района может выступить с инициативой о её досрочном прекращен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6. Одновременно с внесением изменений в МП инициируется внесение соответствующих изменений в подпрограммы, входящие в состав этой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7.Ответственным за своевременное выполнение всех процедур процесса внесения изменений в МП является ответственный исполнитель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28. МП подлежит приведению в соответствие с Решением Думы Некрасовского муниципального района о районном бюджете Некрасовского муниципального района на очередной финансовый год и на плановый период не позднее двух месяцев со дня вступления его в сил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2.29. Сводная информация о ходе реализации и оценке эффективности реализации МП представляется Управлением финансов Некрасовского муниципального района Главе Некрасовского муниципального района ежегодно в срок до 15 марта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30. Сводная информация о ходе реализации и оценки эффективности МП подлежит размещению на официальном сайте Администрации Некрасовского муниципального района в информационно-телекоммуникационной сети «Интернет» до 1 мая года, следующего за отчетны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31. По результатам оценки эффективности Глава Некрасовского муниципального района вправе принять решение о сокращении на очередной финансовый год и плановый период бюджетных ассигнований на                             ее реализацию, о досрочном прекращении реализации подпрограмм, отдельных мероприятий или МП в целом, начиная с очередного финансового го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3. Финансовое обеспечение реализации М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3.1. Финансовое обеспечение реализации МП осуществляется за счет бюджетных ассигнований Некрасовского района, привлеченных средств бюджетов других уровней, предусмотренных решением о районном бюджете на очередной финансовый год и плановый период (далее – решение                                о бюджете), и внебюджетных источни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Планирование бюджетных ассигнований на реализацию МП                         в очередном году и плановом периоде осуществляется в соответствии                        с порядком планирования бюджетных ассигнований.</w:t>
      </w:r>
    </w:p>
    <w:p>
      <w:pPr>
        <w:pStyle w:val="Normal"/>
        <w:ind w:firstLine="567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тветственного исполнителя МП, ответственного исполнителя подпрограммы и соисполнителя при разработ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реализации МП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4.1.</w:t>
      </w:r>
      <w:r>
        <w:rPr>
          <w:sz w:val="24"/>
          <w:szCs w:val="24"/>
        </w:rPr>
        <w:t xml:space="preserve"> </w:t>
      </w:r>
      <w:r>
        <w:rPr>
          <w:rFonts w:eastAsia="Times New Roman"/>
          <w:kern w:val="0"/>
          <w:szCs w:val="28"/>
          <w:u w:val="single"/>
          <w:lang w:eastAsia="ru-RU"/>
        </w:rPr>
        <w:t>Ответственный исполнитель МП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а) обеспечивает разработку МП, ее согласование и утверждение                     в установленном порядке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б) обеспечивает координацию деятельности ответственных исполнителей подпрограмм и соисполнителей в процессе разработки                       и реализации М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в) организует реализацию МП, по согласованию с ответственными исполнителями подпрограмм и соисполнителями принимает решение                      о внесении изменений в МП в соответствии с установленными Порядком требованиям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г) несет ответственность за достижение целевых индикаторов                            и показателей МП, а также конечных результатов ее реализаци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д) разрабатывает совместно с ответственными исполнителями подпрограмм механизмы по привлечению средств вышестоящих бюджетов, иных источников в соответствии с законодательством Российской Федерации для реализации М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прашивает у ответственных исполнителей подпрограмм                              и соисполнителей информацию, необходимую для проведения подготовки отчета о реализации мероприятий МП. 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 xml:space="preserve">ж) подготавливает годовой отчет по МП и представляет его в срок               до 1 марта года, следующего за отчетным в Управление финансов Некрасовского муниципального района.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з) проводит оценку эффективности и результативности реализации М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) представляет по запросу Управления финансов Некрасовского муниципального района сведения, необходимые  для проведения мониторинга реализации М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к) запрашивает у ответственных исполнителей подпрограмм                            и соисполнителей информацию, необходимую для подготовки ответов                      на запросы Управления финансов Некрасовского муниципального район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м) рекомендует соисполнителям осуществить разработку отдельных мероприятий, в том числе в форме подпрограм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4.2. </w:t>
      </w:r>
      <w:r>
        <w:rPr>
          <w:rFonts w:eastAsia="Times New Roman"/>
          <w:kern w:val="0"/>
          <w:szCs w:val="28"/>
          <w:u w:val="single"/>
          <w:lang w:eastAsia="ru-RU"/>
        </w:rPr>
        <w:t>Ответственный исполнитель подпрограммы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а) обеспечивает разработку подпрограммы, ее согласование                               с ответственным исполнителем МП и соисполнителям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б) организует реализацию подпрограммы, принимает решение о внесении изменений в подпрограмму в соответствии с установленными Порядком требованиями по согласованию с ответственным исполнителем МП                        и соисполнителями подпрограммы, в которую вносятся измен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в) несет ответственность за достижение целевых индикаторов                             и показателей подпрограммы, а также конечных результатов ее реализаци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г) представляет ответственному исполнителю МП сведения, необходимые для проведения мониторинга реализации подпрограммы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) запрашивает у соисполнителей информацию, необходимую для проведения подготовки отчетов о реализации мероприятий подпрограммы, направляет ответственному исполнителю МП отчеты о  ходе реализации подпрограммы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- за первый квартал, полугодие, девять месяцев – до 10 числа месяца, следующего за отчетным периодом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- годовой отчет – до 10 февраля года, следующего за отчетным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) рекомендует соисполнителям осуществить разработку отдельных мероприя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4.3</w:t>
      </w:r>
      <w:r>
        <w:rPr>
          <w:rFonts w:eastAsia="Times New Roman"/>
          <w:kern w:val="0"/>
          <w:szCs w:val="28"/>
          <w:u w:val="single"/>
          <w:lang w:eastAsia="ru-RU"/>
        </w:rPr>
        <w:t>. Соисполните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а) участвуют в разработке и осуществляют реализацию мероприятий МП (подпрограммы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б) представляют в части своей компетенции предложения ответственному исполнителю МП (подпрограммы) по корректировке МП (подпрограммы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в) представляют ответственному исполнителю МП (подпрограммы)                 в установленный им срок информацию о ходе реализации мероприятий МП (подпрограммы), а также другую информацию, необходимую  для подготовки ответственным исполнителем МП отчета о ходе реализации мероприятий и проведения оценки эффективности реализации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азработки, реализации и внес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изменений в подпрограммы МП (МЦП/ВЦП)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/>
          <w:b/>
          <w:kern w:val="0"/>
          <w:sz w:val="24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5.1. Процесс разработки подпрограмм МП (МЦП и ВЦП) состоит из процедур разработки проекта МЦП (ВЦП), согласование проекта МЦП (ВЦП) и утверждения МЦП (ВЦП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грамма должна состоять из следующих раздел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1. Паспорт программы (Приложение 9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2. Сведения об общей потребности в ресурсах в рамках утвержденных бюджетных ассигнований (приложение 10   к настоящему Порядк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Анализ и оценка проблемы, решение которой осуществляется путем реализации программы. Раздел содержит описание проблемы с приведением статистических данных и результатов исследований, ссылки на действующую нормативную базу (федеральную, региональную, муниципальную), обоснования необходимости реализации МЦП (ВЦП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4. Цель и задач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содержит формулировку цели и задач для их дост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 программы должны отвеч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потенциально достижим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возможность проверки достижения це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- это определение путей и методов для достижения цел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чи программы должны отвеч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(и) должна(ы) отвечать на вопрос: «Какими действиями планируется достигнуть цели МЦП (ВЦП)?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дача(и) должна(ы) быть определена(ы) таким образом, чтобы её(их) исполнение в совокупности позволяло достигнуть цели МЦП (ВЦП) наиболее оптимальным способом - приближать достижени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необходимыми и достаточными для достижения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концентрированными на этапах достижения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ясно изложен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5. Перечень и описание программных мероприятий (приложение 11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содержит перечень мероприятий, которые предлагается реализовать для решения задач программы и достижения поставленной цели, а также информацию о сроках реализации каждого мероприятия с указанием объемов финансирования по годам и ответственного за исполнение                       по каждому мероприят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увязываются по срокам и ресурсам, обеспечивающим решение задач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 Сведения о распределении объемов и источников финансирования по г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ограммы содержится распределение объемов бюджетных ассигнований по годам и по источникам финансирования в соответствии с утвержденным объемом бюджетных ассигнований на реализацию программ (МЦП/ВЦП) в структуре расходов бюджета в соответствии с утвержденными М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 (МЦП /ВЦП) утверждается решением Думы Некрасовского муниципального района о районном бюджете на очередной финансовый год и плановый период в структуре расходов бюджета в соответствии с утвержденными М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7. Управление программой и контроль за ходом ее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зделе определяется система управления и контроля за ходом реализации программы, включающая в себя разграничение полномочий                  и ответственности между структурными подразделениями, отвечающими                  за реализацию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 Целевые показатели программы и методика оценки эффективности и результативности реализации программы (Приложение 12.п.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целевых показателей Программы с разбивкой по г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долж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количественное знач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зависеть от решения основных задач и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также содержит систему и методику расчета индикаторов, определяющих эффективность деятельности по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тодика оценки эффективности должна содержать наименование целевых показателей (индикаторов), единицы измерения индикаторов. Показатель имеет базовое (по возможности), плановое и фактическое значение. Методика оценки эффективности должна обеспечивать расчет сводного целевого индикатора    и содержать критерии оценки эффективности реализации подпрограммы для анализа полученного значения индикатор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сле формирования программы разработчик направляет проект программы на предварительное рассмотрение и согласование в Управление финансов Некрасов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4. Управление финансов Некрасовского муниципального района в десятидневный срок с даты поступления оценивает представленный проект программы на соответствие предъявляемым к нему требованиям, предусмотренным настоящим Порядком, в случае необходимости формирует рекомендации по доработке проекта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 Дальнейшее согласование проекта программы осуществляется                   в порядке, установленном регламентом работы Администрации Некрасовского муниципального района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567"/>
        <w:rPr>
          <w:lang w:eastAsia="ru-RU"/>
        </w:rPr>
      </w:pPr>
      <w:r>
        <w:rPr>
          <w:szCs w:val="28"/>
        </w:rPr>
        <w:t>5.6. Программы, предлагаемые к реализации в течение года, утверждаются постановлением Администрации Некрасовского муниципального района в течение 2-х месяцев после вступления в силу Решения Думы Некрасовского муниципального района о районном бюджете на очередной финансовый год и на плановый период.</w:t>
      </w:r>
      <w:r>
        <w:rPr>
          <w:lang w:eastAsia="ru-RU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обязательном порядке экземпляр утвержденной Программы,              а также изменения, вносимые в действующую Программу, направляются                  в Управление финансов Некрасо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8. Объем бюджетных ассигнований на реализацию программ (МЦП /ВЦП) утверждается решением Думы Некрасовского муниципального района о районном бюджете на очередной финансовый год и плановый период в структуре расходов бюджета в соответствии с утвержденными М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Реализацию программных мероприятий МЦП (ВЦП) осуществляет исполнитель(и)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Координацию действий нескольких исполнителей одной программы (МЦП /ВЦП) и контроль за ходом ее реализации осуществляет ответственный исполнитель и координатор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Исполнитель программы (МЦП /ВЦП), а в случае реализации одной программы несколькими исполнителями – ответственный исполнитель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яет выделяемые средства на реализацию программы                        по программным мероприят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реализации программы уточняет объемы средств, необходимых для ее финансирования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необходимости организует процедуру конкурсного отбора поставщиков (исполнителей, подрядчиков) товаров, работ и услуг                             в соответствии с норма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изменения, вносимые в программу, на согласование                   в Управление финансов Некрасовского муниципального района и другие заинтересованные структурные подразделения Администрации Некрасовского муниципального района в порядке, утвержденном регламентом работы Администрации Некрас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й исполнитель программы, несет ответственность               за своевременное и качественное выполнение программных мероприятий, целевое и эффективное использование выделенных бюджетных средств,              а также за своевременность и достоверность отчетов о ходе реализации программы, предоставляемых в соответствии с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азмещает на официальном сайте Администрации Некрасовского муниципального района в информационно-телекоммуникационной сети Интернет утвержденные программы в течение одного месяца со дня его утверждения и (или) внесения измен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изует размещение на официальном сайте Администрации Некрасовского муниципального района в информационно-телекоммуникационной сети Интернет отчет о ходе реализации программы по итогам истекшего финансового года до 1 апреля года, следующего   за отчетным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15. Внесение изменений в действующую программу (МЦП /ВЦП) осуществляется в случаях изменения (корректировки) мероприятий, показателей, исполнителя (ей), координатора программы, ресурсов, необходимых для реализации программы, низких показателей результативности и эффективности реализации программ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 Изменения в действующую программу готовятся разработчиком (ответственным исполнителем) программы, согласовываются и утверждаются в порядке, установленном для разработки 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.17. Исполнители программы, определенные в подпрограмме, несут ответственность за целевое и эффективное использование выделенных                  и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8. В целях обеспечения процесса мониторинга и анализа выполнения программных мероприятий ответственный исполнитель (разработчик подпрограммы) направляет в Управление финансов Некрасовского муниципального района отчеты о ходе реализации программ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 1 квартал, 6 месяцев, 9 месяцев - до 15 числа месяца, следующего                   за отчетным кварталом (приложение 12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ежегодный - до 1 марта года, следующего за отчетным (Приложение 13) с указанием причин невыполнения/отклонения показателей программы, объемов финансирования от плана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9. Отчет о реализации программы (МЦП /ВЦП) и использование финансовых средств за отчетный год должен быть подготовлен в соответствии с формой, представленной в приложении 12 к Порядку. К годовому отчету о реализации программы прилагается расчет результативности и эффективности реализации программ (МЦП /ВЦП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0. Управление финансов Некрасовского муниципального района на основании отчетов исполнителей (ответственных исполнителей) программ (МЦП /ВЦП) о ходе реализации соответствующих программ готовит сводный отч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жеквартально (1 квартал, 6 месяцев, 9 месяцев) - до 25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ежегодно до 25 февраля, следующего за отчетным годом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информация о ходе реализации программ представляется заместителям Главы Администрации Некрас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1. Сводная информация о реализации программ (МЦП /ВЦП) используется Управление финансов Некрасовского муниципального района для подготовки сводной информации о реализации МП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едения реестра муниципальных програм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е финансов Некрасовского муниципального района ежегодно, до 1 марта, формирует реестр муниципальных программ (МП) в разрезе подпрограмм и основных мероприятий на очередной финансовый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П актуализируется Управлением финансов Некрасовского муниципального района по мере утверждения соответствующих нормативных правовых актов об утверждении и завершении МЦП, ВЦП, внесении изменений в них и размещается на официальном сайте Администрации Некрасовского муниципального района в информационно-телекоммуникационной сети «Интернет».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spacing w:before="0" w:after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 структуре и содержанию проекта муниципальной программы Некрасовского муниципального района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91"/>
        <w:gridCol w:w="36"/>
        <w:gridCol w:w="103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одержание раздела/прилож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( Приложение 2 к Порядк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сферы реализации </w:t>
            </w:r>
            <w:r>
              <w:rPr>
                <w:spacing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текущей ситуации, основных проблем в указанной сфере и прогноз ее развит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ритеты государственной политики в сфере реализации муниципальной программы и ожидаемые конечные результаты её реализаци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соответствии с </w:t>
            </w:r>
            <w:r>
              <w:rPr>
                <w:bCs/>
                <w:sz w:val="24"/>
                <w:szCs w:val="24"/>
              </w:rPr>
              <w:t>федеральными НПА в соответствующей сфере</w:t>
            </w:r>
            <w:r>
              <w:rPr>
                <w:sz w:val="24"/>
                <w:szCs w:val="24"/>
              </w:rPr>
              <w:t xml:space="preserve"> и (или) НПА в сфере стратегического управления социально-экономическим развитием Яросла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ание основных ожидаемых конечных результатов реализации муниципальных </w:t>
            </w:r>
            <w:r>
              <w:rPr>
                <w:rFonts w:cs="Calibri"/>
                <w:sz w:val="24"/>
                <w:szCs w:val="24"/>
              </w:rPr>
              <w:t>в виде характеристики основных ожидаемых (планируемых) конечных результатов</w:t>
            </w:r>
          </w:p>
        </w:tc>
      </w:tr>
      <w:tr>
        <w:trPr>
          <w:trHeight w:val="46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и) и целевые показатели муниципальной программы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>- цель(и) муниципальной программы должна(ы) соответствовать приоритетам  и целям социально-экономического развития района, соответствовать приоритетам государственной политики в сфере реализации муниципальной программы , определённым НПА в сфере стратегического управления социально-экономическим развитием Некрасовского района,  или цели(ям) государственной программы Ярославской области и определять конечные результаты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должна обладать следующими свойствами:</w:t>
            </w:r>
          </w:p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>
                <w:sz w:val="24"/>
                <w:szCs w:val="24"/>
              </w:rPr>
              <w:t>- специфичность (цель должна соответствовать сфере реализации муниципальной программы);</w:t>
            </w:r>
          </w:p>
          <w:p>
            <w:pPr>
              <w:pStyle w:val="Normal"/>
              <w:widowControl w:val="false"/>
              <w:autoSpaceDE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ость (не допускаются размытые (нечеткие) формулировки, допускающие произвольное или неоднозначное толкование);</w:t>
            </w:r>
          </w:p>
          <w:p>
            <w:pPr>
              <w:pStyle w:val="Normal"/>
              <w:widowControl w:val="false"/>
              <w:autoSpaceDE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имость (достижение цели можно проверить);</w:t>
            </w:r>
          </w:p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>
                <w:sz w:val="24"/>
                <w:szCs w:val="24"/>
              </w:rPr>
              <w:t>- достижимость (цель должна быть достижима за период реализации муниципальной программы);</w:t>
            </w:r>
          </w:p>
          <w:p>
            <w:pPr>
              <w:pStyle w:val="Normal"/>
              <w:ind w:firstLine="267"/>
              <w:rPr/>
            </w:pPr>
            <w:r>
              <w:rPr>
                <w:sz w:val="24"/>
                <w:szCs w:val="24"/>
              </w:rPr>
              <w:t>- релевантность (соответствие формулировки цели ожидаемым конечным результатам реализации муниципальной программы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левые показатели муниципальной программы должны: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418" w:leader="none"/>
              </w:tabs>
              <w:ind w:left="-17" w:firstLine="284"/>
              <w:rPr/>
            </w:pPr>
            <w:r>
              <w:rPr>
                <w:sz w:val="24"/>
                <w:szCs w:val="24"/>
              </w:rPr>
      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418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количественное значение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firstLine="284"/>
              <w:rPr/>
            </w:pPr>
            <w:r>
              <w:rPr>
                <w:sz w:val="24"/>
                <w:szCs w:val="24"/>
              </w:rPr>
              <w:t>- непосредственно зависеть от решения основных задач и реализации муниципальной программы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мые целевые показатели также должны соответствовать следующим требованиям: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сть (показатель должен очевидным образом характеризовать прогресс в достижении цели(ей) или решении задачи(ч)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(погрешности измерения не должны приводить к искаженному представлению о результатах реализации программы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      </w:r>
          </w:p>
          <w:p>
            <w:pPr>
              <w:pStyle w:val="Normal"/>
              <w:ind w:firstLine="267"/>
              <w:rPr/>
            </w:pPr>
            <w:r>
              <w:rPr>
                <w:sz w:val="24"/>
                <w:szCs w:val="24"/>
              </w:rPr>
      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поэтому следует избегать излишне сложных показателей и показателей, не имеющих четкого, общепринятого определения и единиц измерения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      </w:r>
          </w:p>
          <w:p>
            <w:pPr>
              <w:pStyle w:val="Normal"/>
              <w:ind w:firstLine="267"/>
              <w:rPr/>
            </w:pPr>
            <w:r>
              <w:rPr>
                <w:sz w:val="24"/>
                <w:szCs w:val="24"/>
              </w:rPr>
              <w:t>-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рограмм, входящих в муниципальную программу, а также с показателями, используемыми в международной практике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программ, входящих в состав муниципальной программы, должны быть увязаны с показателями, характеризующими достижение целей и решение задач муниципальной програм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подпрограммах, 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муниципальную программу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 МЦП, ВЦП, нормативный правовой входящих в МП, указывается  акт, утвердивший подпрограмм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ответственным исполнителем в зависимости от целей приложения или соответствующим нормативным документом</w:t>
            </w:r>
          </w:p>
        </w:tc>
      </w:tr>
    </w:tbl>
    <w:p>
      <w:pPr>
        <w:pStyle w:val="Normal"/>
        <w:ind w:left="9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  <w:t>Используемые сокращения</w:t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>
          <w:sz w:val="26"/>
          <w:szCs w:val="26"/>
        </w:rPr>
      </w:pPr>
      <w:r>
        <w:rPr>
          <w:sz w:val="26"/>
          <w:szCs w:val="26"/>
        </w:rPr>
        <w:t>НПА – нормативный правовой акт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67"/>
        <w:rPr>
          <w:sz w:val="26"/>
          <w:szCs w:val="26"/>
        </w:rPr>
      </w:pPr>
      <w:r>
        <w:rPr>
          <w:sz w:val="26"/>
          <w:szCs w:val="26"/>
        </w:rPr>
        <w:t>МП - муниципальная программ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ind w:left="70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ind w:left="426" w:hanging="0"/>
        <w:jc w:val="center"/>
        <w:rPr/>
      </w:pPr>
      <w:r>
        <w:rPr>
          <w:bCs/>
          <w:sz w:val="26"/>
          <w:szCs w:val="26"/>
        </w:rPr>
        <w:t>муниципальной программы Некрасовского муниципального района</w:t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  <w:gridCol w:w="2553"/>
      </w:tblGrid>
      <w:tr>
        <w:trPr>
          <w:trHeight w:val="7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Заместитель Главы Администрации Некрасовского муниципального района курирующий  данное направление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е менее 3 лет</w:t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 из подпрограмм (МЦП, ВЦП)</w:t>
            </w:r>
          </w:p>
        </w:tc>
      </w:tr>
      <w:tr>
        <w:trPr>
          <w:trHeight w:val="15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муниципальной  программы             в том числе по годам реализации, млн.руб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938"/>
              <w:gridCol w:w="993"/>
              <w:gridCol w:w="992"/>
              <w:gridCol w:w="1134"/>
            </w:tblGrid>
            <w:tr>
              <w:trPr>
                <w:trHeight w:val="473" w:hRule="atLeast"/>
              </w:trPr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Источники финансирования</w:t>
                  </w:r>
                </w:p>
              </w:tc>
              <w:tc>
                <w:tcPr>
                  <w:tcW w:w="4057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небюджетные источники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(МЦП/ ВЦП), входящей в МП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подпрограммы (МЦП/ВЦП), входящей в МП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, входящего в МП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7020" w:right="-1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Порядку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center"/>
        <w:rPr/>
      </w:pPr>
      <w:r>
        <w:rPr/>
        <w:t>3. Цель(и) и целевые показатели муниципальной программы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843"/>
        <w:gridCol w:w="1559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___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…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а)МЦП …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а) ВЦП 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1907" w:firstLine="2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>е 4</w:t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Фор</w:t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Некрасов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559"/>
        <w:gridCol w:w="1276"/>
      </w:tblGrid>
      <w:tr>
        <w:trPr>
          <w:trHeight w:val="6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именование  подпрограммы) МЦП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именование подпрограммы)ВЦ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35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 Порядку</w:t>
      </w:r>
    </w:p>
    <w:p>
      <w:pPr>
        <w:pStyle w:val="Normal"/>
        <w:ind w:left="6521" w:firstLine="2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521" w:firstLine="22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ind w:firstLine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ЕДЕНИЯ</w:t>
      </w:r>
    </w:p>
    <w:p>
      <w:pPr>
        <w:pStyle w:val="Normal"/>
        <w:ind w:firstLine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программах, входящих в состав</w:t>
      </w:r>
    </w:p>
    <w:p>
      <w:pPr>
        <w:pStyle w:val="Normal"/>
        <w:spacing w:before="0" w:after="240"/>
        <w:ind w:firstLine="22"/>
        <w:jc w:val="center"/>
        <w:rPr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муниципальной  программы Некрасовского муниципального района*</w:t>
      </w:r>
    </w:p>
    <w:p>
      <w:pPr>
        <w:pStyle w:val="Normal"/>
        <w:spacing w:before="0" w:after="240"/>
        <w:ind w:firstLine="22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(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(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водится отдельная таблица по каждой МЦП/ВЦП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22"/>
        <w:jc w:val="center"/>
        <w:rPr/>
      </w:pPr>
      <w:r>
        <w:rPr>
          <w:b/>
          <w:sz w:val="28"/>
          <w:szCs w:val="28"/>
        </w:rPr>
        <w:t>о реализации муниципальной программы Некрасовского муниципального района</w:t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МП</w:t>
      </w:r>
      <w:r>
        <w:rPr>
          <w:sz w:val="28"/>
          <w:szCs w:val="28"/>
        </w:rPr>
        <w:t>)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Информация о финансировании подпрограмм (МЦП/ВЦП,/основного мероприятия), входящих в состав МП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hanging="0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440"/>
        <w:gridCol w:w="1260"/>
        <w:gridCol w:w="1260"/>
        <w:gridCol w:w="1440"/>
        <w:gridCol w:w="1260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ЦП/ВЦП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финансирование     </w:t>
              <w:br/>
              <w:t>мероприятий, ( год, тыс.руб.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финансирование мероприятий за отчетный период ( год)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енных мероприяти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ыс.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результат выполнения мероприят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</w:t>
              <w:br/>
              <w:t>источ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0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П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исполнителя МП___________________________</w:t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ФОРМА  2 </w:t>
      </w:r>
    </w:p>
    <w:p>
      <w:pPr>
        <w:pStyle w:val="Normal"/>
        <w:spacing w:before="0" w:after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годовому отчёту прилагаются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целевых показателей муниципальной программ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79"/>
        <w:gridCol w:w="1985"/>
        <w:gridCol w:w="2268"/>
        <w:gridCol w:w="1936"/>
      </w:tblGrid>
      <w:tr>
        <w:trPr/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515" w:hRule="atLeast"/>
        </w:trPr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……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) МЦП ……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) ВЦП ……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исполнителя МП______________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одпрограммы  (МЦП/ ВЦП/ основного мероприятия)</w:t>
      </w:r>
    </w:p>
    <w:p>
      <w:pPr>
        <w:pStyle w:val="Normal"/>
        <w:pBdr>
          <w:bottom w:val="single" w:sz="12" w:space="1" w:color="000000"/>
        </w:pBdr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ЦП /ВЦП/Основного мероприятия)</w:t>
      </w:r>
    </w:p>
    <w:p>
      <w:pPr>
        <w:pStyle w:val="Normal"/>
        <w:ind w:left="1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jc w:val="left"/>
        <w:rPr>
          <w:bCs/>
          <w:szCs w:val="28"/>
        </w:rPr>
      </w:pPr>
      <w:r>
        <w:rPr>
          <w:szCs w:val="28"/>
        </w:rPr>
        <w:t>Информация о финансировании подпрограммы (МЦП, ВЦП, основного мероприятия), входящих в состав МП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440"/>
        <w:gridCol w:w="1260"/>
        <w:gridCol w:w="1260"/>
        <w:gridCol w:w="1440"/>
        <w:gridCol w:w="1260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ЦП/ВЦП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)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финансирование     </w:t>
              <w:br/>
              <w:t>мероприятий, ( год, тыс.руб.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финансирование мероприятий за отчетный период (год)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мероприятий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результат выполнения мероприят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дпись ответственного исполнителя МЦП/ВЦП/Основного мероприятия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ОРМА  2 </w:t>
      </w:r>
    </w:p>
    <w:p>
      <w:pPr>
        <w:pStyle w:val="Normal"/>
        <w:spacing w:before="0" w:after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годовому отчёту прилагаются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целевых показателей подпрограмм (МЦП/ВЦП/Основного мероприят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79"/>
        <w:gridCol w:w="1985"/>
        <w:gridCol w:w="2268"/>
        <w:gridCol w:w="1936"/>
      </w:tblGrid>
      <w:tr>
        <w:trPr/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515" w:hRule="atLeast"/>
        </w:trPr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1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2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…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исполнителя МП___________________________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8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12"/>
        <w:jc w:val="right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 результа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ая Методика применяется для оценки результативности                             и эффективности реализации М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ические значения – это значения, представляемые ответственным исполнителем МП, как фактически достигнутые в ходе ее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Программы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Р = ∑</w:t>
      </w:r>
      <w:r>
        <w:rPr>
          <w:i/>
        </w:rPr>
        <w:t>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 (</w:t>
      </w:r>
      <w:r>
        <w:rPr>
          <w:i/>
          <w:caps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100%,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 = ∑</w:t>
      </w:r>
      <w:r>
        <w:rPr>
          <w:i/>
        </w:rPr>
        <w:t xml:space="preserve"> 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caps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100%,  </w:t>
      </w: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 xml:space="preserve">факт   –– </w:t>
      </w:r>
      <w:r>
        <w:rPr>
          <w:sz w:val="28"/>
          <w:szCs w:val="28"/>
        </w:rPr>
        <w:t xml:space="preserve"> фактическое значение показ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плановое значение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чении «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факт – </w:t>
      </w:r>
      <w:r>
        <w:rPr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план – </w:t>
      </w:r>
      <w:r>
        <w:rPr>
          <w:sz w:val="28"/>
          <w:szCs w:val="28"/>
        </w:rPr>
        <w:t>плановая сумма финансирования  Программы на текущий год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>Приложение  9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МЦП / ВЦП) </w:t>
      </w:r>
    </w:p>
    <w:tbl>
      <w:tblPr>
        <w:tblW w:w="8996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271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(и)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0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Сведения об общей потребности в ресурсах </w:t>
      </w:r>
      <w:r>
        <w:rPr>
          <w:b/>
          <w:sz w:val="28"/>
          <w:szCs w:val="28"/>
        </w:rPr>
        <w:t xml:space="preserve">(МЦП / ВЦП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4"/>
        <w:gridCol w:w="1080"/>
        <w:gridCol w:w="1080"/>
        <w:gridCol w:w="1132"/>
        <w:gridCol w:w="993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 тыс.руб.)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60" w:right="849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Х МЕРОПРИЯТИЙ ПРОГРАММЫ (МЦП / ВЦП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080"/>
        <w:gridCol w:w="1620"/>
        <w:gridCol w:w="1440"/>
        <w:gridCol w:w="720"/>
        <w:gridCol w:w="72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* </w:t>
      </w:r>
      <w:r>
        <w:rPr>
          <w:sz w:val="28"/>
          <w:szCs w:val="28"/>
        </w:rPr>
        <w:t>Объемы источника финансирования указываются с разбивкой по бюджетам (районный, бюджет поселений, областной, федеральный)                       и внебюджетные источник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2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ЫЙ ОТЧЕТ О ХОДЕ РЕАЛИЗАЦИИ  ПРОГРАММЫ (МЦП /ВЦП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ограмм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тветственный исполнитель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 (1 кв.,6 мес., 9 мес.,)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 об  освоении  выделенных  финансовых  средств  и  выполнении мероприятий  (нарастающим итогом с начала действия программы</w:t>
      </w:r>
      <w:r>
        <w:rPr/>
        <w:t xml:space="preserve">):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440"/>
        <w:gridCol w:w="1260"/>
        <w:gridCol w:w="1260"/>
        <w:gridCol w:w="1440"/>
        <w:gridCol w:w="1260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утвержденных  </w:t>
              <w:br/>
              <w:t>мероприя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все мероприятия программы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финансирование     </w:t>
              <w:br/>
              <w:t xml:space="preserve">мероприятий, утвержденных в программе ( год, тыс.руб.),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финансирование мероприятий за отчетный пери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., 6 мес., 9 мес., )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, 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результат выполнения мероприятий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Указывается достигнутый результат по данному мероприятию (что сделано по данному мероприятию, количественные показатели или номер и дата нормативного документа и др.) Если мероприятие в стадии выполнения, то указывается информация о промежуточном результате выполнения. При невыполнении  (неполном выполнении)  утвержденных мероприятий указываются причи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(координатор) программы </w:t>
        <w:tab/>
        <w:tab/>
        <w:t xml:space="preserve">____________________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3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 ПРОГРАММЫ (МЦП /ВЦ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ветственный исполнитель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________________________ (год)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/>
        <w:t xml:space="preserve">Отчет  об  освоении  выделенных  финансовых  средств  и  выполнении мероприятий  (нарастающим итогом с начала действия программы):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440"/>
        <w:gridCol w:w="1260"/>
        <w:gridCol w:w="1260"/>
        <w:gridCol w:w="1440"/>
        <w:gridCol w:w="1260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утвержденных  </w:t>
              <w:br/>
              <w:t>мероприя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все мероприятия программы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финансирование     </w:t>
              <w:br/>
              <w:t xml:space="preserve">мероприятий, утвержденных в программе ( год, тыс.руб.),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финансирование мероприятий за отчетный пери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)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, 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результат выполнения мероприятий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Указывается достигнутый результат по данному мероприятию (что сделано по данному мероприятию, количественные показатели или номер и дата нормативного документа и др.) Если мероприятие в стадии выполнения, то указывается информация о промежуточном результате выполнения. При невыполнении  (неполном выполнении)  утвержденных мероприятий указываются причи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 результативности  программы:</w:t>
      </w:r>
    </w:p>
    <w:tbl>
      <w:tblPr>
        <w:tblW w:w="1518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417"/>
        <w:gridCol w:w="1651"/>
        <w:gridCol w:w="1701"/>
        <w:gridCol w:w="1843"/>
        <w:gridCol w:w="1842"/>
        <w:gridCol w:w="233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-циент</w:t>
            </w:r>
          </w:p>
        </w:tc>
        <w:tc>
          <w:tcPr>
            <w:tcW w:w="9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(начальное)</w:t>
              <w:br/>
              <w:t>значение 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верждено</w:t>
              <w:br/>
              <w:t xml:space="preserve">в программе)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игнуто</w:t>
              <w:br/>
              <w:t>за 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>(+/-) факт-план (гр.6-гр.5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1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2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…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расчет сводного целевого индикатора результативности  целевых показателей и эффективности реализации 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чет результативности реализации программы (Р) производится   по формуле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∑целевых показателей  * (Xфакт÷ Xплан)*100%,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= ∑ целевых показателей  *  (Xплан÷ Xфакт)*100%,  гд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факт   ––  фактическое значение показа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план –   плановое значение показа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</w:t>
      </w:r>
      <w:r>
        <w:rPr>
          <w:sz w:val="28"/>
          <w:szCs w:val="28"/>
        </w:rPr>
        <w:t>– показатель результативности реализации подпрограммы;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факт </w:t>
      </w:r>
      <w:r>
        <w:rPr>
          <w:sz w:val="28"/>
          <w:szCs w:val="28"/>
        </w:rPr>
        <w:t>– сумма финансирования подпрограммы на текущую дату;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план </w:t>
      </w:r>
      <w:r>
        <w:rPr>
          <w:sz w:val="28"/>
          <w:szCs w:val="28"/>
        </w:rPr>
        <w:t>– плановая сумма финансирования  подпрограммы на текущи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75 до 85 процентов – средней,  свыше   85 процентов – высок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(координатор) программы </w:t>
        <w:tab/>
        <w:tab/>
        <w:t xml:space="preserve">____________________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sectPr>
      <w:type w:val="continuous"/>
      <w:pgSz w:orient="landscape" w:w="16838" w:h="11906"/>
      <w:pgMar w:left="1134" w:right="1134" w:gutter="0" w:header="709" w:top="765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220"/>
        </w:tabs>
        <w:ind w:left="2220" w:hanging="13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3242E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numPr>
        <w:ilvl w:val="0"/>
        <w:numId w:val="9"/>
      </w:numPr>
      <w:spacing w:before="0" w:after="0"/>
      <w:contextualSpacing/>
      <w:jc w:val="both"/>
    </w:pPr>
    <w:rPr>
      <w:rFonts w:eastAsia="Calibri" w:cs="Times New Roman"/>
      <w:kern w:val="2"/>
      <w:sz w:val="28"/>
      <w:szCs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Текст примечания1"/>
    <w:basedOn w:val="12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footer" Target="footer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4:00Z</dcterms:created>
  <dc:creator>tatarin</dc:creator>
  <dc:description/>
  <cp:keywords/>
  <dc:language>en-US</dc:language>
  <cp:lastModifiedBy>Ольга Скотникова</cp:lastModifiedBy>
  <cp:lastPrinted>2017-01-12T11:13:00Z</cp:lastPrinted>
  <dcterms:modified xsi:type="dcterms:W3CDTF">2018-09-13T11:43:00Z</dcterms:modified>
  <cp:revision>24</cp:revision>
  <dc:subject/>
  <dc:title/>
</cp:coreProperties>
</file>