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67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20"/>
          <w:kern w:val="0"/>
          <w:sz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2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lang w:val="ru-RU" w:eastAsia="ru-RU" w:bidi="ar-SA"/>
        </w:rPr>
        <w:t>ЯРОСЛАВСКАЯ ОБЛАСТЬ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2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lang w:val="ru-RU" w:eastAsia="ru-RU" w:bidi="ar-SA"/>
        </w:rPr>
        <w:t>АДМИНИСТРАЦИЯ НЕКРАСОВСКОГО МУНИЦИПАЛЬНОГО РАЙОНА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Times New Roman" w:hAnsi="Times New Roman" w:eastAsia="Times New Roman" w:cs="Times New Roman"/>
          <w:color w:val="000000"/>
          <w:spacing w:val="2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7" w:hanging="0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от  01.12.2017             № 2215 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платы, взимаемой с родител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конных представителей) за присмотр и уход за детьми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аивающими образовательную программу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го образования в муниципальны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х организациях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расовского муниципального района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left="567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65 Федерального закона от 29 декабря 2012 года № 273 – ФЗ «Об образовании в Российской Федерации», Постановлением Правительства Ярославской области от 10.07.2013года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 Федеральным законом от 06.10.2003 №131-ФЗ «Об общих принципах организации местного самоуправления в Российской Федерации», Уставом Некрасовского муниципального района, 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екрасовского муниципального района, в целях упорядочения платы за присмотр и уход за детьми, осваивающими образовательную программу дошкольного образования в муниципальных образовательных организациях Некрасовского муниципального района  Администрация Некрасовского муниципального района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567"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 01 января 2018 года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в муниципальных образовательных организациях Некрасовского муниципального района в размере 70 рублей в день.</w:t>
      </w:r>
    </w:p>
    <w:p>
      <w:pPr>
        <w:pStyle w:val="Normal"/>
        <w:numPr>
          <w:ilvl w:val="0"/>
          <w:numId w:val="2"/>
        </w:numPr>
        <w:ind w:left="567" w:firstLine="8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ая плата за присмотр и уход за детьми, осваивающими образовательную программу дошкольного образования в организациях осуществляющих образовательную деятель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зимается со следующих категорий: </w:t>
      </w:r>
    </w:p>
    <w:p>
      <w:pPr>
        <w:pStyle w:val="Normal"/>
        <w:ind w:left="21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ей-инвалидов, детей-сирот и детей, оставшихся без попечения родителей,  детей с туберкулезной интоксикацией, детей, родители (законные представители) которых или единственный родитель (законный представитель) являются нетрудоспособными инвалидами первой или второй группы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 взимается в размере 50% со следующих категорий родителей (законных представителей)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ей военнослужащих, проходящих военную службу по призыву, детей из многодетных малообеспеченных семей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целях материальной поддержки воспитания и обучения детей, посещающих образовательные организации Некрасовского муниципального района, реализующие образовательную программу дошкольного образования, родителям (законным представителям) выплачивается компенсация в размере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% размера родительской платы за присмотр и уход за детьми на первого ребенка;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50% размера родительской платы за присмотр и уход за детьми на второго ребенка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0% размера родительской платы за присмотр и уход за детьми на третьего ребенка и последующих детей.</w:t>
      </w:r>
    </w:p>
    <w:p>
      <w:pPr>
        <w:pStyle w:val="Normal"/>
        <w:ind w:left="567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и силу постановления Администрации Некрасовского муниципального района от 17.11.2014г.  №2008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, Некрасовского муниципального района», от 12.12.2014г.  №2251 «О внесении изменений в постановление от 17.11.2014 №2008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, Некрасовского муниципального района»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постановления возложить на заместителя главы администрации по социальной политике Администрации Некрасовского муниципального района Базурину Е.В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публиковать настоящее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Постановление вступает в силу с 01 январ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района                                                    А.Н. Коротаев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color w:val="000000"/>
      <w:kern w:val="0"/>
      <w:sz w:val="22"/>
      <w:szCs w:val="22"/>
      <w:lang w:val="ru-RU"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 w:bidi="ar-SA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val="ru-RU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1:00Z</dcterms:created>
  <dc:creator>Kraftway</dc:creator>
  <dc:description/>
  <cp:keywords/>
  <dc:language>en-US</dc:language>
  <cp:lastModifiedBy>111</cp:lastModifiedBy>
  <cp:lastPrinted>2017-11-27T11:00:00Z</cp:lastPrinted>
  <dcterms:modified xsi:type="dcterms:W3CDTF">2018-12-04T06:41:00Z</dcterms:modified>
  <cp:revision>2</cp:revision>
  <dc:subject/>
  <dc:title/>
</cp:coreProperties>
</file>