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4.2015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Земельным кодексом РФ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сельского поселения Бурмакино, сельского поселения Красный Профинтерн в части установления предельных (максимальных и минимальных) размеров земельных участков, а так же приведения в соответствие правил землепользования и застройки нормам действующего земельного законодатель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13 июля  2015 г.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 д.37 (здание администрации, большой зал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материал по проекту внесения изменений в правила землепользования и застройки  сельского поселения Некрасовское, сельское поселение Бурмакино, сельское поселение Красный Профинтерн по адресу: с Ярославская область, Некрасовский район, р.п. Некрасовское, ул. Набережная, д.36 (здание КУМИ)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, сельское поселение Бурмакино,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15.07.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, сельское поселение Бурмакино, 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Е.В. Тер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- 2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 Некрасовское                                             -1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 Бурмакино                                                 -1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 Красный Профинтерн                             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5-04-21T09:32:00Z</cp:lastPrinted>
  <dcterms:modified xsi:type="dcterms:W3CDTF">2015-05-07T04:26:00Z</dcterms:modified>
  <cp:revision>41</cp:revision>
  <dc:subject/>
  <dc:title>от__________№_____</dc:title>
</cp:coreProperties>
</file>