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 ОБЛА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НЕКРАСОВСКОГО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2.2023№ 219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отказе в  предоставлении разрешения на отклонение от предельных параметров разрешенного строительства в границах земельного участка с кадастровым номером 76:09:093601:5, расположенного по адресу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славская область, р-н. Некрасовский, Климов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оответствии  со ст. 40 Градостроительного  кодекса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учитывая результаты публичных слушаний (протокол от 22.12.2023, заключении от 22.12.2023), рекомендаций комиссии по землепользованию и застройке сельских поселений Некрасовского МР от 28.12.2023, Администрация Некрасовского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тказать в  предоставлении разрешения на отклонение от предельных параметров разрешенного строительства, реконструкции объектов капитального строительства в границах земельного участка с кадастровым номером 76:09:093601:5, расположенного по адресу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рославская область, р-н. Некрасовский, Климовский в ча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мальный отступ от границы земельного участка при строительстве жилого дома  - 1,9 м, в связи с возражением правообладателя смежного земельного участка с кадастровым номером 76:09:093601:68.</w:t>
      </w:r>
    </w:p>
    <w:p>
      <w:pPr>
        <w:pStyle w:val="21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>2. Комитету по управлению муниципальным имуществом Администрации Некрасовского муниципального района обеспечить размещение настоящего постановления на официальном сайте Администрации Некрасовского МР в сети «Интернет».</w:t>
      </w:r>
    </w:p>
    <w:p>
      <w:pPr>
        <w:pStyle w:val="21"/>
        <w:tabs>
          <w:tab w:val="clear" w:pos="708"/>
          <w:tab w:val="left" w:pos="1134" w:leader="none"/>
          <w:tab w:val="left" w:pos="1701" w:leader="none"/>
        </w:tabs>
        <w:ind w:firstLine="567"/>
        <w:jc w:val="both"/>
        <w:rPr>
          <w:szCs w:val="28"/>
        </w:rPr>
      </w:pPr>
      <w:r>
        <w:rPr>
          <w:szCs w:val="28"/>
        </w:rPr>
        <w:t>3.  Контроль за исполнением постановления возложить на заместителя Главы Администрации Некрасовского муниципального района, курирующего соответствующее направление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     Постановление вступает в силу с момента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екрасовского муниципального района                               П.Н. Кулаков</w:t>
      </w:r>
    </w:p>
    <w:sectPr>
      <w:type w:val="nextPage"/>
      <w:pgSz w:w="11906" w:h="16838"/>
      <w:pgMar w:left="1418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Заголовок_пост"/>
    <w:basedOn w:val="Normal"/>
    <w:qFormat/>
    <w:pPr>
      <w:tabs>
        <w:tab w:val="clear" w:pos="708"/>
        <w:tab w:val="left" w:pos="10440" w:leader="none"/>
      </w:tabs>
      <w:spacing w:lineRule="auto" w:line="240" w:before="0" w:after="0"/>
      <w:ind w:left="720" w:right="4627" w:hanging="0"/>
    </w:pPr>
    <w:rPr>
      <w:rFonts w:ascii="Times New Roman" w:hAnsi="Times New Roman" w:cs="Times New Roman"/>
      <w:sz w:val="26"/>
      <w:szCs w:val="26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2:10:00Z</dcterms:created>
  <dc:creator>Home</dc:creator>
  <dc:description/>
  <cp:keywords/>
  <dc:language>en-US</dc:language>
  <cp:lastModifiedBy>111</cp:lastModifiedBy>
  <cp:lastPrinted>2023-12-28T13:38:00Z</cp:lastPrinted>
  <dcterms:modified xsi:type="dcterms:W3CDTF">2024-01-09T12:10:00Z</dcterms:modified>
  <cp:revision>2</cp:revision>
  <dc:subject/>
  <dc:title>от__________№_____</dc:title>
</cp:coreProperties>
</file>